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670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b/>
        </w:rPr>
        <w:t>Сельское поселение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8.06.2021 </w:t>
      </w: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  <w:u w:val="single"/>
        </w:rPr>
        <w:t>72-п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награждении Почетной грамотой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Главы муниципального образования </w:t>
      </w:r>
      <w:r>
        <w:rPr>
          <w:color w:val="000000"/>
          <w:sz w:val="26"/>
          <w:szCs w:val="26"/>
        </w:rPr>
        <w:t>сельское поселения Сентябрьски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4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огласно решению Думы Нефтеюганского района от 19.10.2007 № 522 </w:t>
        <w:br/>
        <w:t xml:space="preserve">«О наградах и почетных званиях Нефтеюганского района», постановлению администрации сельского поселения Сентябрьский от 09.09.2010 № 47-па «О Почетной грамоте, Благодарственном письме и Дипломе главы муниципального образования </w:t>
      </w:r>
      <w:r>
        <w:rPr>
          <w:color w:val="000000"/>
          <w:sz w:val="26"/>
          <w:szCs w:val="26"/>
        </w:rPr>
        <w:t>сельского поселения Сентябрьский»</w:t>
      </w:r>
      <w:r>
        <w:rPr>
          <w:sz w:val="26"/>
          <w:szCs w:val="26"/>
        </w:rPr>
        <w:t xml:space="preserve"> п о с т а н о в л я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администрации сельского поселения Сентябрьский от 17.06.2021 № 70-па «О награждении Почетной грамотой Главы муниципального образования </w:t>
      </w:r>
      <w:r>
        <w:rPr>
          <w:color w:val="000000"/>
          <w:sz w:val="26"/>
          <w:szCs w:val="26"/>
        </w:rPr>
        <w:t>сельское поселения Сентябрьск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дить Почетной грамотой Главы муниципального образования сельское поселение Сентябрьский и денежной премией в размере трех тысяч рублей: </w:t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Тимергазину Дарью Александровну;</w:t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Краснощекову Валентину Георгиевну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бнародованию в бюллетене «Сентябрьский вестник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 Постановление вступает в силу после официального обнародования в бюллетене «Сентябрьский вестник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5. Контроль за исполнением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поселения                                                      </w:t>
        <w:tab/>
        <w:tab/>
        <w:t xml:space="preserve">                        А.В. Светла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5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4:21:00Z</dcterms:created>
  <dc:creator>Натуська</dc:creator>
  <dc:description/>
  <cp:keywords/>
  <dc:language>en-US</dc:language>
  <cp:lastModifiedBy>Краснова</cp:lastModifiedBy>
  <cp:lastPrinted>2021-06-24T16:32:00Z</cp:lastPrinted>
  <dcterms:modified xsi:type="dcterms:W3CDTF">2021-06-24T11:32:00Z</dcterms:modified>
  <cp:revision>6</cp:revision>
  <dc:subject/>
  <dc:title>Об изъятии и предоставлении земли</dc:title>
</cp:coreProperties>
</file>