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ентябрьский, п о с т а н о в л я ю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становление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 следующие измен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иложение № 2 к постановлению изложить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ие постановление вступает в силу после официального опубликования (обнародования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выполнением постановления осуществляю лично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left="2124" w:firstLine="708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5.06.2021 № 74-п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й комиссии по контролю и координации благоустройства на территории муниципального образования сельское поселение Сентябрь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ий Мария Анатол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Марина Васил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землеустроитель админ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Лариса Юр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секретар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с населени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ва Инна Виктор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ректор МКУ «Управление по делам администрации»,</w:t>
            </w:r>
            <w:r>
              <w:rPr>
                <w:color w:val="000000"/>
                <w:sz w:val="27"/>
                <w:szCs w:val="27"/>
              </w:rPr>
              <w:t xml:space="preserve"> секретарь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ственного совета с.п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 Наталья Александ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 4 созы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 Денис Никола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ВОИ в сельском поселении Сентябрьск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ветеранов в сельском поселении Сентябр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совета молодежи в сельском поселении Сентябрьск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елев Артём Андре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Сентябрьский 4 созыва, </w:t>
            </w:r>
            <w:r>
              <w:rPr>
                <w:color w:val="000000"/>
                <w:sz w:val="27"/>
                <w:szCs w:val="27"/>
              </w:rPr>
              <w:t>секретарь первичного отделени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тии ЕДИНАЯ РОССИ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го поселения Сентябр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мара Анатол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Н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</w:tr>
    </w:tbl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902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8:00Z</dcterms:created>
  <dc:creator>User</dc:creator>
  <dc:description/>
  <cp:keywords/>
  <dc:language>en-US</dc:language>
  <cp:lastModifiedBy>Краснова</cp:lastModifiedBy>
  <cp:lastPrinted>2020-01-31T12:09:00Z</cp:lastPrinted>
  <dcterms:modified xsi:type="dcterms:W3CDTF">2021-07-14T10:09:00Z</dcterms:modified>
  <cp:revision>6</cp:revision>
  <dc:subject/>
  <dc:title>                                                       </dc:title>
</cp:coreProperties>
</file>