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ндексации фонда оплат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унктом 3 постановления Правительства Ханты-Мансийского автономного округа – Югры от 03.06.2022 № 244-п «Об увеличении фондов оплаты труда государственных учреждений Ханты-Мансийского автономного округа – Югры», Уставом муниципального образования сельское поселение Сентябрьский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с 1 июня 2022 года увеличение на 6 процентов  фонда оплаты труда работников муниципальных учреждений муниципального образования сельское поселение Сентябрьский, не подпадающих под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Рекомендовать директору МКУ «Управление по делам администрации» (Н.А. Рыбак) принять соответствующие муниципальные правовые акты об индексации заработной платы работников подведомственного муницип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чальнику отдела-главному бухгалтеру (О.В. Шабалин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внесение изменений в положения об оплате труд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Специалисту по кадрам (И.Ю. Атрощенко) внести соответствующие изменения в локально-нормативные документ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6.2022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 xml:space="preserve">                       </w:t>
        <w:tab/>
        <w:t xml:space="preserve">                 А.В. Светла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enty</cp:lastModifiedBy>
  <cp:lastPrinted>2022-04-05T16:25:00Z</cp:lastPrinted>
  <dcterms:modified xsi:type="dcterms:W3CDTF">2022-06-20T05:54:00Z</dcterms:modified>
  <cp:revision>85</cp:revision>
  <dc:subject/>
  <dc:title/>
</cp:coreProperties>
</file>