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878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 возмещаемых за счет государственных внебюджетных фондов и бюджетов иных уровней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статьей 9 Федерального закона </w:t>
      </w:r>
      <w:r>
        <w:rPr>
          <w:bCs/>
          <w:sz w:val="26"/>
          <w:szCs w:val="26"/>
        </w:rPr>
        <w:t xml:space="preserve">от 12 января 1996 г. № 8-ФЗ «О погребении и похоронном деле», </w:t>
      </w:r>
      <w:r>
        <w:rPr>
          <w:sz w:val="26"/>
          <w:szCs w:val="26"/>
        </w:rPr>
        <w:t xml:space="preserve">постановлением Правительства РФ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сельское поселение Сентябрьский   </w:t>
      </w:r>
      <w:r>
        <w:rPr>
          <w:spacing w:val="54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едоставлять за счет средств бюджета сельского поселения Сентябрьский субсидии юридическим лицам, являющимся специализированными службами по вопросам похоронного дела,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орядок предоставления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отдела администрации сельского поселения Сентябрьский (Шабалиной О.В.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еспечить финансирование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существить финансирование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autoSpaceDE w:val="false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6. Контроль</w:t>
      </w:r>
      <w:r>
        <w:rPr>
          <w:sz w:val="26"/>
          <w:szCs w:val="26"/>
        </w:rPr>
        <w:t xml:space="preserve">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А.В. 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 27 февраля 2023 г. № 7-па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за счет средств бюджета сельского поселения Сентябрьски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72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предоставления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(далее – Порядок),  разработан в соответствии со статьей 78 Бюджетного кодекса Российской Федерации,  статьей 9 Федерального закона от 12 января 1996 г. № 8-ФЗ «О погребении и похоронном деле», Постановлением Правительства РФ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Уставом муниципального образования сельское поселение Сентябрьский.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устанавливает категории и (или) критерии отбора юридических лиц, являющихся специализированными службами по вопросам похоронного дела (далее – специализированная служба), имеющих право на получение субсидии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(далее – субсидия), 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</w:t>
        <w:tab/>
        <w:t>Администрацией сельского поселения Сентябрьский субсидии в целях возмещения затрат в связи с оказанием ритуальных услуг по погребению согласно гарантированному перечню  услуг по погребению, не возмещаемых за счет государственных внебюджетных фондов и бюджетов иных уровней, предоставляются специализированным службам, осуществляющим  погребение умерших (погибших) (далее – умерший), не имеющих супруга, близких родственников, иных родственников, законных представителей или при невозможности осуществления ими погребения, а так же при отсутствии иных лиц, взявших на себя обязанность осуществить погребение умершего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редоставление субсидий осуществляется администрацией сельского поселения Сентябрьский, являющейся главным распорядителем бюджетных средств сельского поселения Сентябрьский, в пределах лимитов бюджетных ассигнований, предусмотренных решением Совета депутатов сельского поселения Сентябрьский о бюджете сельского поселения Сентябрьский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Субсидия, предоставленная специализированной службе,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5. Критерием отбора юридического лица, имеющего право на получение субсидии, является наличие статуса специализированной службы по вопросам похоронного дела. 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ловия и порядок предоставления субсидий в целях </w:t>
      </w:r>
    </w:p>
    <w:p>
      <w:pPr>
        <w:pStyle w:val="ConsPlusNormal"/>
        <w:widowControl/>
        <w:ind w:right="-144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змещения затрат в связи с оказанием ритуальных услуг населению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Условием предоставления субсидии специализированной службе, является фактическое оказание ритуальных услуг по погребению, установленных согласно пункта 3 статьи 12 Федерального закона от 12 января 1996 г. № 8-ФЗ «О погребении и похоронном деле» (далее – гарантированный перечень услуг по погребению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Специализированная служба, претендующая на получение субсидии, обращается в адрес главы сельского поселения Сентябрьский с заявлением о заключении договора на предоставление субсидий, подписанным руководителем специализированной службы, либо лицом, исполняющим его обязанности, с приложением заверенных копий документов, подтверждающих полномочия лица, подписа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письменному заявлению о заключении договора на предоставление субсидий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копия учредительных документов, заверенные руководителем, либо лицом, исполняющим его обязанности;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информационная карта по форме согласно приложению,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чет предварительной суммы субсид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сумма субсидии рассчитывается по формуле: </w:t>
      </w:r>
    </w:p>
    <w:p>
      <w:pPr>
        <w:pStyle w:val="Normal"/>
        <w:autoSpaceDE w:val="false"/>
        <w:ind w:firstLine="567"/>
        <w:jc w:val="center"/>
        <w:rPr/>
      </w:pPr>
      <w:r>
        <w:rPr>
          <w:iCs/>
          <w:sz w:val="26"/>
          <w:szCs w:val="26"/>
        </w:rPr>
        <w:t>C = С ус x K, где: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 - </w:t>
      </w:r>
      <w:r>
        <w:rPr>
          <w:sz w:val="26"/>
          <w:szCs w:val="26"/>
        </w:rPr>
        <w:t>предварительная сумма субсид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 - </w:t>
      </w:r>
      <w:r>
        <w:rPr>
          <w:rFonts w:cs="Times New Roman" w:ascii="Times New Roman" w:hAnsi="Times New Roman"/>
          <w:iCs/>
          <w:sz w:val="26"/>
          <w:szCs w:val="26"/>
        </w:rPr>
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аемая за счет государственных внебюджетных фондов и бюджетов иных уровней;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K – количество умерших;</w:t>
      </w:r>
    </w:p>
    <w:p>
      <w:pPr>
        <w:pStyle w:val="Normal"/>
        <w:autoSpaceDE w:val="false"/>
        <w:ind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ие на осуществление администрацией сельского поселения Сентябрьский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По поручению главы сельского поселения Сентябрьский проверку предоставленных претендентом документов, обоснованность и законность предоставления субсидии осуществляет отдел учета и отчетности администрации сельского поселения Сентябрьский. Срок проведения проверки документов составляет не более 20 (двадцати) календарных дней со дня получения документов от специализированной службы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отдел учета и отчетности администрации сельского поселения Сентябрьский осуществляет подготовку проекта договора о предоставлении субсидии или готовит мотивированный отказ в заключение договор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Отдел учета и отчетности администрации сельского поселения Сентябрьский обеспечивает подписание договора о предоставлении субсидии или направление в адрес специализированной службы, мотивированного отказа в заключение договор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специализированной службы на осуществление со стороны администрации сельского поселения Сентябрьский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аниями для отказа в заключение договора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соответствие представленных специализированной службой документов требованиям, определенным в пункте 2.2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достоверность представленной специализированной служб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ответствие специализированной службы требованиям, установленным в пункте 2.5 настоящего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Требования, которым должна соответствовать на первое число месяца, предшествующего месяцу, в котором планируется заключение договора, специализированная служб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у специализированной службы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у специализированной службы должна отсутствовать просроченная задолженность по возврату в бюджет сельского поселения Сентябрьский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Сентябрьский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пециализированная служба не должна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пециализированная служба не должна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специализированная служба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В соответствии с заключенным договором о предоставлении субсидии, специализированная служба предоставляет в адрес администрации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, следующие документы:</w:t>
      </w:r>
    </w:p>
    <w:p>
      <w:pPr>
        <w:pStyle w:val="Normal"/>
        <w:autoSpaceDE w:val="false"/>
        <w:ind w:firstLine="7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копия свидетельства о смерти, </w:t>
      </w:r>
      <w:r>
        <w:rPr>
          <w:color w:val="000000"/>
          <w:sz w:val="26"/>
          <w:szCs w:val="26"/>
        </w:rPr>
        <w:t>заверенная специализированной служб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копия акта о передаче невостребованного тела умершего человека специализированной службе для погребения, заверенная специализированной службо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2.7. Не позднее 10 (десятого) рабочего дня со дня принятия решения о предоставлении субсидии, администрация сельского поселения Сентябрьский осуществляет перечисление субсидии на расчетный счет специализированной службы, указанный в договоре, открытый специализированной службо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непредставление (предоставление не в полном объеме) документов, необходимых для получения субсидии, установленных пунктом 2.6 Порядка;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недостоверность представленной специализированной службой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Об отказе в предоставлении субсидии,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, по почте, факсу, электронной почте либо нароч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firstLine="709"/>
        <w:jc w:val="both"/>
        <w:rPr/>
      </w:pPr>
      <w:r>
        <w:rPr>
          <w:sz w:val="26"/>
          <w:szCs w:val="26"/>
        </w:rPr>
        <w:t>2.10. Субсидия в целях возмещения затрат, которая возникне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течение декабря текущего года, перечисляется администрацией сельского поселения Сентябрьский на основании заявления специализированной службы в срок до 25 декабря текущего года, с последующим предоставлением специализированной службой документов, предусмотренных пунктом 2.6 Порядка, подтверждающих обоснованность предоставления субсидии, в срок до 31 декабря текущего года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условий, целей и порядка предоставления субсидий, целевым использованием субсидий, осуществляет отдел учета и отчетности администраци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pacing w:val="-1"/>
          <w:sz w:val="26"/>
          <w:szCs w:val="26"/>
        </w:rPr>
        <w:t xml:space="preserve">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3.2. В случае не предоставления документов, указанных в пункте 2.6 настоящего Порядка, в срок до 31 декабря текущего года, субсидия подлежит возврату в бюджет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3.3. Администрация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pacing w:val="-1"/>
          <w:sz w:val="26"/>
          <w:szCs w:val="26"/>
        </w:rPr>
        <w:t xml:space="preserve">уведомляет </w:t>
      </w:r>
      <w:r>
        <w:rPr>
          <w:sz w:val="26"/>
          <w:szCs w:val="26"/>
        </w:rPr>
        <w:t>специализированную службу</w:t>
      </w:r>
      <w:r>
        <w:rPr>
          <w:color w:val="000000"/>
          <w:spacing w:val="-1"/>
          <w:sz w:val="26"/>
          <w:szCs w:val="26"/>
        </w:rPr>
        <w:t xml:space="preserve"> о необходимости возврата субсидии в течение 10 (десяти) рабочих дней, со дня не предоставления подтверждающих документов, указанных в пункте 2.6 настоящего Порядка. 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пециализированная служба</w:t>
      </w:r>
      <w:r>
        <w:rPr>
          <w:color w:val="000000"/>
          <w:spacing w:val="-1"/>
          <w:sz w:val="26"/>
          <w:szCs w:val="26"/>
        </w:rPr>
        <w:t xml:space="preserve"> в течение 10 (десяти) банковских дней со дня получения требования от администрации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pacing w:val="-1"/>
          <w:sz w:val="26"/>
          <w:szCs w:val="26"/>
        </w:rPr>
        <w:t>, обязана возвратить субсидию.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3.5. В случае выявления факта наличия остатков субсидии, не использованных </w:t>
      </w:r>
      <w:r>
        <w:rPr>
          <w:sz w:val="26"/>
          <w:szCs w:val="26"/>
        </w:rPr>
        <w:t>специализированной службой</w:t>
      </w:r>
      <w:r>
        <w:rPr>
          <w:color w:val="000000"/>
          <w:spacing w:val="-1"/>
          <w:sz w:val="26"/>
          <w:szCs w:val="26"/>
        </w:rPr>
        <w:t xml:space="preserve"> в отчетном году, сумма остатков субсидии подлежит возврату в бюджет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3.6. </w:t>
      </w:r>
      <w:r>
        <w:rPr>
          <w:sz w:val="26"/>
          <w:szCs w:val="26"/>
        </w:rPr>
        <w:t>Специализированная служба</w:t>
      </w:r>
      <w:r>
        <w:rPr>
          <w:color w:val="000000"/>
          <w:spacing w:val="-1"/>
          <w:sz w:val="26"/>
          <w:szCs w:val="26"/>
        </w:rPr>
        <w:t xml:space="preserve"> несет полную ответственность за своевременность и достоверность предоставляемых в администрацию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pacing w:val="-1"/>
          <w:sz w:val="26"/>
          <w:szCs w:val="26"/>
        </w:rPr>
        <w:t>сведений и документов.</w:t>
      </w:r>
    </w:p>
    <w:p>
      <w:pPr>
        <w:pStyle w:val="Normal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При нарушении специализированной службой условий, установленных при предоставлении субсидии, специализированная служба обязана вернуть сумму субсидии, полученную за период времени, в течение которого было допущено выявленное нарушение (нарушения) в бюджет сельского поселения Сентябрьский. Возврат указанной субсидии осуществляется специализированной службой в течение 10 (десяти) рабочих с момента получения от администрации сельского поселения Сентябрьский письменного требования о возврате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за счет средств бюджета сельского поселения Сентябрьский субсидий в целях возмещения затрат в связи с оказанием ритуальных услуг согласно гарантированному перечню услуг по погребению, не возмещаемых за счет государственных внебюджетных фондов и бюджетов иных уровней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официальном бланке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ая карта специализированной служб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_____________________________              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4:00Z</dcterms:created>
  <dc:creator>KYunosheva</dc:creator>
  <dc:description/>
  <cp:keywords/>
  <dc:language>en-US</dc:language>
  <cp:lastModifiedBy>Пользователь</cp:lastModifiedBy>
  <cp:lastPrinted>2013-06-14T11:49:00Z</cp:lastPrinted>
  <dcterms:modified xsi:type="dcterms:W3CDTF">2023-02-27T14:05:00Z</dcterms:modified>
  <cp:revision>6</cp:revision>
  <dc:subject/>
  <dc:title>ПРОЕКТ ПОСТАНОВЛЕНИЯ</dc:title>
</cp:coreProperties>
</file>