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4221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1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0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сельского поселения Сентябрьский от 22.11.2017 №182/1 «Об утверждении муниципальной программы «Формирование современной городской среды в муниципальном образовании сельское поселение Сентябрьский на 2021-2025 годы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в редакции от 24.06.2019 №63-па, от 31.12.2019 №152-па, от 10.06.2020 № 59-па, от 30.12.2020 №131-па, от 27.01.2021 № 6-па)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Сентябрьский в 2021-2025 гг., во исполнении полномочий по решению вопросов местного значения в соответствие с Федеральным законом от 06 октября 2003 года № 131-ФЗ «Об общих принципах организации местного самоуправления в Российской Федерации,</w:t>
      </w:r>
      <w:r>
        <w:rPr>
          <w:rFonts w:eastAsia="Calibri" w:cs="Times New Roman" w:ascii="Times New Roman" w:hAnsi="Times New Roman"/>
          <w:sz w:val="26"/>
          <w:szCs w:val="28"/>
          <w:lang w:eastAsia="en-US"/>
        </w:rPr>
        <w:t xml:space="preserve"> руководствуясь приказом №691/пр Министерства строительства и жилищно-коммунального хозяйства Российской Федерации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 «Формирование комфортной  городской среды  на 2018-2022 годы», в соответствии с постановлением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сельского поселения Сентябрьский от 08.11.2016 </w:t>
      </w:r>
      <w:r>
        <w:rPr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43-па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муниципальных и ведомственных целевых программах муниципального образования сельское поселение Сентябрьский»  (в редакции от 29.10.2018 №135-па), </w:t>
      </w:r>
      <w:r>
        <w:rPr>
          <w:rFonts w:eastAsia="Calibri" w:cs="Times New Roman" w:ascii="Times New Roman" w:hAnsi="Times New Roman"/>
          <w:sz w:val="26"/>
          <w:szCs w:val="28"/>
          <w:lang w:eastAsia="en-US"/>
        </w:rPr>
        <w:t>п о с т а н о в л я ю: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нести в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сельского поселения Сентябрьский от 22.11.2017 №182/1 «Об утверждении муниципальной программы «Формирование современной городской среды в муниципальном образовании сельское поселение Сентябрьский на 2021-2025 годы» (в редакции от 24.06.2019 №63-па, от 31.12.2019 №152-па, от 10.06.2020 № 59-па, от 30.12.2020 №131-па, от 27.01.2021 № 6-па) </w:t>
      </w:r>
      <w:r>
        <w:rPr>
          <w:rFonts w:cs="Times New Roman" w:ascii="Times New Roman" w:hAnsi="Times New Roman"/>
          <w:bCs/>
          <w:sz w:val="26"/>
          <w:szCs w:val="24"/>
        </w:rPr>
        <w:t>(далее – постановление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</w:rPr>
        <w:t xml:space="preserve">       </w:t>
      </w:r>
      <w:r>
        <w:rPr>
          <w:rFonts w:cs="Times New Roman" w:ascii="Times New Roman" w:hAnsi="Times New Roman"/>
          <w:bCs/>
          <w:sz w:val="26"/>
        </w:rPr>
        <w:t>1.1.</w:t>
      </w:r>
      <w:r>
        <w:rPr>
          <w:rFonts w:cs="Times New Roman" w:ascii="Times New Roman" w:hAnsi="Times New Roman"/>
          <w:sz w:val="26"/>
          <w:szCs w:val="24"/>
        </w:rPr>
        <w:t xml:space="preserve"> Приложение к Постановлению изложить в редакции согласно приложению к настоящему постановлению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ентябрь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ее постановление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ступает в силу после его официального опубликования (обнародования) на официальном сайте муниципального образования сельское поселение Сентябрьск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 xml:space="preserve">5.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троль за выполнением постановления осуществляю 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поселения                                                                                         М.А.Надточ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274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8.07.20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80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 в муниципальном образовании сельское поселение Сентябрьский на 2021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950"/>
      </w:tblGrid>
      <w:tr>
        <w:trPr>
          <w:trHeight w:val="69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ственный исполнит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118" w:firstLine="284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ентябрьский»</w:t>
            </w:r>
          </w:p>
        </w:tc>
      </w:tr>
      <w:tr>
        <w:trPr>
          <w:trHeight w:val="9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частник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118" w:firstLine="284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ентябрьский»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118" w:firstLine="284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 предусмотрены.</w:t>
            </w:r>
          </w:p>
        </w:tc>
      </w:tr>
      <w:tr>
        <w:trPr>
          <w:trHeight w:val="65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вышение качества и комфор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ременной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ородской среды на территории муниципального образования сельского поселения Сентябрьский.</w:t>
            </w:r>
          </w:p>
        </w:tc>
      </w:tr>
      <w:tr>
        <w:trPr>
          <w:trHeight w:val="97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ч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Сентябрьский.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стемы комплексного и безопасного благоустройства поселения, направленной на улучшение качества жизни населения сельского поселения Сентябрьский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Обеспечение формирования единого облика муниципального образования сельского поселения Сентябрьский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Обеспечение создания, содержания и развития объектов благоустройства на территории муниципального образования сельского поселения Сентябрьский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5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и улучшение санитарного и эстетического состояния территории сельского поселения Сентябрьский.</w:t>
            </w:r>
          </w:p>
        </w:tc>
      </w:tr>
      <w:tr>
        <w:trPr>
          <w:trHeight w:val="41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0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личество и площадь благоустроенных дворовых территорий поселения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1 г. – 13 ед., 13635 кв.м.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2 г. – 13 ед., 13635 кв.м.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3 г. - 13 ед., 13635 кв.м.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4 г. - 13 ед., 13635 кв.м.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5 г. - 13 ед., 13635 кв.м.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Доля благоустроенных дворовых территорий к общей площади дворовых территорий поселения – на 2025г. 100%.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Сентябрьский) – на 2025 г. 100%.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4. 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) – 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1 г. – 10 ед., 8663 кв.м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2 г. – 11 ед., 8663 кв.м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3 г. – 11 ед., 8663 кв.м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4 г. – 11 ед., 8663 кв.м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5 г. – 11 ед., 8663 кв.м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го поселения Сентябрьский – на 2025 г. - 100%.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6. Доля и площадь благоустроенных общественных территорий поселения (общественные территории культурного досуга населения, спортивные площадки, детские спортивно-игровые площадки, площадки для выгула собак) от общего количества таких территорий, нуждающихся в благоустройстве – 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1 г. – 0%, 0 кв.м;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2 г. – 0%, 0 кв.м.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3 г. – 0%, 0 кв.м.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4 г. – 0%, 0 кв.м.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5 г. – 0%, 0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7. Площадь благоустроенных общественных территорий, приходящихся на 1 жителя муниципального образования сельское поселение Сентябрьский – </w:t>
            </w:r>
          </w:p>
          <w:p>
            <w:pPr>
              <w:pStyle w:val="Normal"/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1 г. – 6,1 кв.м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2 г. – 6,1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3 г. – 6,1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4 г. – 6,1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 2025 г. – 6,1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 Объем финансового участия граждан, организаций в выполнении мероприятий по благоустройству дворовых территорий, общественных территорий – 1%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 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 Сентябрьский – 72 чел/час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 Количество реализованных проектов «Народный бюджет» - на 2025 г. - 2 ед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 Количество реализованных проектов в рамках регионального конкурса инициативного бюджетирования ХМАО-Югры г. – 5 ед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 Количество реализованных проектов в рамках муниципального конкурса инициативного бюджетирования с.п. Сентябрьский – 8 ед.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257" w:leader="none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8" w:firstLine="284"/>
              <w:jc w:val="both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Озеленение и цветочное оформление территории посёлка – 884 м2. 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257" w:leader="none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8" w:firstLine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14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чистка и санитарная очистка территории - 20820 м2.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257" w:leader="none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рок реализации Программы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118" w:firstLine="284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-2025 годы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бщий объем финансирования муниципальной программы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4 199,90331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тыс. рублей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27251,42422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3865,45899 тыс. рублей.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3 – 3083,0201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4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025 – 0,00000 тыс. рублей. 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Федеральный бюджет –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552,61906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тыс. рублей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2 383,5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84,55953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3 – 84,55953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4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5 – 0,00000 тыс. рублей.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Бюджет автономного округа –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4665,31006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тыс. рублей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4399,10896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133,10055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3 – 133,10055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4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5 – 0,00000 тыс. рублей.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Бюджет района –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4616,24384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тыс. рублей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4507,83580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54,20402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3 – 54,20402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4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5 – 0,00000 тыс. рублей.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Бюджет сельского поселения –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2365,73035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тыс. рублей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15960,97946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3593,59489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3 – 2811,156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4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5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ые источники – 00, 00000 тыс. рублей, в том числе: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1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 – 0,00000 тыс. рублей.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3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4 – 0,00000 тыс. рублей;</w:t>
            </w:r>
          </w:p>
          <w:p>
            <w:pPr>
              <w:pStyle w:val="Normal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5 – 0,00000 тыс. рублей;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. Количество благоустроенных дворовых территорий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en-US"/>
              </w:rPr>
              <w:t>многоквартирных домов с.п. Сентябрьский – 1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. Количество благоустроенных общественных территорий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en-US"/>
              </w:rPr>
              <w:t>– 4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личество реализованных проектов «Народный бюджет» - 2 шт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Количество реализованных проектов в рамках регионального конкурса инициативного бюджетирования ХМАО-Югры г. – 5 ед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Количество реализованных проектов в рамках муниципального конкурса инициативного бюджетирования с.п. Сентябрьский – 8 ед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 Озеленение территории, цветочное оформление территории посёлка – 884 м2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8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 Очистка и санитарная очистка территории – 20820 м2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Характеристика текущего состояния сектора благоустройства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лагополучие сельского поселения Сентябрьский складывается из благоустроенности и комфорта дворовых и общественных территорий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Чистые ухоженные дворы, безопасные переходы и освещенные улицы, современные детские площадки и спортивные комплекса, обустроенные площади, </w:t>
        <w:br/>
        <w:t>уютные парки и скверы – это объективный критерий качества жизни, показатель любви к своей маленькой родине, фактор развития территории, подтверждение уверенности в сегодняшнем и завтрашнем д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территории сельского поселения Сентябрьский расположены: 13 многоквартирных жилых домов, 15 домов индивидуальной жилой застройки, 5 детские спортивно-игровые площадки, общей площадью 1640 кв.м., 3 общественных территории (площадь-сквер, территория для массовых мероприятий у ДК «Жемчужина Югры», спортивная площадка у СК «Сентябрьский»), общей площадью 2967 кв.м.   Анализ сферы благоустройства в сельском поселении показал, что в последние годы проводилась целенаправленная работа по благоустройству дворовых территорий и территорий общего пользования. По итогам проведенной инвентаризации индивидуальных жилых домов и земельных участков, предоставленных для их размещения, установлено, что данные территории соответствуют минимальным требованиям благоустройства, утвержденным правилами благоустройства сельского поселения Сентябрьский. В то же время в вопросах благоустройства сельского поселения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 Так, в поселениях имеются территории общего пользования (проезды, центральные улицы, площади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) благоустройство территорий общего пользования, в том числ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еспечение освещением территорий обще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орудование автомобильных парк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зеленение территорий общего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благоустройство дворовых территории, предусматривающ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ремонт автомобильных дорог, образующих проезды к территориям, прилегающим к многоквартирным дом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ремонт тротуаров, расположенных на дворовых территориях многоквартирных до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еспечение освещением дворовых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орудование детских и (или) спортивных площад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орудование автомобильных парк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зеленение дворовы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, проходов имеет высокую степень износа, так как срок службы дорожных покрытий </w:t>
        <w:br/>
        <w:t xml:space="preserve">с момента массовой застройки многоквартирными домами истек, практически 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и спортивных площад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уществующее положение обусловлено рядом факторов: недостаточное финансирование мероприятий по благоустройству в предыдущие годы, введение новых современных требований к благоустройству и содержанию территорий, отсутствие комплексного подхода к решению проблемы формирования и обеспечения среды, комфортной и благоприятной для про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ажнейшей задачей органов местного самоуправления сельского поселения Сентябрьский является формирование и обеспечение комфортной и благоприятной среды для проживания населения, в том числе благоустройство дворовых территорий и мест массового отдыха населения, выполнение требований Градостроительного кодекса Российской Федерации по устойчивому развитию городских территорий, обеспечивающих при осуществлении градостроительной деятельности безопасные </w:t>
        <w:br/>
        <w:t xml:space="preserve">и благоприятные условия жизнедеятельности челове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решения проблем по благоустройству дворовых территорий и мест массового отдыха на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ключение предложений заинтересованных лиц о включении территории общего пользования и дворовой территории многоквартирного дома </w:t>
        <w:br/>
        <w:t xml:space="preserve">в муниципальную программу «Формирование современной городской среды </w:t>
        <w:br/>
        <w:t>в муниципальном образовании сельское поселение Сентябрьский на 2018-2022 годы» осуществлялось путем проведения следующих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оведения общественного обсуждения проекта муниципальной программы «Формирование современной городской среды в муниципальном образован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ьское поселение Сентябрьский на 2021-2025 годы</w:t>
      </w:r>
      <w:r>
        <w:rPr>
          <w:rFonts w:cs="Times New Roman" w:ascii="Times New Roman" w:hAnsi="Times New Roman"/>
          <w:color w:val="000000"/>
          <w:sz w:val="26"/>
          <w:szCs w:val="26"/>
        </w:rPr>
        <w:t>» и Порядка организации деятельности обществе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ссмотрения и оценки предложений заинтересованных лиц на включение </w:t>
        <w:br/>
        <w:t xml:space="preserve">в адресный перечень дворовых территорий многоквартирных домов, расположенных на территории муниципального образования сельское поселение Сентябрьский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</w:t>
        <w:br/>
        <w:t>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ентябрьский на 2021-2025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рассмотрения и оценки предложений граждан, организаций на включение </w:t>
        <w:br/>
        <w:t xml:space="preserve">в адресный перечень территорий общего пользования муниципального образования сельского поселения Сентябрьский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о включении в адресный перечень территорий общего пользования муниципального образования сельское поселения Сентябрьский, на которых планируется благоустройство в муниципальную программу «Формирование современной городской среды в муниципальном образовании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е поселение Сентябрьский на 2021-2025 годы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менение программного метода позволит поэтапно осуществлять комплексное благоустройство дворовых территорий и территорий общего пользования с учетом мнения граждан, а имен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сформирует инструменты общественного контроля за реализацией мероприятий по благоустройству на территории муниципального образования сельское поселение Сентябрьск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2. Приоритеты политики благоустройства, </w:t>
        <w:br/>
        <w:t xml:space="preserve">формулировка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целей и постановка задач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езидиумом Совета при Президенте Российской Федерации </w:t>
        <w:br/>
        <w:t xml:space="preserve">по стратегическому развитию и приоритетным проектам (протокол от 21.11.2016 </w:t>
        <w:br/>
        <w:t xml:space="preserve">№ 10) утвержден паспорт приоритетного проекта «Формирование комфортной городской среды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21 по 2025 год) комплекса первоочередных мероприятий по благоустройству в субъектах Российской Федерации, реализации к 2020 году 400 комплексных проектов по благоустройству </w:t>
        <w:br/>
        <w:t>и обучения 2000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ая программа «Формирование современной городской среды в</w:t>
        <w:br/>
        <w:t>муниципальном образовании сельское поселение Сентябрьский на 2021-2025 годы» предназначена для достижения целей и задач, совпадающих с приоритетами государственной политики Российской Федерации в сфере повышения качества и комфорта городской среды на территории муниципального образования сельского поселения Сентябрьский.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достижения поставленной цели необходимо решить следующие задачи: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 w:before="0" w:after="0"/>
        <w:ind w:left="118" w:firstLine="284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Сентябрьский.</w:t>
      </w:r>
    </w:p>
    <w:p>
      <w:pPr>
        <w:pStyle w:val="Normal"/>
        <w:tabs>
          <w:tab w:val="clear" w:pos="708"/>
          <w:tab w:val="left" w:pos="969" w:leader="none"/>
          <w:tab w:val="left" w:pos="5245" w:leader="none"/>
        </w:tabs>
        <w:spacing w:lineRule="exact" w:line="280" w:before="0" w:after="0"/>
        <w:ind w:left="118" w:firstLine="284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Создание системы комплексного и безопасного благоустройства поселения, направленной на улучшение качества жизни населения сельского поселения Сентябрьски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69" w:leader="none"/>
          <w:tab w:val="left" w:pos="5245" w:leader="none"/>
        </w:tabs>
        <w:spacing w:lineRule="exact" w:line="280" w:before="0" w:after="0"/>
        <w:ind w:left="118" w:firstLine="284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Обеспечение формирования единого облика муниципального образования сельского поселения Сентябрьский;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 w:before="0" w:after="0"/>
        <w:ind w:left="118" w:firstLine="284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беспечение создания, содержания и развития объектов благоустройства на территории муниципального образования сельского поселения Сентябрьский, включая объекты, находящиеся в частной собственности и прилегающие к ним территор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 xml:space="preserve">Поддержание и улучшение санитарного и эстетического состояния территории сельского поселения Сентябрьск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стижение целей Программы определяется целевыми показателями, перечень которых представлен в приложении № 1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став целевых показателей Программы определен, исходя из принципа необходимости и достаточности информации для достижения целей и решения задач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Целевые показатели муниципальной программы определены </w:t>
        <w:br/>
        <w:t>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Количество и площадь благоустроенных дворовых территорий с.п.Сентябрьский»,(ед./кв.м.), рассчитывается по данным мониторинга администраций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Доля благоустроенных дворовых территорий к общей площади дворовых территорий поселения», ( %), 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=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/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K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доля благоустроенных дворовых территорий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площадь благоустроенных дворовых территории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общая площадь дворовых территорий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Сентябрьский)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=М/Е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 – доля населения, проживающего в жилом фонде с благоустроенными дворовыми территориями поселения,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 – общая численность населения поселения, чел (по статистическим данны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 – общая площадь благоустроенных дворовых территорий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, скверы, парки и другие)», (ед.), рассчитывается по данным мониторинга администрации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е поселение Сентябрьский)», (%) рассчитывается по данным мониторинга администрации сельского поселения Сентябрьский.</w:t>
      </w:r>
    </w:p>
    <w:p>
      <w:pPr>
        <w:pStyle w:val="Normal"/>
        <w:spacing w:lineRule="exact" w:line="280" w:before="0" w:after="0"/>
        <w:ind w:firstLine="685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Доля и площадь благоустроенных общественных территорий (парки, скверы, спортивные площадки) сельского поселения от общего количества таких территорий, нуждающихся в благоустройстве», (%, кв.м.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 – доля площади благоустроенных общественных территори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уждающихся в благоустройств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 – общая площадь общественных территорий неблагоустроенных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Площадь благоустроенных общественных территорий, приходящихся на 1 жителя муниципального образования сельское поселение Сентябрьск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,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=Е/М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– площадь благоустроенных общественных территорий, приходящихся на 1 жителя муниципального образования сельского поселения Сентябрьский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 – общая численность населения поселения, чел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казатель «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», ( %, руб.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улевой.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» – (чел./ч.), рассчитывается по формуле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=О/Ч, где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 – объем трудового участия заинтересованных лиц в выполнении минимального перечня работ по благоустройству дворовых территорий, общественных территорий чел/ч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– количество человек, принявших участие в благоустройстве дворовых территорий, общественных территорий чел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 –  количество часов, которые заинтересованные лица затратили на выполнение работ по благоустройству дворовых территорий, общественных территорий  ч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казатель «Количество реализованных проектов «Народный бюджет» составляет - 2 шт. 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Количество реализованных проектов в рамках регионального конкурса инициативного бюджетирования ХМАО-Югры г.» – 5 ед.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казатель «Количество реализованных проектов в рамках муниципального конкурса инициативного бюджетирования с.п. Сентябрьский» – 8 е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и «Озеленение и цветочное оформление территории посёлка» и «Очистка и санитарная очистка территории, м2» рассчитываю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оо =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от –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з –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д –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б,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оо – площадь территории поселения необходимая к озеленению и очистки, м2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от – общая площадь территории поселения, м2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з – площадь застройки территории поселения, м2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д –площадь автомобильных дорог общего пользования местного значения, проездов, тротуаров, бордюров, м2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б – площадь для благоустройства территории поселения, м2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3. Прогноз ожидаемых результатов </w:t>
        <w:br/>
        <w:t>и основные риск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>По результатам реализации муниципальной программы за 2021-2025 годы будет достигнуто следующе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Количество благоустроенных дворовых территорий </w:t>
      </w: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>многоквартирных домов – 1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Количество благоустроенных общественных территорий – 5 шт.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 xml:space="preserve">3. Количество реализованных проектов «Народный бюджет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 xml:space="preserve"> 2 шт. 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 w:before="0" w:after="0"/>
        <w:ind w:left="118" w:firstLine="591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 xml:space="preserve">4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личество реализованных проектов в рамках регионального конкурса инициативного бюджетирования ХМАО-Югры г. – 5 ед.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 w:before="0" w:after="0"/>
        <w:ind w:left="118" w:firstLine="59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Количество реализованных проектов в рамках муниципального конкурса инициативного бюджетирования с.п. Сентябрьский – 8 ед.</w:t>
      </w:r>
    </w:p>
    <w:p>
      <w:pPr>
        <w:pStyle w:val="Normal"/>
        <w:suppressAutoHyphens w:val="true"/>
        <w:spacing w:lineRule="auto" w:line="240" w:before="0" w:after="0"/>
        <w:ind w:left="118"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Озеленение территории, цветочное оформление территории посёлка – 884 м2.</w:t>
      </w:r>
    </w:p>
    <w:p>
      <w:pPr>
        <w:pStyle w:val="Normal"/>
        <w:suppressAutoHyphens w:val="true"/>
        <w:spacing w:lineRule="auto" w:line="240" w:before="0" w:after="0"/>
        <w:ind w:left="118"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Очистка и санитарная очистка территории – 20820 м2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 xml:space="preserve">Результаты реализации программы повлияют на качество жизни населения, </w:t>
        <w:br/>
        <w:t xml:space="preserve">а имен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лагоустройство дворовых территорий сельского поселения позволит жителям многоквартирных домов организовать свой дос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 отличительной чертой проекта является направленность на формирование экологически-безопасного стиля жизни. Поэтому все во дворе будет выстраиваться с этим учетом. Если это стоянка для автомобилей, то это стоянка, обеспечивающая безопасность населения и профилактику административных правонарушений. Если это детская площадка, то это площадка с травмобезопасным покрытием. Если это освещение двора, то это освещение беспроводное и с применением солнечной энергетики.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 w:before="0" w:after="0"/>
        <w:ind w:left="118" w:firstLine="284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проектов «Народный бюджет», проектов в рамках регионального конкурса инициативного бюджетирования ХМАО-Югры, проектов в рамках муниципального конкурса инициативного бюджетирования с.п. Сентябрьский позволит повысить эффективность бюджетных расходов за счет вовлечения населения в процессы принятия решений на местном уровне, активизировать участие населения муниципального образования сельское поселение Сентябрьский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 содержании и обеспечении сохранности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се мероприятия сформированы по инициативам граждан, которые проживают в сельском поселении Сентябрьском и обсуждены общественно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ероприятия по благоустройству дворовых и общественных территорий предусматривают участие заинтересованных лиц в выполнении работ </w:t>
        <w:br/>
        <w:t>по благоустройст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</w:t>
        <w:br/>
        <w:t>и в целом на достижение результатов программы. К ним следует отнести макроэкономические, финансовые, правовые риски, управленче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иск финансового обеспечения связан с недофинансированием основных мероприятий данной программы, в связи с потенциально возможным дефицитом бюджета Ханты-Мансийского автономного округа - Югры, а также дефицитом бюджета Нефтеюганского района, бюджета сельского поселения Сентябрьский Указанный фактор может отразиться на реализации ряда мероприятий программы и неисполнение целевых показател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правовым рискам реализации программы относятся риски, связанные </w:t>
        <w:br/>
        <w:t xml:space="preserve">с изменениями законодательства (на федеральном и региональном уровнях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езависимо от обстоятельств появления экономического риска естественным является желание каждого субъекта уменьшить вероятные утраты, связанные </w:t>
        <w:br/>
        <w:t>с реализацией данного риска. Это осуществляется методом принятия управленческих решений, в процессе реализации, которых и происходит управление риском, называемое также – риск-менеджментом. Управление риском (риск-менеджмент) – процесс принятия и выполнения управленческих решений, которые минимизируют неблагоприятное воздействие на реализацию программы, вызванных случайными событи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гулирование данной группы рисков осуществляется посредством активной нормотворческой деятельности, законодательной инициативы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4. Состав основных мероприятий и ресурсное обеспеч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ероприятия муниципальной программы направлены на создание современной городской среды на территории муниципального образования сельское поселение Сентябрьс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ые мероприятия муниципальной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проектов «Народный бюдже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проектов в рамках регионального конкурса инициативного бюджетирования ХМАО-Югры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инициативного проекта "Изготовление и установка монумент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firstLine="425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"Помните! Через века, через года, - помните!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проектов в рамках муниципального конкурса инициативного бюджетирования с.п. Сентябрь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Комплексное благоустройство территории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едеральный проект «Формирование комфортной городской (благоустройство дворовых территорий)»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едеральный проект "Формирование комфортной городской среды" (благоустройство общественных территорий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лагоустройство общественной территории «Сквер Победы» в с. п. Сентябрьск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ительство хоккейного корта с теплой раздевалк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ительство автомобильной стоянки (на месте снесенного жилого дома №4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ительство автомобильной стоянки (на месте снесенного жилого дома №15).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left" w:pos="25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Организация деятельности по обращению с отходами производства и потреб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еречень основных мероприятий муниципальной программы представлен </w:t>
        <w:br/>
        <w:t>в приложении № 2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бщий объем финансирования Программы на 2021-2025 годы составит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4199,90331 тыс. рубле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тыс. рублей, в том числе за счет сред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федерального бюджета –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2552,61906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тыс. рубле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юджета автономного округа –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 4665,31006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юджета района -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4616,24384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поселения –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2365,73035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ных источников –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00,00000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сурсное обеспечение реализации Программы на 2021-2025 годы представлено в приложении № 3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5. Механизм реализации муниципальной программы</w:t>
      </w:r>
    </w:p>
    <w:p>
      <w:pPr>
        <w:pStyle w:val="Style16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ханизм реализации муниципальной Программы основан на взаимодействии органов местного самоуправления, хозяйствующих субъектов и граждан муниципального образования сельское поселении Сентябрь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1. Реализация мероприятий осуществляется на основании следующих поряд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ок общественного обсуждения проекта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ок разработки, обсуждения с заинтересованными лицами и утверждения дизайн-проекта благоустройства дворовой территории и (или) общественной территории, включенной в муниципальную программу «Формирование современной городской среды в муниципальном образовании сельское поселение Сентябрьский на 2021-2025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рядок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ентябрьский на 2021-2025 годы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ок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в муниципальном образовании сельское поселение Сентябрьский на 2021-2025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 реализации мероприятий по благоустройству дворовых и общественных территорий необходимо учитывать обеспечение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 формировании перечня работ и обсуждения мероприятий по благоустройству дворовых территорий и мест общего пользования на собрании собственников, жителей многоквартирного (ых) домов также обсуждаются работы по благоустройству дворов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рамках обсуждения благоустройства дворовой территории собственникам жилья необходимо рассмотреть и согласовать следующие виды рабо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блюдение требуемого уклона при устройстве съездов с тротуаров </w:t>
        <w:br/>
        <w:t>на транспортный проез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блюдение высоты бордюров по краям пешеходных пу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блюдение количества и габаритных размеров парковочных мест </w:t>
        <w:br/>
        <w:t>на автостоянках для транспорта маломобильных групп и инвалид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ка подъездных пандусов, поручней, кнопок вызова, дверных проемов для беспрепятственного перемещения внутри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рамках обсуждения и утверждения предложений о включении </w:t>
        <w:br/>
        <w:t>в муниципальную программу общественной территории администрацией поселения муниципального образования сельское поселение Сентябрьский</w:t>
      </w:r>
      <w:r>
        <w:rPr>
          <w:rFonts w:eastAsia="Calibri" w:cs="Times New Roman" w:ascii="Times New Roman" w:hAnsi="Times New Roman"/>
          <w:color w:val="FF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читываются следующие работы по благоустройству для инвалидов и других маломобильных групп насел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блюдение требуемого уклона при устройстве съездов с тротуаров </w:t>
        <w:br/>
        <w:t>на транспортный проез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блюдение высоты бордюров по краям пешеходных пу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мещение тактильных средств, выполняющих предупредительную функцию на покрытии пешеходных путей до начала опасного участка, изменения направления движения, вхо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блюдение количества и габаритных размеров парковочных мест </w:t>
        <w:br/>
        <w:t>на автостоянках для транспорта маломобильных групп и инвалид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74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ка подъездных пандусов, поручней, кнопок вызова, дверных проемов для беспрепятственного перемещения внутри объектов, специально оборудованных санитарно-гигиенических комн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 Администрация сельского поселения Сентябрьский, являющаяся заказчиком и исполнителем программы 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ханизм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й на соответствующий финансовый год и плановый период и подлежит уточнению с учётом утверждённых бюджетов и коэффициента инфляции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Расходование средств бюджета сельского поселения Сентябрьский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</w:t>
      </w:r>
      <w:r>
        <w:rPr>
          <w:rFonts w:eastAsia="Calibri" w:cs="Times New Roman" w:ascii="Times New Roman" w:hAnsi="Times New Roman"/>
          <w:sz w:val="26"/>
          <w:lang w:eastAsia="en-US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  <w:r>
        <w:rPr>
          <w:rFonts w:cs="Times New Roman" w:ascii="Times New Roman" w:hAnsi="Times New Roman"/>
          <w:sz w:val="26"/>
          <w:szCs w:val="26"/>
        </w:rPr>
        <w:t>Ответственный исполнитель в установленном порядке представляет в Координационный совет отчёт о реализации мероприятий муниципальной программы. 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284"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284"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284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6"/>
        <w:spacing w:before="0" w:after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аздел 6. Контроль и координация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целях осуществления контроля и координации реализации муниципальной программы «Формирование современной городской среды в муниципальном образовании сельское поселение Сентябрьский на период 2021-2025 годы» на период действия Программы, создана общественная комиссия и утверждена распоряжением администрации сельского поселения Сентябрьский от 23.01.2020 № 13-па «О создании общественной комиссии по контролю и координации благоустройства на территории муниципального образования сельское поселение Сентябрьск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состав комиссии входят представители органов местного самоуправления поселения, политических партий и движений, общественных организаций, иных лиц для проведения комиссионной оценки предложений заинтересованных лиц и осуществления контроля за реализацией программы (далее – общественная комисс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рганизация деятельности общественной комиссии осуществляется </w:t>
        <w:br/>
        <w:t>в соответствии с Положением об общественной комиссии, которое утверждено постановлением администрации сельского поселения Сентябрьский от 23.01.2020 № 13-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заседаний общественной комиссии осуществляется в открытой форме с использованием фото или видео-фиксации с последующим размещением протоколов заседаний в открытом доступе на официальном сайте органов местного самоуправления сельского поселения Сентябрьский.</w:t>
      </w:r>
    </w:p>
    <w:p>
      <w:pPr>
        <w:sectPr>
          <w:type w:val="nextPage"/>
          <w:pgSz w:w="11906" w:h="16838"/>
          <w:pgMar w:left="1701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роки и текущее состояние мероприятий по благоустройству отражаются </w:t>
        <w:br/>
        <w:t xml:space="preserve">в плане реализации муниципальной программы на 2021-2025 годы (приложения № 4), исполнение которых рассматривается на заседаниях общественной комиссии. </w:t>
      </w:r>
    </w:p>
    <w:p>
      <w:pPr>
        <w:pStyle w:val="Style16"/>
        <w:spacing w:before="0" w:after="0"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eastAsia="Calibri" w:cs="Times New Roman"/>
          <w:color w:val="FF0000"/>
          <w:sz w:val="26"/>
          <w:szCs w:val="26"/>
          <w:lang w:eastAsia="en-US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3" w:hanging="13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4" w:hanging="133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4" w:hanging="133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4" w:hanging="133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47:00Z</dcterms:created>
  <dc:creator>Первутинская ЯВ</dc:creator>
  <dc:description/>
  <cp:keywords/>
  <dc:language>en-US</dc:language>
  <cp:lastModifiedBy>User</cp:lastModifiedBy>
  <cp:lastPrinted>2021-07-28T14:33:00Z</cp:lastPrinted>
  <dcterms:modified xsi:type="dcterms:W3CDTF">2021-07-28T09:33:00Z</dcterms:modified>
  <cp:revision>65</cp:revision>
  <dc:subject/>
  <dc:title>                                                                                                   </dc:title>
</cp:coreProperties>
</file>