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9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6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6.10.2016 № 19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9 года в Совет депутатов сельского поселение Сентябрьский по доходам в сумме 3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467 931 рубль 44 копейки, по рас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6 930 500 </w:t>
      </w:r>
      <w:r>
        <w:rPr>
          <w:rFonts w:cs="Times New Roman" w:ascii="Times New Roman" w:hAnsi="Times New Roman"/>
          <w:sz w:val="26"/>
          <w:szCs w:val="26"/>
        </w:rPr>
        <w:t xml:space="preserve">рублей 15 копеек с превышением доходов над расходами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 537 431 </w:t>
      </w:r>
      <w:r>
        <w:rPr>
          <w:rFonts w:cs="Times New Roman" w:ascii="Times New Roman" w:hAnsi="Times New Roman"/>
          <w:sz w:val="26"/>
          <w:szCs w:val="26"/>
        </w:rPr>
        <w:t>рубль 29 копеек, согласно приложению 1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9 год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учета и отчетности: 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9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поселения                                                                              М.А. Надточий </w:t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1. Доходы бюджета</w:t>
      </w:r>
    </w:p>
    <w:tbl>
      <w:tblPr>
        <w:tblW w:w="16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620"/>
        <w:gridCol w:w="180"/>
        <w:gridCol w:w="1780"/>
        <w:gridCol w:w="180"/>
        <w:gridCol w:w="1740"/>
      </w:tblGrid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760 036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ru-RU"/>
              </w:rPr>
              <w:t>32 467 931,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292 104,66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 202,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97,95</w:t>
            </w:r>
          </w:p>
        </w:tc>
      </w:tr>
      <w:tr>
        <w:trPr>
          <w:trHeight w:val="151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3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7,08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7 5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011,1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 489,32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 657,6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89 971,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04,8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76,5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7,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,7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105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9,0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616,8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6,1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187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89,0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,1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9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645,2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709,0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90,92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1 036,7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25 01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4 99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217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6 47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01 23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2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434 44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772 045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62 4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0024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216,9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 783,1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93 295,9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3 386,7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09 909,2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705030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624 305,4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ru-RU"/>
              </w:rPr>
              <w:t>26 930 500,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693 805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0 631,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9 368,8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 892,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6 107,6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6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73 476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86 523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65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34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438,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561,3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9 439,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 560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0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393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,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81,8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3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30204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6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20904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9 360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60 639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500,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499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726,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273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62 04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6 808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5 236,6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24 957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235,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1 721,8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 042,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 666,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1 376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5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 537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 062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827,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172,8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6 06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93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63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13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2 37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1 591,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778,6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071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 13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93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52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6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,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983,8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345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54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8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2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753,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246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463,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536,1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0900189005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76,7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76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2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609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01 235,0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1 235,0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41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81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 303,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696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 9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3 986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6 013,6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 09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 90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62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37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289008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81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 81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487,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786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700,8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 450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549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012,7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00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6 23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6 2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9016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 3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 3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 582,8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859,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 723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6 333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3 666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35 343,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7 42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7 923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85 91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8 63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57 28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 09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5,1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3024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06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389003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929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42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06002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555 23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374 195,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81 03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0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11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1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ru-RU"/>
              </w:rPr>
              <w:t>5 537 431,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к постановлению  администрации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.07.20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-па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ЧИСЛЕННОСТИ МУНИЦИПАЛЬНЫХ СЛУЖАЩИХ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А МЕСТНОГО САМОУПРАВЛЕН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КВАРТАЛ 2019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573 476,07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гл. Бухгалтер</dc:creator>
  <dc:description/>
  <cp:keywords/>
  <dc:language>en-US</dc:language>
  <cp:lastModifiedBy>senty</cp:lastModifiedBy>
  <cp:lastPrinted>2019-08-13T16:25:00Z</cp:lastPrinted>
  <dcterms:modified xsi:type="dcterms:W3CDTF">2019-08-13T11:25:00Z</dcterms:modified>
  <cp:revision>17</cp:revision>
  <dc:subject/>
  <dc:title>Приложение 1</dc:title>
</cp:coreProperties>
</file>