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8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 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администрации сельского поселения Сентябрьский от 26.07.2018 №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Сентябрьский», Уставом сельского поселения Сентябрьский: 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 Установить: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1.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1 к настоящему постановлению;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1.2. 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согласно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. </w:t>
      </w: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селения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я</w:t>
        <w:tab/>
        <w:tab/>
        <w:tab/>
        <w:tab/>
        <w:tab/>
        <w:t xml:space="preserve">                                М.А. Надточий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Приложение 1 к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8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3-па</w:t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410"/>
      </w:tblGrid>
      <w:tr>
        <w:trPr>
          <w:trHeight w:val="156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1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853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9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996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 552,0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3" w:firstLine="53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3" w:firstLine="53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ind w:left="5133" w:firstLine="53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left="5133" w:firstLine="531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ентябрьский</w:t>
      </w:r>
    </w:p>
    <w:p>
      <w:pPr>
        <w:pStyle w:val="Normal"/>
        <w:ind w:left="5133" w:firstLine="531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8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3-па</w:t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133" w:firstLine="531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552"/>
      </w:tblGrid>
      <w:tr>
        <w:trPr>
          <w:trHeight w:val="156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1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853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9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996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 552,0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20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6:00Z</dcterms:created>
  <dc:creator>User</dc:creator>
  <dc:description/>
  <cp:keywords/>
  <dc:language>en-US</dc:language>
  <cp:lastModifiedBy>Краснова</cp:lastModifiedBy>
  <cp:lastPrinted>2021-08-09T15:07:00Z</cp:lastPrinted>
  <dcterms:modified xsi:type="dcterms:W3CDTF">2021-08-09T10:20:00Z</dcterms:modified>
  <cp:revision>4</cp:revision>
  <dc:subject/>
  <dc:title>                                                       </dc:title>
</cp:coreProperties>
</file>