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>гражданам, пострадавшим в результате стихийных бедствий, аварий, других чрезвычайных ситуаций</w:t>
      </w:r>
      <w:r>
        <w:rPr>
          <w:rFonts w:cs="Times New Roman" w:ascii="Times New Roman" w:hAnsi="Times New Roman"/>
          <w:sz w:val="26"/>
          <w:szCs w:val="26"/>
        </w:rPr>
        <w:t>, а также пожа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Сентябрьский, в целях реализации положений постановления администрации сельского поселения Сентябрьский от 21.04.2022 №57-па «О порядке расходования средств резервного фонда администрации сельского поселения Сентябрьский» (в редакции от 04.07.2022 №82-па), п о с т а н о в л я ю: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>гражданам, пострадавшим в результате стихийных бедствий, аварий, других чрезвычайных ситуаций</w:t>
      </w:r>
      <w:r>
        <w:rPr>
          <w:rFonts w:cs="Times New Roman" w:ascii="Times New Roman" w:hAnsi="Times New Roman"/>
          <w:sz w:val="26"/>
          <w:szCs w:val="26"/>
        </w:rPr>
        <w:t>, а также пожаров согласно приложению,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01 января 2022 год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20"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         А.В.Светлаков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05.07.2022 № 84-п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</w:t>
      </w:r>
    </w:p>
    <w:p>
      <w:pPr>
        <w:pStyle w:val="Heading2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казания единовременной материальной помощи гражданам, </w:t>
      </w:r>
    </w:p>
    <w:p>
      <w:pPr>
        <w:pStyle w:val="Heading2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радавшим в результате стихийных бедствий, аварий, </w:t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ругих чрезвычайных ситуаций, а также пожа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 Настоящий Порядок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(далее-Порядок), устанавливает правил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 (далее-единовременная материальная помощ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К категориям граждан, имеющих право на получение единовременной материальной помощи, относятся лица, зарегистрированные на территории сельского поселения Сентябрьский, жилые помещения которых полностью или частично пострадали в результате стихийных бедствий, аварий, других чрезвычайных ситуаций, а также пожаров (далее-стихийные бедствия, чрезвычайные ситуации) (далее-Граждан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3. Гражданам, виновным в возникновении чрезвычайных обстоятельств, единовременная материальная помощь не о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4. Финансирование расходов, связанных с предоставлением единовременной материальной помощи, осуществляется за счет резервного фонда администрации сельского поселения Сентябрьский, предусмотренного в бюджете сельского поселения Сентябрьский на соответствующий финансовый год, в размере, установленном в Положении расходования средств резервного фонда администрации сельского поселения Сентябрьский, утвержденном постановлением администрации сельского поселения Сентябрьский</w:t>
      </w:r>
      <w:r>
        <w:rPr>
          <w:rStyle w:val="InternetLink"/>
          <w:rFonts w:eastAsia="Calibri"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т 21.04.2022 № 57-п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II. Условия и порядок оказания единовременной материальной помощи </w:t>
      </w:r>
    </w:p>
    <w:p>
      <w:pPr>
        <w:pStyle w:val="Heading2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. Для получения единовременной материальной помощи Граждане, не позднее 30 календарных дней с даты произошедшего стихийного бедствия, чрезвычайной ситуации, обращаются с заявлением на имя Главы сельского поселения Сентябрьский, по форме согласно приложению № 1 к настоящему Порядку,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копия паспорта или иных документов, удостоверяющих личность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) документ, подтверждающий право собственности (пользования) на жилое помещение, пострадавшее в результате стихийных бедствий, аварий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 справка администрации поселения, подтверждающая факт проживания в помещении, пострадавшем в результате стихийного бедствия аварий, других чрезвычайных ситуаций (в случае отсутствия документов, предусмотренных подпунктом 2 настоящего пун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) документ уполномоченных органов, подтверждающий факт произошедшего стихийного бедствия, аварии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протокол комиссии по чрезвычайным ситуациям (при чрезвычайных ситуация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акт обследования объекта, поврежденного (разрушенного) в результате чрезвычайной ситуации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7) акт обследования объекта и имущества, поврежденного (разрушенного) в результате пожара, (далее-Акт поселения) по форме согласно приложению № 3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тветственность за качество составления, полноту и достоверность сведений, указанных в Акте поселения несет глава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8) лицевой счет получателя и реквизиты банка для перечисления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кументы, указанные в подпунктах 2-5 настоящего пункта запрашиваются в рамках межведомственного информационного взаимодействия (в случае, если указанные документы не представлены Гражданином самостоятельно)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2. Администрация поселения оказывае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, установленного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3. Для принятия решения о предоставлении (об отказе в предоставлении) единовременной материальной помощи Администрация поселения представляет заявление Гражданина с пакетом документов, указанных в пункте 2.1 настоящего Порядка, на рассмотрение комиссии по выделению средств из резервного фонда администрации сельского поселения Сентябрьский (далее-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4. Порядок работы Комиссии определен постановлением администрации сельского поселения Сентябрьский от 21.04.2022 № 57-па «</w:t>
      </w:r>
      <w:r>
        <w:rPr>
          <w:rFonts w:cs="Times New Roman" w:ascii="Times New Roman" w:hAnsi="Times New Roman"/>
          <w:sz w:val="26"/>
          <w:szCs w:val="26"/>
        </w:rPr>
        <w:t>О порядке расходования средств резервного фонда администрации сельского поселения Сентябрь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(приложение 3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5. Решение о предоставлении единовременной материальной помощи либо об отказе в предоставлении единовременной материальной помощи принимается Комиссией в течение 30 дней от даты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6. Основаниями для отказа в предоставлении единовременной социальной выпла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несоответствие Гражданина критериям, установленным пунктом 1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ситуация не признана стихийным бедств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едставление неполного перечн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предоставление заведомо лож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) нарушение срока Гражданином обращения с заявлением и документами, установленными пунктом 2.1 настоящего Положени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7. Решение о предоставлении единовременной материальной помощи либо об отказе в предоставлении единовременной материальной помощи в течение 3 рабочих дней со дня его вынесения оформляется в форме протокола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8. Мотивированное письменное решение об отказе в оказании единовременной материальной помощи направляется Гражданину в течение 5 рабочих дней с момента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9. В случае наличия основании для предоставления Гражданину единовременной материальной помощи, на основании протокола Комиссии, ответственное лицо администрации поселения готовит проект распоряжения администрации сельского поселения Сентябрьский о выделении средств из резервного фонда в связи с предоставлением единовременной материальной помощи и затем обеспечивает его согласование и подписани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10. Выплату единовременной материальной помощи Гражданам обеспечивает отдел учета и отчетности администрации сельского поселения Сентябрьс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1. Перечисление денежных средств на лицевые счета, указанные гражданами в заявлении, осуществляется в течение 20 календарных дней со дня издания распоряжения администрации сельского поселения Сентябрьский о выделении средств из резервного фонда в связи с предоставлением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2. Споры по вопросам предоставления либо отказа в предоставлении единовременной материальной помощи Гражданам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риложение № 1 к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bookmarkStart w:id="0" w:name="_Hlk108083666"/>
      <w:bookmarkEnd w:id="0"/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рядку оказания единовременной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материальной помощи гражданам,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страдавшим в результате стихийных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бедствий, аварий, других чрезвычайных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ситуаций, а также пожаров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1" w:name="_Hlk108083666"/>
      <w:bookmarkStart w:id="2" w:name="_Hlk108083666"/>
      <w:bookmarkEnd w:id="2"/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е сельского поселения Сентябрьски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 ______________________________________ </w:t>
      </w:r>
    </w:p>
    <w:p>
      <w:pPr>
        <w:pStyle w:val="Normal"/>
        <w:autoSpaceDE w:val="false"/>
        <w:ind w:left="4248" w:hanging="0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фамилия, имя и (если имеется) отчество гражданина полностью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живающего(-ей) по адресу: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.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оказать единовременную материальную помощь в результа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диновременную материальную помощь прошу предоставить следующим способом (с указанием реквизитов и наименования организаций):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на счет, открытый в банке или иной кредитной организации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аю свое согласие на обработку персональных данных, то есть их сбор, запись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autoSpaceDE w:val="false"/>
        <w:ind w:left="567" w:firstLine="14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" w:firstLine="142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 заполнения «____» ____________ 20___ г.</w:t>
      </w:r>
    </w:p>
    <w:p>
      <w:pPr>
        <w:pStyle w:val="Normal"/>
        <w:autoSpaceDE w:val="false"/>
        <w:ind w:left="567" w:firstLine="14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" w:firstLine="142"/>
        <w:rPr/>
      </w:pPr>
      <w:r>
        <w:rPr>
          <w:rFonts w:eastAsia="Calibri" w:cs="Times New Roman" w:ascii="Times New Roman" w:hAnsi="Times New Roman"/>
          <w:sz w:val="26"/>
          <w:szCs w:val="26"/>
        </w:rPr>
        <w:t>Подпись ______________________.</w:t>
      </w:r>
      <w:r>
        <w:br w:type="page"/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риложение № 2 к 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bookmarkStart w:id="3" w:name="_Hlk108083953"/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рядку оказания единовременной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материальной помощи гражданам,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страдавшим в результате стихийных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бедствий, аварий, других чрезвычайных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ситуаций, а также пожаров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bookmarkEnd w:id="3"/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ОВАНО УТВЕРЖДА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сельского поселения Сентябрьский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М.П. (подпись, Ф.И.О.)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КТ</w:t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следования объекта, поврежденного (разрушенного)</w:t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езультате чрезвычайной ситуац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в ______________________________</w:t>
      </w:r>
    </w:p>
    <w:p>
      <w:pPr>
        <w:pStyle w:val="Normal"/>
        <w:autoSpaceDE w:val="false"/>
        <w:ind w:firstLine="1985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наименование ЧС, дата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___________________________________________________________________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адрес объекта)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аименование объекта 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бственник объекта________________________________________________</w:t>
      </w:r>
    </w:p>
    <w:p>
      <w:pPr>
        <w:pStyle w:val="Normal"/>
        <w:autoSpaceDE w:val="false"/>
        <w:ind w:firstLine="311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ведомственная принадлежность объекта и отрасль)</w:t>
      </w:r>
    </w:p>
    <w:p>
      <w:pPr>
        <w:pStyle w:val="Normal"/>
        <w:autoSpaceDE w:val="false"/>
        <w:ind w:left="709" w:hanging="0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ind w:left="709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Характеристика повреждений (разрушений) по конструктивным элементам 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длина, ширина, высота, кв. м, куб. м)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Характеристика объекта по конструктивным элементам 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размеры, материалы, год постройки)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bookmarkStart w:id="4" w:name="_Hlk108083843"/>
      <w:bookmarkEnd w:id="4"/>
      <w:r>
        <w:rPr>
          <w:rFonts w:eastAsia="Calibri"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должность)                                                (Ф.И.О.)                               (подпись)                                  (дата)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rPr/>
      </w:pPr>
      <w:bookmarkStart w:id="5" w:name="_Hlk108083843"/>
      <w:bookmarkEnd w:id="5"/>
      <w:r>
        <w:rPr>
          <w:rFonts w:eastAsia="Calibri"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должность)                                                (Ф.И.О.)                               (подпись)                                  (дата)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bookmarkStart w:id="6" w:name="_Hlk108083857"/>
      <w:bookmarkEnd w:id="6"/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должность)                                                (Ф.И.О.)                               (подпись)                                   (дата)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  <w:bookmarkStart w:id="7" w:name="_Hlk108083857"/>
      <w:bookmarkStart w:id="8" w:name="_Hlk108083857"/>
      <w:bookmarkEnd w:id="8"/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риложение № 3 к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bookmarkStart w:id="9" w:name="_Hlk108084249"/>
      <w:bookmarkEnd w:id="9"/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рядку оказания единовременной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материальной помощи гражданам,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страдавшим в результате стихийных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бедствий, аварий, других чрезвычайных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ситуаций, а также пожа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10" w:name="_Hlk108084249"/>
      <w:bookmarkStart w:id="11" w:name="_Hlk108084249"/>
      <w:bookmarkEnd w:id="11"/>
    </w:p>
    <w:p>
      <w:pPr>
        <w:pStyle w:val="Normal"/>
        <w:autoSpaceDE w:val="false"/>
        <w:ind w:firstLine="567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сельского поселения Сентябрьский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567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М.П. (подпись, Ф.И.О.)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наименование населенного пункта, дата</w:t>
      </w:r>
    </w:p>
    <w:p>
      <w:pPr>
        <w:pStyle w:val="Normal"/>
        <w:autoSpaceDE w:val="false"/>
        <w:ind w:firstLine="552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КТ</w:t>
      </w:r>
    </w:p>
    <w:p>
      <w:pPr>
        <w:pStyle w:val="Heading2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обследования объекта и имущества, поврежденного в результате пожар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изошедшего_______________________в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дата, врем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адрес объекта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Наименование объекта 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Собственник объекта 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ведомственная принадлежность объекта и отрасль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Характеристика повреждений (разрушений) 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кв.м, перечень основных повреждений объекта, имущества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bookmarkStart w:id="12" w:name="_Hlk108084201"/>
      <w:bookmarkEnd w:id="12"/>
      <w:r>
        <w:rPr>
          <w:rFonts w:eastAsia="Calibri"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(должность)                                 (Ф.И.О.)                                         (подпись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  <w:bookmarkStart w:id="13" w:name="_Hlk108084201"/>
      <w:bookmarkStart w:id="14" w:name="_Hlk108084201"/>
      <w:bookmarkEnd w:id="14"/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(должность)                                 (Ф.И.О.)                                         (подпись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6210935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риложение № 4 к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рядку оказания единовременной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материальной помощи гражданам,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пострадавшим в результате стихийных 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бедствий, аварий, других чрезвычайных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ситуаций, а также пожаров</w:t>
      </w:r>
    </w:p>
    <w:p>
      <w:pPr>
        <w:pStyle w:val="Heading2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245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сельского поселения Сентябрьский</w:t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autoSpaceDE w:val="false"/>
        <w:ind w:firstLine="5387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М.П. (подпись, Ф.И.О.)</w:t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Heading2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обследования объекта и имущества, находящегося на межселенной территории сельского поселения Сентябрьский, поврежденного в результате пожар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ошедшего__________________________в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дата, время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адрес объекта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Наименование объекта 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Собственник объекта ________________________________________________________</w:t>
      </w:r>
    </w:p>
    <w:p>
      <w:pPr>
        <w:pStyle w:val="Normal"/>
        <w:autoSpaceDE w:val="false"/>
        <w:ind w:firstLine="2977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ведомственная принадлежность объекта и отрасль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Характеристика повреждений (разрушений) 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(кв.м, перечень основных повреждений объекта, имущества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6210935" cy="37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(должность)                                 (Ф.И.О.)                                         (подпись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(должность)                                 (Ф.И.О.)                                         (подпись)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1c1e2a49-a5a2-4b7e-b519-174270640da2.do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гл. Бухгалтер</dc:creator>
  <dc:description/>
  <cp:keywords/>
  <dc:language>en-US</dc:language>
  <cp:lastModifiedBy>Пользователь</cp:lastModifiedBy>
  <cp:lastPrinted>2011-10-10T11:27:00Z</cp:lastPrinted>
  <dcterms:modified xsi:type="dcterms:W3CDTF">2022-07-07T09:41:00Z</dcterms:modified>
  <cp:revision>29</cp:revision>
  <dc:subject/>
  <dc:title>Анализ ожидаемых поступлений в бюджет муниципального образования сельского поселения Сентябрьский</dc:title>
</cp:coreProperties>
</file>