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Об утверждении плана нормотворческой деятельнос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четвертого созыв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на 2020 год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 xml:space="preserve">В соответствии с Уставом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Регламентом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утвержденного решением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т 08.02.2014 № 126,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лавы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, депутатов Совета поселения, Совет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план нормотворческой деятельности 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четвертого созыва на 2020 год, </w:t>
      </w:r>
      <w:r>
        <w:rPr>
          <w:rFonts w:cs="Times New Roman" w:ascii="Times New Roman" w:hAnsi="Times New Roman"/>
          <w:sz w:val="26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 Разрешить председателю Совета депутатов сельского поселения Сентябрьский, корректировку плана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нормотворческой деятельности Совета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ский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четвертого созыва на 2020 год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 процессе его испол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Контроль за исполнением плана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нормотворческой деятельности  Совета депутатов сельского поселения Сентябрьский четвертого созыва на 2020 год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42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ю 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6.02.202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 нормотворческ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вета депутатов сельского поселения Сентябрьский четвертого созы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2020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4536"/>
        <w:gridCol w:w="2268"/>
      </w:tblGrid>
      <w:tr>
        <w:trPr>
          <w:trHeight w:val="10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опросы, выносимые на рассмотрение Совета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ссии Совета, специалисты администрации, участвующие в подготовке проекта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ата планового исполнения</w:t>
            </w:r>
          </w:p>
        </w:tc>
      </w:tr>
      <w:tr>
        <w:trPr>
          <w:trHeight w:val="1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 назначении даты, времени и месте проведения отчетов органов местного самоуправления муниципального образования сельского поселения Сентябрьс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лава поселения, Председатель Совета депутатов,  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 деятельности Совета депутатов сельского поселения Сентябрьский, третьего ,четвертого созывов за 2020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путаты, председатель Совета депутатов, главны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евраль-март</w:t>
            </w:r>
          </w:p>
        </w:tc>
      </w:tr>
      <w:tr>
        <w:trPr>
          <w:trHeight w:val="15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ешение Совета депутатов сельского поселения Сентябрьск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бюджета муниципального образования «Сельское поселение Сентябрьский» на 2020 год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сектор финансов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0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главы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15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отчета об исполнении бюджета сельского поселения Сентябрьский за 2020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и дополнений в структуру администрации поселения по представлению главы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 глав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</w:tr>
      <w:tr>
        <w:trPr>
          <w:trHeight w:val="198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исполнении бюджета сельского поселения Сентябрьский за 1 квартал 2020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148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исполнении бюджета сельского поселения Сентябрьский за 6 месяцев 2020 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9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исполнении бюджета сельского поселения Сентябрьский за 9 месяцев 2020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96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гласовании передачи  част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на 2021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бюджета муниципального образования сельское посел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ентябрьск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2021 год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160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главны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, 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утверждении плана работы Совета депутатов сельского поселения Сентябрьский на 2021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Совет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15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 проекте внесений изменений и дополнений в Устав сельского поселения Сентябрьский и назначении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тоянная комиссия по социальным вопросам (образование, здравоохранение, культура, спорт и социальная защита населения), Уставу, мандатам, главны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лучае приведения Устава поселения в соответствие с федеральным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4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8:00Z</dcterms:created>
  <dc:creator>гл. Бухгалтер</dc:creator>
  <dc:description/>
  <dc:language>en-US</dc:language>
  <cp:lastModifiedBy>Краснова</cp:lastModifiedBy>
  <cp:lastPrinted>2019-02-28T12:11:00Z</cp:lastPrinted>
  <dcterms:modified xsi:type="dcterms:W3CDTF">2020-02-18T10:48:00Z</dcterms:modified>
  <cp:revision>2</cp:revision>
  <dc:subject/>
  <dc:title>Приложение 1</dc:title>
</cp:coreProperties>
</file>