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lang w:eastAsia="en-US"/>
        </w:rPr>
      </w:pPr>
      <w:r>
        <w:rPr>
          <w:rFonts w:eastAsia="Times New Roman"/>
          <w:bCs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О внесении изменений в постановление администрации сельского поселения Сентябрьский от 15.12.2017 № 204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bCs/>
          <w:sz w:val="26"/>
          <w:lang w:eastAsia="en-US"/>
        </w:rPr>
        <w:t xml:space="preserve">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Сентябрьский от 15.12.2017 № 204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 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1.1. раздел 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0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2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77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5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6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8. Все решения, действия (бездействие) Органа,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лавы поселения                   </w:t>
        <w:tab/>
        <w:t xml:space="preserve">                                                        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12T15:16:00Z</cp:lastPrinted>
  <dcterms:modified xsi:type="dcterms:W3CDTF">2018-09-12T10:20:00Z</dcterms:modified>
  <cp:revision>113</cp:revision>
  <dc:subject/>
  <dc:title>                                                       </dc:title>
</cp:coreProperties>
</file>