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88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Сентябр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утверждении реестра муниципальных услуг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сельское поселение Сентябр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6 ст.11 Федерального закона от 27.07.2010 № 210-ФЗ </w:t>
        <w:br/>
        <w:t xml:space="preserve">«Об организации предоставления государственных и муниципальных услуг», </w:t>
        <w:br/>
        <w:t>постановлением администрации сельского поселения Сентябрьский от 1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05.2022 № 69-па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Порядка </w:t>
      </w:r>
      <w:bookmarkStart w:id="0" w:name="_Hlk103612680"/>
      <w:r>
        <w:rPr>
          <w:rFonts w:cs="Times New Roman" w:ascii="Times New Roman" w:hAnsi="Times New Roman"/>
          <w:sz w:val="26"/>
          <w:szCs w:val="26"/>
        </w:rPr>
        <w:t xml:space="preserve">формирования и ведения Реестра муниципальных услуг, предоставляемых администрацией сельского поселения </w:t>
      </w:r>
      <w:bookmarkEnd w:id="0"/>
      <w:r>
        <w:rPr>
          <w:rFonts w:cs="Times New Roman" w:ascii="Times New Roman" w:hAnsi="Times New Roman"/>
          <w:sz w:val="26"/>
          <w:szCs w:val="26"/>
        </w:rPr>
        <w:t>Сентябрьский»                  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реестр муниципальных услуг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сельское поселение Сентябрьский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сельского поселения Сентябрьский от 15.12.2021 № 155-па «Об утверждении реестра муниципальных услуг муниципального образования сельское поселение Сентябрьский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Контроль за выполнением постановления возложить на заместителя главы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ы поселения </w:t>
        <w:tab/>
        <w:tab/>
        <w:tab/>
        <w:tab/>
        <w:tab/>
        <w:tab/>
        <w:tab/>
        <w:tab/>
        <w:t xml:space="preserve">          М.А. Надточий  </w:t>
      </w:r>
    </w:p>
    <w:p>
      <w:pPr>
        <w:sectPr>
          <w:type w:val="nextPage"/>
          <w:pgSz w:w="11906" w:h="16838"/>
          <w:pgMar w:left="1701" w:right="748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ложение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льского поселения Сентябр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т 20.07.2022 № 88-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ЕСТР </w:t>
        <w:br/>
        <w:t>муниципальных услуг муниципального образования сельско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59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1"/>
        <w:gridCol w:w="3543"/>
        <w:gridCol w:w="2551"/>
        <w:gridCol w:w="1987"/>
        <w:gridCol w:w="1701"/>
        <w:gridCol w:w="6"/>
      </w:tblGrid>
      <w:tr>
        <w:trPr>
          <w:trHeight w:val="71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жностные лица, структурные подразделения администрации ответственные за организацию предоставления муниципальной услуг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и наименование муниципального правового акта, которым утвержден административный регламент предоставления муниципальной услуг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учатель услуг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зможность предоставления услуги в электронном виде</w:t>
            </w:r>
          </w:p>
        </w:tc>
      </w:tr>
      <w:tr>
        <w:trPr>
          <w:trHeight w:val="351" w:hRule="atLeast"/>
        </w:trPr>
        <w:tc>
          <w:tcPr>
            <w:tcW w:w="155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сфере жилищных отношений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олномоченное лицо администрации сельского поселения Сентябрьский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становление администрации сельского поселения Сентябрьский от 12.05.2022 № 66-па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ые или нежилые помещения в жилое помещение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рием документов и регистрация заявления на предоставление муниципальной услуги в журнале регистрации заявлений на перевод жилого помещения в нежилое помещение или нежилого помещения в жилое помеще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рассмотрение заявления и документов, принятие решения, подписание распоряжения о переводе (отказе в переводе) жилого помещения в нежилое помещение или нежилого помещения в жилое помеще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дготовка и направление заявителю уведомления о принятом решении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аждан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олномоченное 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становление администрации сельского поселения Сентябрьский   от 17.05.2021 № 54-па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редоставление запрашиваемой информации устно, а по требованию заявителя – письменно.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аждан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олномоченное 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нятие на учет граждан в качестве, нуждающихся в жилых помещениях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становление администрации сельского поселения Сентябрьский от 15.04.2022 № 52-па «Об утверждении Административного регламента предоставления муниципальной услуги «Принятие на учет граждан в качестве, нуждающихся в жилых помещения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рием, регистрация и рассмотрение заявления и документов, прилагаемых к заявлению в соответствии с установленными требования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дготовка и выдача либо направление по адресу, указанному в заявлении, заявителю документа не позднее чем через три рабочих дня со дня принятия решения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аждан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становление администрации сельского поселения Сентябрьский от 17.05.2021 № 52-па «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становление администрации сельского поселения Сентябрьский от 18.10.2021 №114-па «О внесении изменений в постановление администрации сельского поселения Сентябрьский от 17.05.2021 года                 № 52-па «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ринятие решения о принятии (об отказе в принятии) в муниципальную собственность приватизированного жилого помещ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вручение (направление) заявителю документа, являющегося результатом предоставления муниципальной услуги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аждан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риватизация жилых помещений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становление администрации сельского поселения Сентябрьский от 17.05.2021 года № 56-па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становление №118-па от 18.10.2021 «О внесении изменений в постановление администрации сельского поселения Сентябрьский от 17.05.2021 № 56-па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ринятие решения о принятии (об отказе в принятии) в муниципальную собственность приватизированного жилого помеще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вручение (направление) заявителю документа, являющегося результатом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аждан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заявлений и выдача документов о согласовании проведения переустройства и (или) перепланировки помещения в многоквартирном дом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становление администрации сельского поселения Сентябрьский от 12.05.2022 № 67-па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рием, регистрация и рассмотрение заявления и документов, прилагаемых к заявлению в соответствии с установленными требова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дготовка и выдача либо направление по адресу, указанному в заявлении, заявителю документа не позднее чем через три рабочих дня со дня принятия реш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составление акта приемочной комиссии, подтверждающего завершение перепланировки и (или) переустройства жилых помещ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направление акта приемочной комиссию орган или организацию, осуществляющие государственный учет объектов недвижимого имущества.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аждан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становление администрации сельского поселения Сентябрьский   от 17.05.2021 № 42-па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становление администрации сельского поселения Сентябрьский от 18.10.2021 № 104-па «О внесении изменений в постановление администрации сельского поселения Сентябрьский от 17.05.2021 № 42-па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ём заявления и документов, необходимых для принятия реше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инятие решения о предоставлении жилого помещ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аждане Российской Федерации, осуществляющие трудовую деятельность в муниципальных учреждениях, расположенных на территории сельского поселения Сентябрьск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остранные граждане, осуществляющие трудовую деятельность в муниципальных учреждениях сельского поселения Сентябрьский, имеющих свидетельство «О предоставлении временного убежища», либо имеющих разрешение на временное про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становление администрации сельского поселения Сентябрьский от 19.10.2021 №128-па «Об утверждении Административного регламента предоставления муниципальной услуги «Предоставление жилых помещений муниципального жилищного фонда сельского поселения Сентябрьский коммерческого исполь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риём заявления и документов, необходимых для принятия реш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ринятие решения о предоставлении жилого помещения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раждане Российской Федерации, необеспеченные жилыми помещениями в границах населенного пункта по месту фактического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нения ими трудовых функций, состоящие в трудовых отношениях с федеральными и государственными органами, а также иные категории граждан, необеспеченные жилыми помещения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раждане Российской Федерации, с которыми ранее были заключены договоры найма жилого помещения коммерческого использования, в случае истечения срока действия данных договоров и надлежащего исполнения нанимателями обязанностей по данным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говор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ностранные граждане, имеющ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видетельство «О предоставлении временного убежища» либо разрешение на временное про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муниципального жилищного фонда по договору социального най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  <w:tab w:val="left" w:pos="75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  <w:tab w:val="left" w:pos="7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            от 15.04.2022 № 53-па «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  <w:tab w:val="left" w:pos="75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  <w:tab w:val="left" w:pos="7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ём заявления и документов, необходимых для принятия решения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  <w:tab w:val="left" w:pos="7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ятие решения о предоставлении жилого помещения, заключение договора социального най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е Российской Федерации, не обеспеченные жилыми помещениями в соответствии с действующим законодательством </w:t>
              <w:br/>
              <w:t>Российской Федерации в соответствующем населенном пункте на территории муниципального образования сельское поселение Сентябр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9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7.05.2021 № 46-па 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  от 18.10.2021 № 108-па «О внесении изменений постановление администрации сельского поселения Сентябрьский от 17.05.2021 № 46-па 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 и регистрация заявления и представленных документов в целях предоставления услуги;</w:t>
            </w:r>
          </w:p>
          <w:p>
            <w:pPr>
              <w:pStyle w:val="Normal"/>
              <w:spacing w:lineRule="auto" w:line="240" w:before="0" w:after="0"/>
              <w:ind w:right="-14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заявления и представленных документов;</w:t>
            </w:r>
          </w:p>
          <w:p>
            <w:pPr>
              <w:pStyle w:val="Normal"/>
              <w:spacing w:lineRule="auto" w:line="240" w:before="0" w:after="0"/>
              <w:ind w:right="-148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авление заявления и принятых документов на межведомственную комисс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отрение межведомственной комиссией заявления и представленных заявителем докумен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состава привлекаемых экспертов проектно-изыскательских организац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ение комиссией заключения о признании жилого помещения непригодным для прожив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 приняти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м органом местного самоуправления решения по итогам работы комиссии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дача решения комиссии заявител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(наниматели) жилых помещений муниципального жилищного фонда, расположенного на территории муниципального образования сельское поселение Сентябр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актов обследования жилищно-бытовых условий гражд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9.10.2021 №130-па «Об утверждении Административного регламента предоставления муниципальной услуги «Выдача актов обследования жилищно-бытовых условий граждан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рвичный прием и регистрация заявле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и проведение с выездом на место обследования жилищно-бытовых условий заяв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 и выдача акта обследования жилищно-бытовых услови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е, зарегистрированны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на территории муниципального образования сельское поселение Сентябр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17.05.2021 № 49-па от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   от 18.10.2021 № 110-па «О внесении изменений в постановление Администрации сельского поселения Сентябрьский от 17.05.2021 № 49-па года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 и регистрация за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авление межведомственных запрос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смотрение заявления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ятие реш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являющиеся нанимателями муниципальных жилых помещений жилищного фонда социального использования сельского поселения Сентябрьский по договору социального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7.05.2021 № 45-па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8.10.2021 № 107-па «О внесении изменений в постановление администрации сельского поселения Сентябрьский от 17.05.2021 № 45-па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 и регистрация за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авление межведомственных запрос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отрение за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ятие решения о предоставлен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ача (направление) заявителю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являющиеся нанимателями жилых помещений муниципального жилищного фонда социального использования сельского поселения Сентябрьский на условиях договора социального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29.03.2022 № 39-па «Об утверждении административного регламента предоставления муниципальной услуги по признанию садового дома жилым домом и жилого дома садовым дом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"/>
              <w:contextualSpacing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17"/>
              <w:contextualSpacing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pacing w:before="0" w:after="0"/>
              <w:ind w:firstLine="17"/>
              <w:contextualSpacing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spacing w:before="0" w:after="0"/>
              <w:ind w:firstLine="17"/>
              <w:contextualSpacing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направление межведомственных запросов (при необходимости) и получение на них ответов;</w:t>
            </w:r>
          </w:p>
          <w:p>
            <w:pPr>
              <w:pStyle w:val="Normal"/>
              <w:spacing w:before="0" w:after="0"/>
              <w:ind w:firstLine="17"/>
              <w:contextualSpacing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ind w:firstLine="17"/>
              <w:contextualSpacing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рассмотрение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 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, являющиеся собственниками садового дома или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 сфере распоряжения муниципальным имуществом 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сельского поселения Сентябрьский от 17.05.2021 № 51-па «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»</w:t>
            </w:r>
          </w:p>
          <w:p>
            <w:pPr>
              <w:pStyle w:val="ConsPlusNormal1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становление от 18.10.2021                № 113-па «О внесении изменений в постановление администрации сельского поселения Сентябрьский от 17.05.2021 № 51-па «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, регистрация заявления;</w:t>
            </w:r>
          </w:p>
          <w:p>
            <w:pPr>
              <w:pStyle w:val="ConsPlusNormal1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1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ConsPlusNormal1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1"/>
              <w:spacing w:before="0" w:after="0"/>
              <w:ind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ятие решения;</w:t>
            </w:r>
          </w:p>
          <w:p>
            <w:pPr>
              <w:pStyle w:val="ConsPlusNormal1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1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- уведомление заявителя о принятом решении;</w:t>
            </w:r>
          </w:p>
          <w:p>
            <w:pPr>
              <w:pStyle w:val="ConsPlusNormal1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1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- подписание договор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муниципальные учр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бщественные объединения и религиозные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иные юридические или физические лица, в том числе индивидуальные предприниматели, предусмотренные федеральным законодательством, обратившиеся в уполномоченный орган с заявлением 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и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</w:t>
              <w:br/>
              <w:t>сведений из реестра муниципального имуще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становление администрации сельского поселения Сентябрьский от 17.05.2021 № 55-па «Об утверждении Административного регламента предоставления муниципальной услуги «Предоставление сведений из реестра муниципального имущества»»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становление администрации сельского поселения Сентябрьский от 18.10.2021 №117-па «О внесении изменений в постановление администрации сельского поселения Сентябрьский от 17.05.2021 № 55-па «Об утверждении Административного регламента предоставления муниципальной услуги «Предоставление сведений из реестра муниципального имущества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ставление сведений из реестра муниципального имущества муниципального образования сельского поселения Сентябрьск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7.05.2021 № 58-па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от 18.10.2021 №120-па «О внесении изменений в постановление администрации сельского поселения Сентябрьский от 17.05.2021 года № 58-па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государственной власти, местного самоуправления, общественные объединения и организации, юридические лица, физические лица, индивидуальные предприним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сфере строительства, архитектуры и градостроительной деятельности    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объекту адресации адреса, аннулирование его адрес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21.04.2022 № 55-па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ставление заявителю распоряжения Администрации сельского поселения Сентябрьский о присвоении адреса объекту недвижим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ставление заявителю отказа в присвоении адреса объекту недвижимост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граждан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сельского поселения Сентябрь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              от 21.04.2022 № 56-па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и выдача постановления администрации сельского поселения Сентябрьск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сельского поселения Сентябрьск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бладатель земельного участка (физическое или юридическое лиц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5.04.2022 № 54-па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и выдача разрешения на отклонение от предельных параметров разрешённого строительства, реконструкции объектов капитального строитель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индивидуальные предприниматели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7.05.2021 № 59-па «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8.10.2021 №121-па «О внесении изменений в постановление администрации сельского поселения Сентябрьский от 17.05.2021 № 59-па «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ешение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индивидуальные предприниматели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сфере архивного дела 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28.04.2021 № 36-па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8.10.2021 № 102-па «О внесении изменений в постановление администрации сельского поселения Сентябрьский от 28.04.2021 № 36-па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 и регистрация запроса (заявления) о предоставлении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сфере земельных отношений 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9.10.2021 № 129-па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 и регистрация заявления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авление межведомственных запросов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ссмотрение документов</w:t>
              <w:br/>
              <w:t>и принятие реш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дача документов, являющихся результатом муниципальной услуг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е лица, </w:t>
              <w:br/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фере транспортного обслуживания и дорожной деятельности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пользователям автомобильных дорог общего пользования местного значения сельского поселения Сентябрь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  <w:tab w:val="left" w:pos="75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  <w:tab w:val="left" w:pos="7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7.05.2021 № 43-па «Об утверждении административного регламента предоставления муниципальной услуги «Предоставление информации пользователям автомобильных дорог общего пользования местного значения»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  <w:tab w:val="left" w:pos="7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  <w:tab w:val="left" w:pos="7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от 18.10.2021              № 105-па «О внесении изменений в постановление администрации сельского поселения Сентябрьский от 17.05.2021 № 43-па «Об утверждении административного регламента предоставления муниципальной услуги «Предоставление информации пользователям автомобильных дорог общего пользования местного зна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  <w:tab w:val="left" w:pos="75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  <w:tab w:val="left" w:pos="7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ем и регистрация заявления; 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  <w:tab w:val="left" w:pos="7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  <w:tab w:val="left" w:pos="75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информа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информации </w:t>
              <w:br/>
              <w:t>заявител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или физические лица, участники дорожного дви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пециального разрешения на движение по автомобильным дорогам местного значения тяжеловесных и (или) крупногабаритных грузов транспортных сред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4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7.05.2021 № 44-па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от 18.10.2021 № 106-па «О внесении изменений в постановление администрации сельского поселения Сентябрьский от 17.05.2021 № 44-па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4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 и регистрация заяв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contextualSpacing/>
              <w:jc w:val="both"/>
              <w:outlineLvl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contextualSpacing/>
              <w:jc w:val="both"/>
              <w:outlineLvl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ача (направление) заявителю документов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, индивидуальные предприниматели или их предста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Сентябрьский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28.07.2021 № 80/1-па «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Сентябрьский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  от 18.10.2021 №124-па «О внесении изменений в постановление администрации сельского поселения Сентябрьский от 28.07.2021 № 80/1-па «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Сентябрьский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отрение заявления и прилагаемых к нему документов, принятие решения о предоставлении муниципальной услуги или об отказе в её предостав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ли юридические лица, наделенные в установленном порядке правом на осуществление деятельности по использованию воздушного простр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фере трудового законодательства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ительная регистрация трудового договора, заключаемого между работником и работодателем - физическим лицом, не являющимся индивидуальны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ем, изменений в трудовой договор, факта прекращения трудового догов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16"/>
              <w:contextualSpacing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ind w:firstLine="16"/>
              <w:contextualSpacing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постановление администрации сельского поселения Сентябрьский от 28.09.2012 № 96-па «Об утверждении административного регламента предоставления муниципальной услуги «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»</w:t>
            </w:r>
          </w:p>
          <w:p>
            <w:pPr>
              <w:pStyle w:val="Style22"/>
              <w:spacing w:before="0" w:after="0"/>
              <w:ind w:firstLine="16"/>
              <w:contextualSpacing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spacing w:before="0" w:after="0"/>
              <w:ind w:firstLine="16"/>
              <w:contextualSpacing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- постановление от 18.10.2021               №123-па «О внесении изменений в постановление администрации сельского поселения Сентябрьский от 28.09.2012 № 96-па «Об утверждении административного регламента предоставления муниципальной услуги «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16"/>
              <w:contextualSpacing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spacing w:before="0" w:after="0"/>
              <w:ind w:firstLine="17"/>
              <w:contextualSpacing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выдача (направление) заявителю трудового договора (изменений в трудовой договор) с отметкой о регистрации факта его заключения;</w:t>
            </w:r>
          </w:p>
          <w:p>
            <w:pPr>
              <w:pStyle w:val="Style22"/>
              <w:spacing w:before="0" w:after="0"/>
              <w:ind w:firstLine="17"/>
              <w:contextualSpacing/>
              <w:jc w:val="both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Style22"/>
              <w:spacing w:before="0" w:after="0"/>
              <w:ind w:firstLine="17"/>
              <w:contextualSpacing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выдача (направление) заявителю трудового договора с отметкой регистрации факта его прекращ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фере налогового законодательства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письменных разъяснений налогоплательщикам и налоговым агентам по вопросам применения нормативных правовых актов сельского поселения Сентябрьск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естных налогах и сбор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становление от 19.10.2021                 №131-па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нормативных правовых актов сельского поселения Сентябрьский о местных налогах и сбор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ием и регистрация заявления о предоставлении муниципальной услуги;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Style22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-принятие решения о предоставлении или об отказе в предоставлении муниципальной услуги;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Style22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-выдача (направление) заявителю результата предоставления муниципальной услуги.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Style22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ием и регистрация заявления о предоставлении муниципальной услуг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плательщики и налоговые агенты – физические и юридические лица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уполномоченный орган с запросом о предоставлении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сфере семьи и материнства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азрешения на вступление в брак несовершеннолетним лиц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становление администрации сельского поселения Сентябрьский от 18.10.2021г № 126-па «Об утверждении административного регламента предоставления муниципальной услуги «Выдача разрешения на вступление в брак несовершеннолетним лица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рка полноты и достоверности сведений о заявителях, содержащихся в представленных документах, оформление решения о предоставлении (об отказе в предоставлении) муниципальной услуги в форме постановления главы сельского поселения Сентябрьский, в течение 5 рабочих дней со дня поступления в уполномоченный орган заявления;</w:t>
            </w:r>
          </w:p>
          <w:p>
            <w:pPr>
              <w:pStyle w:val="FORMATTEXT"/>
              <w:spacing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FORMATTEX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писание решения о предоставлении (об отказе в предоставлении) муниципальной услуги не позднее 5 рабочих дней со дня его оформления;</w:t>
            </w:r>
          </w:p>
          <w:p>
            <w:pPr>
              <w:pStyle w:val="FORMATTEXT"/>
              <w:spacing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FORMATTEX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регистрация решения о предоставлении (об отказе в предоставлении) муниципальной услуги-в день его подписания главой сельского поселения Сентябрьски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зарегистрированные постоянно на территории муниципального образования сельское поселение Сентябр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9"/>
    <w:rPr/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7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8">
    <w:name w:val="Постоянная часть"/>
    <w:basedOn w:val="Style27"/>
    <w:next w:val="Normal"/>
    <w:qFormat/>
    <w:pPr/>
    <w:rPr>
      <w:sz w:val="18"/>
      <w:szCs w:val="18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8" w:before="0" w:after="0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Times New Roman" w:cs="Georgia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30:00Z</dcterms:created>
  <dc:creator>User</dc:creator>
  <dc:description/>
  <cp:keywords/>
  <dc:language>en-US</dc:language>
  <cp:lastModifiedBy>Пользователь</cp:lastModifiedBy>
  <cp:lastPrinted>2022-07-18T15:09:00Z</cp:lastPrinted>
  <dcterms:modified xsi:type="dcterms:W3CDTF">2022-07-20T05:13:00Z</dcterms:modified>
  <cp:revision>45</cp:revision>
  <dc:subject/>
  <dc:title/>
</cp:coreProperties>
</file>