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униципальных услуг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постановлением администрации сельского поселения Сентябрьский от 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05.2022 № 69-па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</w:t>
      </w:r>
      <w:bookmarkStart w:id="0" w:name="_Hlk103612680"/>
      <w:r>
        <w:rPr>
          <w:rFonts w:cs="Times New Roman" w:ascii="Times New Roman" w:hAnsi="Times New Roman"/>
          <w:sz w:val="26"/>
          <w:szCs w:val="26"/>
        </w:rPr>
        <w:t xml:space="preserve">формирования и ведения Реестра муниципальных услуг, предоставляемых администрацией сельского поселения </w:t>
      </w:r>
      <w:bookmarkEnd w:id="0"/>
      <w:r>
        <w:rPr>
          <w:rFonts w:cs="Times New Roman" w:ascii="Times New Roman" w:hAnsi="Times New Roman"/>
          <w:sz w:val="26"/>
          <w:szCs w:val="26"/>
        </w:rPr>
        <w:t>Сентябрьский»         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еестр муниципальных услу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Сентябрьский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сельского поселения Сентябрьский от 15.12.2021 № 155-па «Об утверждении реестра муниципальных услуг муниципального образования сельское поселение Сентябрьский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онтроль за выполнением постановления возложить на заместителя главы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ы поселения </w:t>
        <w:tab/>
        <w:tab/>
        <w:tab/>
        <w:tab/>
        <w:tab/>
        <w:tab/>
        <w:tab/>
        <w:tab/>
        <w:t xml:space="preserve">          М.А. Надточий  </w:t>
      </w:r>
    </w:p>
    <w:p>
      <w:pPr>
        <w:sectPr>
          <w:type w:val="nextPage"/>
          <w:pgSz w:w="11906" w:h="16838"/>
          <w:pgMar w:left="1701" w:right="74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Сен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20.07.2022 № 88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</w:t>
        <w:br/>
        <w:t>муниципальных услуг муниципального образования сельско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5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1"/>
        <w:gridCol w:w="3543"/>
        <w:gridCol w:w="2551"/>
        <w:gridCol w:w="1987"/>
        <w:gridCol w:w="1701"/>
        <w:gridCol w:w="6"/>
      </w:tblGrid>
      <w:tr>
        <w:trPr>
          <w:trHeight w:val="71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жностные лица, структурные подразделения администрации ответственные за организацию предоставления муницип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чатель услуг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можность предоставления услуги в электронном виде</w:t>
            </w:r>
          </w:p>
        </w:tc>
      </w:tr>
      <w:tr>
        <w:trPr>
          <w:trHeight w:val="351" w:hRule="atLeast"/>
        </w:trPr>
        <w:tc>
          <w:tcPr>
            <w:tcW w:w="15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фере жилищных отношений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2.05.2022 № 66-п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ые или нежилые помещения в жилое помещ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документов и регистрация заявления на предоставление муниципальной услуги в журнале регистрации заявлений на перевод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рассмотрение заявления и документов, принятие решения, подписание распоряжения о переводе (отказе в переводе)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направление заявителю уведомления о принятом решени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  от 17.05.2021 № 54-п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оставление запрашиваемой информации устно, а по требованию заявителя – письменно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 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5.04.2022 № 52-па «Об утверждении Административного регламента предоставления муниципальной услуги «Принятие на учет граждан в качестве, нуждающихся в жилых помещ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, регистрация и рассмотрение заявления и документов, прилагаемых к заявлению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7.05.2021 № 52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8.10.2021 №114-па «О внесении изменений в постановление администрации сельского поселения Сентябрьский от 17.05.2021 года                 № 52-па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ручение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риватизация жилых помещений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7.05.2021 года № 56-па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8.10.2021 №118-па «О внесении изменений в постановление администрации сельского поселения Сентябрьский от 17.05.2021 № 56-па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ручение (направление) заявителю документа, являющегося результатом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документов о согласовании проведения переустройства и (или) перепланировки помеще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2.05.2022 № 67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ем, регистрация и рассмотрение заявления и документов, прилагаемых к заявлению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дготовка и выдача либо направление по адресу, указанному в заявлении, заявителю документа не позднее чем через три рабочих дня со дня принятия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составление акта приемочной комиссии, подтверждающего завершение перепланировки и (или) переустройства жилых помещ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направление акта приемочной комиссию орган или организацию, осуществляющие государственный учет объектов недвижимого имущества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  от 17.05.2021 № 42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8.10.2021 № 104-па «О внесении изменений в постановление администрации сельского поселения Сентябрьский от 17.05.2021 № 42-па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заявления и документов, необходимых для принятия реш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ятие решения о предоставлении жилого поме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аждане Российской Федерации, осуществляющие трудовую деятельность в муниципальных учреждениях, расположенных на территории 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остранные граждане, осуществляющие трудовую деятельность в муниципальных учреждениях сельского поселения Сентябрьский, имеющих свидетельство «О предоставлении временного убежища», либо имеющих разрешение на временное 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9.10.2021 №128-па «Об утверждении Административного регламента предоставления муниципальной услуги «Предоставление жилых помещений муниципального жилищного фонда сельского поселения Сентябрьский коммерческого исполь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ём заявления и документов, необходимых для принятия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инятие решения о предоставлении жилого помещен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Российской Федерации, необеспеченные жилыми помещениями в границах населенного пункта по месту фактическо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ения ими трудовых функций, состоящие в трудовых отношениях с федеральными и государственными органами, а также иные категории граждан, необеспеченные жилыми помещения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раждане Российской Федерации, с которыми ранее были заключены договоры найма жилого помещения коммерческого использования, в случае истечения срока действия данных договоров и надлежащего исполнения нанимателями обязанностей по дан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говор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остранные граждане, имеющ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идетельство «О предоставлении временного убежища» либо разрешение на временное про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жилищного фонда по договору социального най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         от 15.04.2022 № 53-па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ём заявления и документов, необходимых для принятия реш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 о предоставлении жилого помещения, заключение договора социального най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 Российской Федерации, не обеспеченные жилыми помещениями в соответствии с действующим законодательством </w:t>
              <w:br/>
              <w:t>Российской Федерации в соответствующем населенном пункте на территории муниципального образования сельское поселение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6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от 18.10.2021 № 108-па «О внесении изменений постановление администрации сельского поселения Сентябрьский от 17.05.2021 № 46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и представленных документов в целях предоставления услуги;</w:t>
            </w:r>
          </w:p>
          <w:p>
            <w:pPr>
              <w:pStyle w:val="Normal"/>
              <w:spacing w:lineRule="auto" w:line="240" w:before="0" w:after="0"/>
              <w:ind w:right="-14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заявления и представленных документов;</w:t>
            </w:r>
          </w:p>
          <w:p>
            <w:pPr>
              <w:pStyle w:val="Normal"/>
              <w:spacing w:lineRule="auto" w:line="240" w:before="0" w:after="0"/>
              <w:ind w:right="-148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заявления и принятых документов на межведомственную комисс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межведомственной комиссией заявления и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комиссией заключения о признании жилого помещения непригодным для прожи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 принят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 органом местного самоуправления решения по итогам работы комиссии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решения комиссии заявите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сельское поселение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ов обследования жилищно-бытовых условий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9.10.2021 №130-па «Об утверждении Административного регламента предоставления муниципальной услуги «Выдача актов обследования жилищно-бытовых условий гражд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ый прием и регистрация заявл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и выдача акта обследования жилищно-бытовых услов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зарегистрирован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на территории муниципального образования сельское поселение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9-па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от 18.10.2021 № 110-па «О внесении изменений в постановление Администрации сельского поселения Сентябрьский от 17.05.2021 № 49-па года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мотрение за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являющиеся нанимателями муниципальных жилых помещений жилищного фонда социального использования сельского поселения Сентябрьский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5-па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 107-па «О внесении изменений в постановление администрации сельского поселения Сентябрьский от 17.05.2021 № 45-па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 о предост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являющиеся нанимателями жилых помещений муниципального жилищного фонда социального использования сельского поселения Сентябрьский на условиях договора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9.03.2022 № 39-па «Об утверждении административного регламента предоставления муниципальной услуги по признанию садового дома жилым домом и жилого дома садовым дом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направление межведомственных запросов (при необходимости) и получение на них ответов;</w:t>
            </w:r>
          </w:p>
          <w:p>
            <w:pPr>
              <w:pStyle w:val="Normal"/>
              <w:spacing w:before="0" w:after="0"/>
              <w:ind w:firstLine="17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17"/>
              <w:contextualSpacing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рассмотрение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сфере распоряжения муниципальным имуществом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администрации сельского поселения Сентябрьский от 17.05.2021 № 51-па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»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сельского поселения Сентябрьский от 18.10.2021                № 113-па «О внесении изменений в постановление администрации сельского поселения Сентябрьский от 17.05.2021 № 51-па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, регистрация заявления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решения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уведомление заявителя о принятом решении;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- подписание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униципальные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ественные объединения и религиозные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иные юридические или физические лица, в том числе индивидуальные предприниматели, предусмотренные федеральным законодательством, обратившиеся в уполномоченный орган с заявлением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и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  <w:br/>
              <w:t>сведений из реестра муниципаль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администрации сельского поселения Сентябрьский от 17.05.2021 № 55-па «Об утверждении Административного регламента предоставления муниципальной услуги «Предоставление сведений из реестра муниципального имущества»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становление администрации сельского поселения Сентябрьский от 18.10.2021 №117-па «О внесении изменений в постановление администрации сельского поселения Сентябрьский от 17.05.2021 № 55-па «Об утверждении Административного регламента предоставления муниципальной услуги «Предоставление сведений из реестра муниципального имуществ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ведений из реестра муниципального имущества муниципального образования сельского поселения Сентябрь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58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120-па «О внесении изменений в постановление администрации сельского поселения Сентябрьский от 17.05.2021 года № 58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строительства, архитектуры и градостроительной деятельности   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объекту адресации адреса, аннулирование его адре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1.04.2022 № 55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заявителю распоряжения Администрации сельского поселения Сентябрьский о присвоении адреса объекту недвижим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заявителю отказа в присвоении адреса объекту недвижим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            от 21.04.2022 № 56-п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постановления администрации сельского поселения Сентябрь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Сентябрь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 земельного участка (физическое или юридическое лиц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5.04.2022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59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121-па «О внесении изменений в постановление администрации сельского поселения Сентябрьский от 17.05.2021 № 59-па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архивного дела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8.04.2021 № 36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 102-па «О внесении изменений в постановление администрации сельского поселения Сентябрьский от 28.04.2021 № 36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проса (заявления) о предоставлении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оказание услуги в электронном виде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сфере земельных отношений 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9.10.2021 № 129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дача документов, являющихся результатом муниципальной услу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, </w:t>
              <w:br/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льзователям автомобильных дорог общего пользования местного значения сельского поселения Сентябр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3-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8.10.2021 № 105-па «О внесении изменений в постановление администрации сельского поселения Сентябрьский от 17.05.2021 № 43-п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 и регистрация заявления; 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  <w:tab w:val="left" w:pos="7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информации </w:t>
              <w:br/>
              <w:t>заявите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ли физические лица, участники дорожного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ых и (или) крупногабаритных грузов транспор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17.05.2021 № 44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от 18.10.2021 № 106-па «О внесении изменений в постановление администрации сельского поселения Сентябрьский от 17.05.2021 № 44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индивидуальные предприниматели или их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от 28.07.2021 № 80/1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сельского поселения Сентябрьский   от 18.10.2021 №124-па «О внесении изменений в постановление администрации сельского поселения Сентябрьский от 28.07.2021 № 80/1-па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Сентябрьский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ли юридические лица, наделенные в установленном порядке правом на осуществление деятельности по использованию воздуш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трудового законодательства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- физическим лицом, не являющимся индивидуальны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м, изменений в трудовой договор, факта прекращения трудового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остановление администрации сельского поселения Сентябрьский от 28.09.2012 № 96-па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6"/>
              <w:contextualSpacing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- постановление администрации сельского поселения Сентябрьский от 18.10.2021 №123-па «О внесении изменений в постановление администрации сельского поселения Сентябрьский от 28.09.2012 № 96-па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16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выдача (направление) заявителю трудового договора (изменений в трудовой договор) с отметкой о регистрации факта его заключения;</w:t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Style22"/>
              <w:spacing w:before="0" w:after="0"/>
              <w:ind w:firstLine="17"/>
              <w:contextualSpacing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выдача (направление) заявителю трудового договора с отметкой регистрации факта его прек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фере налогового законодательства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стных налогах и сбо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администрации сельского поселения Сентябрьский от 19.10.2021 №131-па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 о местных налогах и сбор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ем и регистрация заявления о предоставлении муниципальной услуги;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принятие решения о предоставлении или об отказе в предоставлении муниципальной услуги;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выдача (направление) заявителю результата предоставления муниципальной услуги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yle22"/>
              <w:shd w:fill="FFFFFF" w:val="clear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ем и регистрация заявления о предоставлении муниципальной услуг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сфере семьи и материнства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администрации сельского поселения Сентябрь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ановление администрации сельского поселения Сентябрьский от 18.10.2021 № 126-па «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главы сельского поселения Сентябрьский, в течение 5 рабочих дней со дня поступления в уполномоченный орган заявления;</w:t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ание решения о предоставлении (об отказе в предоставлении) муниципальной услуги не позднее 5 рабочих дней со дня его оформления;</w:t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FORMATTEX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страция решения о предоставлении (об отказе в предоставлении) муниципальной услуги-в день его подписания главой сельского поселения Сентябрьск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зарегистрированные постоянно на территории муниципального образования сельское поселение Сен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0:00Z</dcterms:created>
  <dc:creator>User</dc:creator>
  <dc:description/>
  <cp:keywords/>
  <dc:language>en-US</dc:language>
  <cp:lastModifiedBy>Пользователь</cp:lastModifiedBy>
  <cp:lastPrinted>2022-07-18T15:09:00Z</cp:lastPrinted>
  <dcterms:modified xsi:type="dcterms:W3CDTF">2022-07-20T11:47:00Z</dcterms:modified>
  <cp:revision>47</cp:revision>
  <dc:subject/>
  <dc:title/>
</cp:coreProperties>
</file>