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8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079886"/>
      <w:bookmarkStart w:id="1" w:name="_Hlk138079886"/>
      <w:bookmarkEnd w:id="1"/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РЕШЕНИ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817"/>
        <w:gridCol w:w="1560"/>
      </w:tblGrid>
      <w:tr>
        <w:trPr>
          <w:trHeight w:val="232" w:hRule="atLeast"/>
          <w:cantSplit w:val="true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 октября 2023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2" w:name="_Hlk138079886"/>
      <w:bookmarkStart w:id="3" w:name="_Hlk138079886"/>
      <w:bookmarkEnd w:id="3"/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ind w:right="-6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 (в редакции</w:t>
      </w:r>
      <w:r>
        <w:rPr>
          <w:b/>
          <w:bCs/>
        </w:rPr>
        <w:t xml:space="preserve"> </w:t>
      </w:r>
      <w:r>
        <w:rPr/>
        <w:t xml:space="preserve">от 26.01.2023 №241, 16.02.2023 N 244, </w:t>
      </w:r>
      <w:hyperlink r:id="rId3">
        <w:r>
          <w:rPr>
            <w:rStyle w:val="InternetLink"/>
            <w:color w:val="000000"/>
            <w:u w:val="none"/>
          </w:rPr>
          <w:t>от 05.07.2023 N 273</w:t>
        </w:r>
      </w:hyperlink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4"/>
        <w:rPr/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ind w:firstLine="71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6 декабря 2022 г. № 226 «Об утверждении бюджета муниципального образования сельское поселение Сентябрьский на 2023 год и плановый период 2024-2025 годов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1.  в абзаце втором пункта 1 цифры «47 033,26747» заменить цифрами «49 066,36747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 в абзаце третьем пункта 1 цифры «53 245,72153» заменить цифрами «55 278,8215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в абзаце втором пункта 6 цифры «15 154,67929» заменить цифрами «15 198,40729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4.  в пункте 6.1. цифры «15 143,10929» заменить цифрами «15 186,83729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3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3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3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4 «Распределение межбюджетных трансфертов из бюджета Нефтеюганский район на 2023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3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7 «Объем средств на реализацию муниципальных целевых программ сельского поселения Сентябрьский на 2023 год и плановый период 2024-2025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9 «Ведомственная структура расходов бюджета сельского поселения Сентябрьский на 2023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3 год» изложить в редакции согласно приложению 8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26728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7:00Z</dcterms:created>
  <dc:creator>ShabalinaOV</dc:creator>
  <dc:description/>
  <cp:keywords/>
  <dc:language>en-US</dc:language>
  <cp:lastModifiedBy>Рослова </cp:lastModifiedBy>
  <cp:lastPrinted>2023-10-25T12:38:00Z</cp:lastPrinted>
  <dcterms:modified xsi:type="dcterms:W3CDTF">2023-10-25T07:38:00Z</dcterms:modified>
  <cp:revision>3</cp:revision>
  <dc:subject/>
  <dc:title/>
</cp:coreProperties>
</file>