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2.03.2021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8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Благодарственным письмом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решению Думы Нефтеюганского района от 19.10.2007 № 522 </w:t>
        <w:br/>
        <w:t xml:space="preserve">«О наградах и почетных званиях Нефтеюганского района», постановлению администрации сельского поселения Сентябрьский от 09.09.2010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»</w:t>
      </w:r>
      <w:r>
        <w:rPr>
          <w:sz w:val="26"/>
          <w:szCs w:val="26"/>
        </w:rPr>
        <w:t xml:space="preserve">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Благодарственным письмом Главы муниципального образования сельское поселение Сентябрьский и денежной премией в размере одной тысячи рублей: 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Байбакова Михаила Александровича;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Газизова Владислава Равил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Благодарственным письмом Главы муниципального образования сельское поселение Сентябрьский и денежной премией в размере одной тысячи рублей: 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Султангалиеву Светлану Шакуровну;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Гоценко Марию Викторовну;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Айсину Галиму Хамито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бнародованию в бюллетене «Сентябрьский вестник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официального обнародования в бюллетене «Сентябрьский вестник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5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поселения                                                      </w:t>
        <w:tab/>
        <w:tab/>
        <w:t xml:space="preserve">                        А.В. Свет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2:00Z</dcterms:created>
  <dc:creator>Натуська</dc:creator>
  <dc:description/>
  <dc:language>en-US</dc:language>
  <cp:lastModifiedBy>Краснова</cp:lastModifiedBy>
  <cp:lastPrinted>2021-03-22T15:02:00Z</cp:lastPrinted>
  <dcterms:modified xsi:type="dcterms:W3CDTF">2021-03-22T10:02:00Z</dcterms:modified>
  <cp:revision>2</cp:revision>
  <dc:subject/>
  <dc:title>Об изъятии и предоставлении земли</dc:title>
</cp:coreProperties>
</file>