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suppressAutoHyphens w:val="true"/>
        <w:ind w:right="1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фтеюганский район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 СЕНТЯБРЬСКИЙ</w:t>
      </w:r>
    </w:p>
    <w:p>
      <w:pPr>
        <w:pStyle w:val="Normal"/>
        <w:suppressAutoHyphens w:val="true"/>
        <w:ind w:right="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18" w:hanging="0"/>
        <w:jc w:val="center"/>
        <w:rPr/>
      </w:pPr>
      <w:r>
        <w:rPr/>
        <w:t xml:space="preserve"> </w:t>
      </w: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03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90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Сентябрь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Сентябрьский от 02.02.2017 № 212 «</w:t>
      </w:r>
      <w:r>
        <w:rPr>
          <w:sz w:val="26"/>
          <w:szCs w:val="26"/>
          <w:lang w:eastAsia="ar-SA"/>
        </w:rPr>
        <w:t>Об утверждении Положения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 порядке управления и распоряжения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униципальным жилищным фондом сельского поселения Сентябрьский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ar-SA"/>
        </w:rPr>
        <w:t>Уставом сельского поселения Сентябрьский, Совет депутатов сельского   поселения р е ш и л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риложение к решению Совета депутатов сельского поселения Сентябрьский от 02.02.2017 № 212 «Об утверждении Поло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рядке управления и распоря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жилищным фондом сельского поселения Сентябрьский» (в ред. от 19.12.2017 № 24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Пункт 4.3.2 раздела 4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3. раздела 2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признает в установленном порядке жилые помещения муниципального и частного жилищного фонда непригодными для проживания, многоквартирные дом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Сентябрьский вестник».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                                                                                   А.В. Светла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2:00Z</dcterms:created>
  <dc:creator>KvochinaSV</dc:creator>
  <dc:description/>
  <dc:language>en-US</dc:language>
  <cp:lastModifiedBy>Краснова</cp:lastModifiedBy>
  <cp:lastPrinted>2017-12-18T12:20:00Z</cp:lastPrinted>
  <dcterms:modified xsi:type="dcterms:W3CDTF">2020-03-05T11:52:00Z</dcterms:modified>
  <cp:revision>2</cp:revision>
  <dc:subject/>
  <dc:title/>
</cp:coreProperties>
</file>