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постановление администрации сельского поселения Сентябрьский от 15.12.2017 № 206-па «</w:t>
      </w:r>
      <w:r>
        <w:rPr>
          <w:rFonts w:eastAsia="Calibri"/>
          <w:bCs/>
          <w:sz w:val="26"/>
          <w:szCs w:val="26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  <w:r>
        <w:rPr>
          <w:bCs/>
          <w:sz w:val="26"/>
          <w:szCs w:val="26"/>
          <w:lang w:eastAsia="en-US"/>
        </w:rPr>
        <w:t xml:space="preserve">»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Сентябрьский от 15.12.2017 № 206-па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1.1. раздел 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6"/>
          <w:szCs w:val="28"/>
        </w:rPr>
        <w:t>«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5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  <w:bCs/>
          <w:sz w:val="26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9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0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1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2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5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77. По результатам рассмотрения жалобы в соответствии с частью 7 статьи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11.2 Федерального закона №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210-ФЗ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0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5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6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8. Все решения, действия (бездействие) Органа,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 и распространятся на правоотношения, возникшие с 30.03.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лавы поселения                   </w:t>
        <w:tab/>
        <w:t xml:space="preserve">                                                                       М.А. Надточи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9-12T15:22:00Z</cp:lastPrinted>
  <dcterms:modified xsi:type="dcterms:W3CDTF">2018-09-12T10:23:00Z</dcterms:modified>
  <cp:revision>118</cp:revision>
  <dc:subject/>
  <dc:title>                                                       </dc:title>
</cp:coreProperties>
</file>