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 Совета депутатов от 17.12.2015 № 139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ентябрь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а основании Федерального закона от 28.12.2013 № 400-ФЗ «О страховых пенсиях», Закона Ханты-Мансийского автономного округа – Югры от 28.12.2007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Сентябрьский, Совет депутатов сельского поселения Сентябрьский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ab/>
        <w:t xml:space="preserve">1. Внести изменения в решение Совета Депутатов сельского поселения Сентябрьский от 17.12.2015 № 139 </w:t>
      </w:r>
      <w:r>
        <w:rPr>
          <w:bCs/>
          <w:sz w:val="25"/>
          <w:szCs w:val="25"/>
        </w:rPr>
        <w:t>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ентябрь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1.1. абзац 2 подпункта 4 пункта 2.6.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Минимальный размер пенсии за выслугу лет устанавливается в сумме 15000 рублей.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5"/>
          <w:szCs w:val="25"/>
        </w:rPr>
        <w:t>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астоящее решение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поселения                                                                                                   А.В. Светл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Стиль3"/>
    <w:basedOn w:val="25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4:00Z</dcterms:created>
  <dc:creator>Натуська</dc:creator>
  <dc:description/>
  <cp:keywords/>
  <dc:language>en-US</dc:language>
  <cp:lastModifiedBy>Краснова</cp:lastModifiedBy>
  <cp:lastPrinted>2020-03-27T09:06:00Z</cp:lastPrinted>
  <dcterms:modified xsi:type="dcterms:W3CDTF">2020-03-27T04:06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