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О внесении изменений в постановление администрации сельского поселения Сентябрьский от 29.12.2021 №163-па «Об утверждении Положения о единой комиссии по осуществлению закупок товаров, работ, услуг для обеспечения муниципальных нужд администрации сельского поселения Сентябрьский и утверждении состава единой комиссии по осуществлению закупок товаров, работ, услуг для обеспечения муниципальных нужд администрации сельского поселения Сентябрьский»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355"/>
      <w:bookmarkEnd w:id="0"/>
      <w:r>
        <w:rPr/>
        <w:t>В соответствии с Федеральным законом от 05.04.2013 № 44-ФЗ «</w:t>
      </w:r>
      <w:r>
        <w:rPr>
          <w:bCs/>
        </w:rPr>
        <w:t>О контрактной системе в сфере закупок товаров, работ, услуг для обеспечения государственных и муниципальных нужд», Федеральным законом от 25.12.2008 №223-ФЗ «О противодействии коррупции», в</w:t>
      </w:r>
      <w:r>
        <w:rPr/>
        <w:t xml:space="preserve"> целях приведения нормативно правового акта в соответствие с законодательством Российской Федерации </w:t>
      </w:r>
      <w:r>
        <w:rPr>
          <w:bCs/>
        </w:rPr>
        <w:t>п о с т а н о в л я 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bookmarkStart w:id="1" w:name="_Hlk110256996"/>
      <w:r>
        <w:rPr/>
        <w:t>постановление администрации сельского поселения Сентябрьский от 29.12.2021 №163-па «Об утверждении Положения о единой комиссии по осуществлению закупок товаров, работ, услуг для обеспечения муниципальных нужд администрации сельского поселения Сентябрьский и утверждении состава единой комиссии по осуществлению закупок товаров, работ, услуг для обеспечения муниципальных нужд администрации сельского поселения Сентябрьский»</w:t>
      </w:r>
      <w:bookmarkEnd w:id="1"/>
      <w:r>
        <w:rPr/>
        <w:t xml:space="preserve"> следующие изменени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1.1. Пункт 6.11. дополнить подпунктом 6.11.3 следующего содержания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«6.11.3. </w:t>
      </w:r>
      <w:r>
        <w:rPr>
          <w:color w:val="000000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»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1.2. Приложение №1 к постановлению изложить в редакции согласно приложению к настоящему постановлению. 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главы поселения   </w:t>
        <w:tab/>
        <w:t xml:space="preserve">    М.А. Надточий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8.2022 № 92-па_____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2.2021 № 163-п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комиссии по осуществлению закупок товаров, работ, услуг для обеспечения муниципальных нужд Администрации сельского поселения Сентябрьский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0"/>
        <w:gridCol w:w="3153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Ф.И.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Должно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ветлаков Андрей Владими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Глава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Шабалина Олеся 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Начальник отде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Надточий Мария Анатол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Заместитель главы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трощенко Ирина Юр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Ведущий специалис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ретарь</w:t>
            </w:r>
          </w:p>
        </w:tc>
      </w:tr>
    </w:tbl>
    <w:p>
      <w:pPr>
        <w:sectPr>
          <w:type w:val="nextPage"/>
          <w:pgSz w:w="11906" w:h="16800"/>
          <w:pgMar w:left="1418" w:right="1276" w:gutter="0" w:header="0" w:top="709" w:footer="0" w:bottom="709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355"/>
      <w:bookmarkStart w:id="3" w:name="sub_1355"/>
      <w:bookmarkEnd w:id="3"/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9:00Z</dcterms:created>
  <dc:creator>Школьник</dc:creator>
  <dc:description/>
  <cp:keywords/>
  <dc:language>en-US</dc:language>
  <cp:lastModifiedBy>Пользователь</cp:lastModifiedBy>
  <cp:lastPrinted>2022-08-01T14:12:00Z</cp:lastPrinted>
  <dcterms:modified xsi:type="dcterms:W3CDTF">2022-08-01T10:55:00Z</dcterms:modified>
  <cp:revision>8</cp:revision>
  <dc:subject/>
  <dc:title/>
</cp:coreProperties>
</file>