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ноября 2023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93/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Сентябрьский от 29 октября 2018 г. №136-па «Об утверждении перечня муниципальных программ сельского поселения Сентябрьский» (в редакции от 30 сентября 2020 г. № 92/1, от 27 октября 2021 г. № 140-па, от 8 ноября 2022 г. №127-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30 декабря 2021 г. № 167-па «</w:t>
      </w:r>
      <w:r>
        <w:rPr>
          <w:rFonts w:cs="Times New Roman" w:ascii="Times New Roman" w:hAnsi="Times New Roman"/>
          <w:bCs/>
          <w:szCs w:val="26"/>
        </w:rPr>
        <w:t xml:space="preserve">О порядке разработки и реализации муниципальных и ведомственных целевых программ сельского поселения Сентябрьский»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муниципальных программ сельского поселения Сентябрьский, согласно приложению,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1 января 2024 г. и распространяет своё действие на правоотношения, связанные с формированием бюджета сельского поселения Сентябрьский на 2024 год и на плановый период 2025 и 2026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 А.В. Светлаков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right="-2" w:firstLine="5954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9 ноября 2023 №93/1-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заведующая сектор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молодежной политики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специалист по работе с молодежь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, заведующая сектором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Рослова </cp:lastModifiedBy>
  <cp:lastPrinted>2021-11-23T10:04:00Z</cp:lastPrinted>
  <dcterms:modified xsi:type="dcterms:W3CDTF">2023-12-05T12:45:00Z</dcterms:modified>
  <cp:revision>77</cp:revision>
  <dc:subject/>
  <dc:title>Муниципальное учреждение</dc:title>
</cp:coreProperties>
</file>