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и показателей численности муниципальных служащих с указанием фактических затрат на их денежное содержание за 2019 год</w:t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31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бюджета муниципального образования сельское поселение Сентябрьский за 2019 год принять в целом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сельское поселение Сентябрьский за 2019 год по доходам в сумме 67 831 831 рубль 47 коп., по расходам в сумме 70 342 814 рублей 23 коп. с превышением расходов  над доходами (дефицит) в сумме 2 510 982 рубля 76 коп. согласно приложению 1 к настоящему Решению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2019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sectPr>
          <w:type w:val="nextPage"/>
          <w:pgSz w:w="11906" w:h="16838"/>
          <w:pgMar w:left="1701" w:right="70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"/>
        <w:gridCol w:w="505"/>
        <w:gridCol w:w="306"/>
        <w:gridCol w:w="687"/>
        <w:gridCol w:w="2017"/>
        <w:gridCol w:w="1131"/>
        <w:gridCol w:w="700"/>
        <w:gridCol w:w="121"/>
        <w:gridCol w:w="1510"/>
        <w:gridCol w:w="191"/>
        <w:gridCol w:w="283"/>
        <w:gridCol w:w="1421"/>
        <w:gridCol w:w="108"/>
        <w:gridCol w:w="1164"/>
      </w:tblGrid>
      <w:tr>
        <w:trPr>
          <w:trHeight w:val="282" w:hRule="atLeast"/>
        </w:trPr>
        <w:tc>
          <w:tcPr>
            <w:tcW w:w="154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сельского поселения Сентябрьский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№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95 от 22.04.2020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 184 363,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 831 831,47</w:t>
            </w:r>
          </w:p>
        </w:tc>
      </w:tr>
      <w:tr>
        <w:trPr>
          <w:trHeight w:val="132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31 01 0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 758,3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2 475,06</w:t>
            </w:r>
          </w:p>
        </w:tc>
      </w:tr>
      <w:tr>
        <w:trPr>
          <w:trHeight w:val="1519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41 01 0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93,1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38,47</w:t>
            </w:r>
          </w:p>
        </w:tc>
      </w:tr>
      <w:tr>
        <w:trPr>
          <w:trHeight w:val="132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51 01 0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5 706,9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2 782,30</w:t>
            </w:r>
          </w:p>
        </w:tc>
      </w:tr>
      <w:tr>
        <w:trPr>
          <w:trHeight w:val="132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61 01 0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4 339,6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2 199,24</w:t>
            </w:r>
          </w:p>
        </w:tc>
      </w:tr>
      <w:tr>
        <w:trPr>
          <w:trHeight w:val="90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288 097,9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480 896,56</w:t>
            </w:r>
          </w:p>
        </w:tc>
      </w:tr>
      <w:tr>
        <w:trPr>
          <w:trHeight w:val="90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21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19,58</w:t>
            </w:r>
          </w:p>
        </w:tc>
      </w:tr>
      <w:tr>
        <w:trPr>
          <w:trHeight w:val="90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3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03,21</w:t>
            </w:r>
          </w:p>
        </w:tc>
      </w:tr>
      <w:tr>
        <w:trPr>
          <w:trHeight w:val="132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1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3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0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1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8,33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21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5,55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3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0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2 111,8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1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3 769,59</w:t>
            </w:r>
          </w:p>
        </w:tc>
      </w:tr>
      <w:tr>
        <w:trPr>
          <w:trHeight w:val="282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21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8,22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2 312,15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21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629,30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0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1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447,00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0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1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36,34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21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,15</w:t>
            </w:r>
          </w:p>
        </w:tc>
      </w:tr>
      <w:tr>
        <w:trPr>
          <w:trHeight w:val="90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804020 01 1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0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150,00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3 745,8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5 464,35</w:t>
            </w:r>
          </w:p>
        </w:tc>
      </w:tr>
      <w:tr>
        <w:trPr>
          <w:trHeight w:val="90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9045 10 0000 12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 186,6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 186,65</w:t>
            </w:r>
          </w:p>
        </w:tc>
      </w:tr>
      <w:tr>
        <w:trPr>
          <w:trHeight w:val="282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302995 10 0000 13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6 915,84</w:t>
            </w:r>
          </w:p>
        </w:tc>
      </w:tr>
      <w:tr>
        <w:trPr>
          <w:trHeight w:val="282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1050 10 0000 41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092 385,6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045 411,69</w:t>
            </w:r>
          </w:p>
        </w:tc>
      </w:tr>
      <w:tr>
        <w:trPr>
          <w:trHeight w:val="282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701050 10 0000 18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15001 10 0000 15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217 700,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217 700,00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15002 10 0000 15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434 445,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434 445,00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30024 10 0000 15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5,1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5,17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35118 10 0000 15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4 000,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4 000,00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49999 10 0000 15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210 576,7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394 269,20</w:t>
            </w:r>
          </w:p>
        </w:tc>
      </w:tr>
      <w:tr>
        <w:trPr>
          <w:trHeight w:val="282" w:hRule="atLeast"/>
        </w:trPr>
        <w:tc>
          <w:tcPr>
            <w:tcW w:w="57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705030 10 0000 150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15417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4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702" w:hRule="atLeast"/>
        </w:trPr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юджетных обязательств учреждений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о на банковские счета учреждений</w:t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 048 633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342 814,2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342 814,2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29 325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29 325,0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29 325,0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9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1 324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1 324,9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1 324,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14 4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14 418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14 418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6 848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6 840,0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6 840,0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9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78 45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78 459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78 459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85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82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821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821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85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7,5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7,5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302040 12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302040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36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369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369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1 5000020940 87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20904 24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79 473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58 477,8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58 477,8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6 739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6 739,5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6 739,5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9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90 610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44 989,8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44 989,8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996 997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675 440,4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675 440,4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36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85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7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75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75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85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85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0,2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0,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800199990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345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345,8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345,8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800199990 85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9 984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9 984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800199990 85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9200 85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9 00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9 0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9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09 0900189005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4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45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45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09 0900199990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200199990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аг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182300 12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609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609,2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609,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аг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1S2300 12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609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609,2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609,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299990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 50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 5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100220902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68 445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77 429,1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77 429,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77 99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49 257,8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49 257,8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489008 24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 8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 81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 81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89012 41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005 203,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520 00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520 0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99990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2 771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4 914,2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4 914,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20601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4 230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4 230,0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4 230,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89001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17 995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17 995,5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17 995,5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89017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004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004,5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004,5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99990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 999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 999,9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 999,9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89016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6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6 30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6 3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762 297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736 023,2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736 023,2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605 0500384290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5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5,1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5,1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605 1200289021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1 00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5 0600199990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41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41,5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41,5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5 0600302400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 44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 44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5 0600389003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20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2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0700199990 24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7 92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7 500,1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7 500,1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0600289020 54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636 627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621 627,3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621 627,3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5000089020 54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1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110,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11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ультат кассового исполнения бюджета (дефицит/профицит)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 864 269,3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510 982,76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4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4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439" w:hRule="atLeast"/>
        </w:trPr>
        <w:tc>
          <w:tcPr>
            <w:tcW w:w="52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479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1099" w:hRule="atLeast"/>
        </w:trPr>
        <w:tc>
          <w:tcPr>
            <w:tcW w:w="5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юджетных обязательств учреждений,</w:t>
              <w:br/>
              <w:t>администрируемых поступле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о на банковские счета учреждений</w:t>
            </w:r>
          </w:p>
        </w:tc>
      </w:tr>
      <w:tr>
        <w:trPr>
          <w:trHeight w:val="259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64 269,3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10 982,76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10 982,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 (стр.710 + стр.720)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64 269,3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10 982,76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10 982,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5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1 184 363,7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7 831 831,47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7 831 831,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6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 048 633,1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342 814,2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342 814,2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по внутренним расчетам</w:t>
              <w:br/>
              <w:t>(стр. 823 + стр. 824)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по внутренним расчетам</w:t>
              <w:br/>
              <w:t xml:space="preserve">     (130800000, 130900000)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по внутренним расчетам</w:t>
              <w:br/>
              <w:t xml:space="preserve">     (121100000, 121200000)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4111"/>
      </w:tblGrid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</w:rPr>
              <w:t>ЗА 2019 ГОД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лата труд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за 2019 год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4 799,136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                                                            </w:t>
      </w:r>
      <w:r>
        <w:rPr>
          <w:bCs/>
          <w:color w:val="000000"/>
          <w:sz w:val="22"/>
          <w:szCs w:val="22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</w:t>
      </w:r>
      <w:r>
        <w:rPr>
          <w:bCs/>
          <w:color w:val="000000"/>
          <w:sz w:val="22"/>
          <w:szCs w:val="22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right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/>
      </w:pPr>
      <w:r>
        <w:rPr>
          <w:bCs/>
          <w:color w:val="000000"/>
          <w:sz w:val="22"/>
          <w:szCs w:val="22"/>
          <w:lang w:eastAsia="ru-RU"/>
        </w:rPr>
        <w:t xml:space="preserve">                                                                             №</w:t>
      </w:r>
      <w:r>
        <w:rPr>
          <w:bCs/>
          <w:color w:val="000000"/>
          <w:sz w:val="22"/>
          <w:szCs w:val="22"/>
          <w:lang w:eastAsia="ru-RU"/>
        </w:rPr>
        <w:t>95 от 22.04.2020</w:t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1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Style24">
    <w:name w:val="Содержимое врезки"/>
    <w:basedOn w:val="TextBody"/>
    <w:qFormat/>
    <w:pPr/>
    <w:rPr>
      <w:rFonts w:ascii="Arial" w:hAnsi="Arial" w:cs="Arial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02:00Z</dcterms:created>
  <dc:creator>User</dc:creator>
  <dc:description/>
  <cp:keywords/>
  <dc:language>en-US</dc:language>
  <cp:lastModifiedBy>senty</cp:lastModifiedBy>
  <cp:lastPrinted>2020-04-09T17:01:00Z</cp:lastPrinted>
  <dcterms:modified xsi:type="dcterms:W3CDTF">2020-04-27T06:24:00Z</dcterms:modified>
  <cp:revision>51</cp:revision>
  <dc:subject/>
  <dc:title/>
</cp:coreProperties>
</file>