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.11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</w:rPr>
              <w:t>9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Комиссии по расширению доходной баз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креплению контроля за соблюдением налоговой дисциплины в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м поселении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131-ФЗ "Об общих принципах организации местного самоуправления в Российской Федерации", руководствуясь статьями 217 и 221 Бюджетного кодекса Российской Федерации, Уставом муниципального образования сельское поселение Сентябрьский и в целях пополнения доходной части бюджета муниципального образования сельское поселение Сентябрьский, снижения недоим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расширению доходной базы, укреплению контроля за соблюдением налоговой дисциплины в сельском поселении Сентябрьский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лицам, ежеквартально до 5-го числа месяца, следующего за отчетным, представлять </w:t>
      </w:r>
      <w:r>
        <w:rPr>
          <w:spacing w:val="-4"/>
          <w:sz w:val="26"/>
          <w:szCs w:val="26"/>
        </w:rPr>
        <w:t>ведущему специалисту администрации сельского поселения Сентябрьский</w:t>
      </w:r>
      <w:r>
        <w:rPr>
          <w:sz w:val="26"/>
          <w:szCs w:val="26"/>
        </w:rPr>
        <w:t xml:space="preserve"> сведения о проведенных мероприятиях с нарастающим итогом, согласно муниципальному правовому акту об утверждении Плана мероприятий по увеличению доходной базы бюджета поселения на соответствующий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аспоряжение вступает в силу с 01 января 202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споряжение администрации сельского поселения Сентябрьский от 09.12.2019 №150-ра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11.11.2020 № 96-ра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миссии по расширению доходной базы, укреплению контро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соблюдением налоговой дисциплины 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м поселении Сентябрь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дточий Мария Анатольевна – заместитель главы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Фомина Марина Васильевна - начальник отдела учета и отчет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юкова Наталья Николаевна - ведущий специали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шмелев Артём Андреевич – заведующий организационно-правовым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ева Инна Викторовна - главный специалист по работе с насе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даткина Лариса Юрьевна - ведущий специалист-землеустроител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ВИЗ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поряжение подготовил: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- главный бухгалтер                                                                                                                    М.В. Фомин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48"/>
        <w:gridCol w:w="2367"/>
        <w:gridCol w:w="19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точий Мария Анатольевна, заместитель главы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мина Марина Васильевна, начальник отдела-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кова Наталь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, главный специалист по работе с нас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елев Артём Андреевич, заведующий организационно-правовым секто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ариса Юрьевна, ведущий специалист-землеустро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2:00Z</dcterms:created>
  <dc:creator>Олеся Шереметова</dc:creator>
  <dc:description/>
  <cp:keywords/>
  <dc:language>en-US</dc:language>
  <cp:lastModifiedBy>Марина</cp:lastModifiedBy>
  <cp:lastPrinted>2020-11-17T16:16:00Z</cp:lastPrinted>
  <dcterms:modified xsi:type="dcterms:W3CDTF">2020-11-17T11:18:00Z</dcterms:modified>
  <cp:revision>8</cp:revision>
  <dc:subject/>
  <dc:title/>
</cp:coreProperties>
</file>