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sub_1355"/>
      <w:bookmarkStart w:id="1" w:name="sub_1355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резервных помещениях для голосования и размещения избирательных комисс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унктом 16 статьи 20 Федерального закона от 12.06.2002           № 67-ФЗ «Об основных гарантиях избирательных прав и права на участие в референдуме граждан Российской Федерации», в целях организации голосования                11 сентября 2022 года на случай возникновения нештатных ситуаций на выборах Главы сельского поселения Сентябрьский, администрация сельского поселения 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bookmarkStart w:id="2" w:name="_Hlk111620957"/>
      <w:r>
        <w:rPr>
          <w:sz w:val="26"/>
          <w:szCs w:val="26"/>
        </w:rPr>
        <w:t>Перечень резервных помещений для голосования и размещения участковых избирательных комиссий при проведении голосования на выборах Главы сельского поселения Сентябрьский</w:t>
      </w:r>
      <w:bookmarkEnd w:id="2"/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</w:t>
      </w:r>
      <w:r>
        <w:rPr>
          <w:spacing w:val="-2"/>
          <w:sz w:val="26"/>
          <w:szCs w:val="26"/>
          <w:lang w:eastAsia="ru-RU"/>
        </w:rPr>
        <w:t xml:space="preserve">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главы поселения                                                     </w:t>
        <w:tab/>
        <w:t xml:space="preserve">            </w:t>
        <w:tab/>
        <w:t xml:space="preserve">  М.А. Надточий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07"/>
      </w:tblGrid>
      <w:tr>
        <w:trPr>
          <w:trHeight w:val="987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постановлению администрац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от 17.08.2022 №   98-па _____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резервных помещений для голосования и размещения участковых избирательных комиссий при проведении голосования на выборах Главы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20"/>
        <w:gridCol w:w="411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избирательного участка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избирательного участк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резервного помещения избирательного участка </w:t>
            </w:r>
          </w:p>
        </w:tc>
      </w:tr>
      <w:tr>
        <w:trPr>
          <w:trHeight w:val="23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нтябрь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ХМАО- Югра, Нефтеюганский р-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, д. 6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Жемчужина Юг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ХМАО- Югра, Нефтеюганский р-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, д. 66 А)</w:t>
            </w:r>
          </w:p>
        </w:tc>
      </w:tr>
      <w:tr>
        <w:trPr>
          <w:trHeight w:val="29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спортивный комплекс Южно-Балыкское ЛПУ магистральных газопроводов (КС-5) – филиал ООО «Газпром трансгаз Сургу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рес: ХМАО- Югра, Нефтеюганский р-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, ст. 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нтябрьская средняя общеобразовательная школа» здание начальной школы – детского са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ХМАО- Югра, Нефтеюганский р-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Сентябрьский, тер. КС-5, д.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355"/>
      <w:bookmarkStart w:id="4" w:name="sub_1355"/>
      <w:bookmarkEnd w:id="4"/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04:00Z</dcterms:created>
  <dc:creator>Школьник</dc:creator>
  <dc:description/>
  <cp:keywords/>
  <dc:language>en-US</dc:language>
  <cp:lastModifiedBy>Пользователь</cp:lastModifiedBy>
  <cp:lastPrinted>2022-08-01T14:12:00Z</cp:lastPrinted>
  <dcterms:modified xsi:type="dcterms:W3CDTF">2022-08-17T05:04:00Z</dcterms:modified>
  <cp:revision>2</cp:revision>
  <dc:subject/>
  <dc:title/>
</cp:coreProperties>
</file>