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09.12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9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0"/>
              </w:rPr>
            </w:pPr>
            <w:r>
              <w:rPr>
                <w:spacing w:val="-4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ассовых мероприятий, посвященных празднованию Нового года 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В соответствии с федеральными законами от 21 декабря 1994 года № 68-ФЗ «О защите населения и территорий от чрезвычайных ситуаций природного и техногенного характера», от 30 марта 1999 года № 52-ФЗ «О санитарно-эпидемиологическом благополучии населения», Указом Президента Российской Федерации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законами Ханты-Мансийского автономного округа – Югры от 19 ноября 2001 года № 75-оз «О Губернаторе Ханты-Мансийского автономного округа – Югры», от 16 октября 2007 года № 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, учитывая письмо Управления Федеральной службы по надзору в сфере защиты прав потребителей и благополучия человека по Ханты-Мансийскому автономному округу – Югре от 17 ноября 2021 года № 01-03/5568 и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 – Югре от 18 ноября 2021 года, в соответствии с Уставом муниципального образования сельское поселение Сентябрьский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Массовые мероприятия, проводимые на территории сельского поселения Сентябрьский, посвященные празднованию Нового года провести в онлайн-формате с использованием социальных сетей и интернет площад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екретарю администрации ознакомить с настоящим распоряжением руководителей объектов, задействованных в праздновании новогодни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распоряжения осуществляю ли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                    А.В. Светлаков </w:t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04:00Z</dcterms:created>
  <dc:creator>Школьник</dc:creator>
  <dc:description/>
  <dc:language>en-US</dc:language>
  <cp:lastModifiedBy>User</cp:lastModifiedBy>
  <cp:lastPrinted>2021-12-10T10:11:00Z</cp:lastPrinted>
  <dcterms:modified xsi:type="dcterms:W3CDTF">2021-12-10T05:12:00Z</dcterms:modified>
  <cp:revision>7</cp:revision>
  <dc:subject/>
  <dc:title/>
</cp:coreProperties>
</file>