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43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1450491"/>
      <w:bookmarkStart w:id="1" w:name="_Hlk131751453"/>
      <w:bookmarkStart w:id="2" w:name="_Hlk141450491"/>
      <w:bookmarkStart w:id="3" w:name="_Hlk131751453"/>
      <w:bookmarkEnd w:id="2"/>
      <w:bookmarkEnd w:id="3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 октября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4" w:name="_Hlk141450491"/>
      <w:bookmarkStart w:id="5" w:name="_Hlk141450491"/>
      <w:bookmarkEnd w:id="5"/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6" w:name="_Hlk131751453"/>
      <w:bookmarkStart w:id="7" w:name="_Hlk133478292"/>
      <w:bookmarkEnd w:id="6"/>
      <w:bookmarkEnd w:id="7"/>
      <w:r>
        <w:rPr>
          <w:rFonts w:cs="Times New Roman" w:ascii="Times New Roman" w:hAnsi="Times New Roman"/>
          <w:szCs w:val="26"/>
        </w:rPr>
        <w:t xml:space="preserve">О внесении изменений в решение </w:t>
      </w:r>
      <w:bookmarkStart w:id="8" w:name="_Hlk144283827"/>
      <w:r>
        <w:rPr>
          <w:rFonts w:cs="Times New Roman" w:ascii="Times New Roman" w:hAnsi="Times New Roman"/>
          <w:szCs w:val="26"/>
        </w:rPr>
        <w:t>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»</w:t>
      </w:r>
      <w:bookmarkEnd w:id="8"/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bookmarkStart w:id="9" w:name="_Hlk133478292"/>
      <w:bookmarkStart w:id="10" w:name="_Hlk131752324"/>
      <w:bookmarkEnd w:id="9"/>
      <w:bookmarkEnd w:id="10"/>
      <w:r>
        <w:rPr>
          <w:rFonts w:cs="Times New Roman" w:ascii="Times New Roman" w:hAnsi="Times New Roman"/>
          <w:szCs w:val="26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Федеральным законом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color w:val="000000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Уставом сельского поселения Сентябрьский Нефтеюганского муниципального района Ханты – Мансийского автономного округа – Югры, Совет депутатов 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11" w:name="_Hlk131752324"/>
      <w:bookmarkStart w:id="12" w:name="_Hlk131752324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bookmarkStart w:id="13" w:name="_Hlk133478534"/>
      <w:bookmarkEnd w:id="13"/>
      <w:r>
        <w:rPr>
          <w:rFonts w:cs="Times New Roman" w:ascii="Times New Roman" w:hAnsi="Times New Roman"/>
          <w:bCs/>
          <w:szCs w:val="26"/>
        </w:rPr>
        <w:t>1. Внести в решение 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1. пункт 1.1 приложение № 1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При нарушении срока внесения арендной платы, начисляются пени в размере 0,1 % с суммы просроченного платежа за каждый день просрочки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bookmarkStart w:id="14" w:name="_Hlk131752663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2. </w:t>
      </w:r>
      <w:bookmarkStart w:id="15" w:name="_Hlk131752568"/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15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bookmarkStart w:id="16" w:name="_Hlk133478534"/>
      <w:bookmarkEnd w:id="16"/>
      <w:r>
        <w:rPr>
          <w:rFonts w:cs="Times New Roman" w:ascii="Times New Roman" w:hAnsi="Times New Roman"/>
          <w:szCs w:val="26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End w:id="14"/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А.В.</w:t>
      </w:r>
      <w:bookmarkStart w:id="17" w:name="RANGE!A1%3AL15"/>
      <w:bookmarkEnd w:id="17"/>
      <w:r>
        <w:rPr>
          <w:rFonts w:cs="Times New Roman" w:ascii="Times New Roman" w:hAnsi="Times New Roman"/>
          <w:szCs w:val="26"/>
        </w:rPr>
        <w:t xml:space="preserve"> Светлако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53196&amp;prevdoc=442129177&amp;point=mark=0000000000000000000000000000000000000000000000000064U0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6:00Z</dcterms:created>
  <dc:creator>Я.Ю. Рослова</dc:creator>
  <dc:description/>
  <cp:keywords/>
  <dc:language>en-US</dc:language>
  <cp:lastModifiedBy>Рослова </cp:lastModifiedBy>
  <cp:lastPrinted>2023-08-30T19:09:00Z</cp:lastPrinted>
  <dcterms:modified xsi:type="dcterms:W3CDTF">2023-10-25T07:26:00Z</dcterms:modified>
  <cp:revision>2</cp:revision>
  <dc:subject/>
  <dc:title/>
</cp:coreProperties>
</file>