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21-2025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от 24.06.2019 №63-па, от 31.12.2019 №152-па, от 10.06.2020 № 59-па, от 30.12.2020 №131-па, от 27.01.2021 № 6-па, от 28.07.2021 № 80-па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21-2025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(в редакции от 29.10.2018 №135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21-2025 годы» (в редакции от 24.06.2019 №63-па, от 31.12.2019 №152-па, от 10.06.2020 № 59-па, от 30.12.2020 №131-па, от 27.01.2021 № 6-па, от 28.07.2021 № 80-па) </w:t>
      </w:r>
      <w:r>
        <w:rPr>
          <w:rFonts w:cs="Times New Roman" w:ascii="Times New Roman" w:hAnsi="Times New Roman"/>
          <w:bCs/>
          <w:sz w:val="26"/>
          <w:szCs w:val="24"/>
        </w:rPr>
        <w:t>(далее – постановление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Cs/>
          <w:sz w:val="26"/>
        </w:rPr>
        <w:t>1.1.</w:t>
      </w:r>
      <w:r>
        <w:rPr>
          <w:rFonts w:cs="Times New Roman" w:ascii="Times New Roman" w:hAnsi="Times New Roman"/>
          <w:sz w:val="26"/>
          <w:szCs w:val="24"/>
        </w:rPr>
        <w:t xml:space="preserve"> Приложение к Постановлению изложить в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5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.0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родской среды на территории муниципального образования сельского поселения Сентябрьский.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сельского поселения Сентябрьск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и улучшение санитарного и эстетического состояния территории сельского поселения Сентябрьский.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-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-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-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5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5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5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спортивные площадки, детские спортивно-игровые площадки, площадки для выгула собак)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– 0%, 0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– 0%, 0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5 г. - 2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Количество реализованных проектов в рамках регионального конкурса инициативного бюджетирования ХМАО-Югры г. –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в рамках муниципального конкурса инициативного бюджетирования с.п. Сентябрьский – 8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4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-2025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6 644,7125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9 696,23343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865,45899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3083,0201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25 – 0,00000 тыс. рублей. 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ый бюджет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552,6190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2 383,5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84,55953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84,55953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автономного округа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665,3100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399,10896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33,1005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133,1005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района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616,2438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507,83580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4,20402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54,20402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сельского поселения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 810,5395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8 405,78867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593,5948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2811,156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00, 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;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2 шт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реализованных проектов в рамках регионального конкурса инициативного бюджетирования ХМАО-Югры г. – 5 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Количество реализованных проектов в рамках муниципального конкурса инициативного бюджетирования с.п. Сентябрьский – 8 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Очистка и санитарная очистка территории – 20820 м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5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21-2025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21-202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21-2025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5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21-2025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сельского поселения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Поддержание и улучшение санитарного и эстетического состояния территории сельского поселения Сентябрьск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2 шт.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реализованных проектов в рамках регионального конкурса инициативного бюджетирования ХМАО-Югры г.» – 5 ед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реализованных проектов в рамках муниципального конкурса инициативного бюджетирования с.п. Сентябрьский» – 8 е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21-2025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5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2 шт.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591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реализованных проектов в рамках регионального конкурса инициативного бюджетирования ХМАО-Югры г. – 5 ед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59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личество реализованных проектов в рамках муниципального конкурса инициативного бюджетирования с.п. Сентябрьский – 8 ед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, проектов в рамках регионального конкурса инициативного бюджетирования ХМАО-Югры, проектов в рамках муниципального конкурса инициативного бюджетирования с.п. Сентябрьский позволит повысить эффективность бюджетных расходов за счет вовлечения населения в процессы принятия решений 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обще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в рамках регионального конкурса инициативного бюджетирования ХМАО-Югры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инициативного проекта "Изготовление и установка монумен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"Помните! Через века, через года, - помните!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в рамках муниципального конкурса инициативного бюджетирования с.п.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мплексное благоустройство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проект «Формирование комфортной городской (благоустройство дворовых территорий)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проект "Формирование комфортной городской среды" (благоустройство общественных территори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общественной территории «Сквер Победы» в с. п. Сентябрь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хоккейного корта с теплой раздевал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снесенного жилого дома №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снесенного жилого дома №15)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я деятельности по обращению с отходами производства и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Программы на 2021-2025 годы состави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6 644,71252 тыс. рубл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2552,6190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автономного округа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4665,3100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-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4616,2438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 810,5396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ых источников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0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21-2025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21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21-2025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21-2025 годы» на период действия Программы, создана общественная комиссия и утверждена распоряжением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постановлением администрации сельского поселения Сентябрьский от 23.01.2020 № 13-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21-2025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3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7:00Z</dcterms:created>
  <dc:creator>Первутинская ЯВ</dc:creator>
  <dc:description/>
  <cp:keywords/>
  <dc:language>en-US</dc:language>
  <cp:lastModifiedBy>Мария</cp:lastModifiedBy>
  <cp:lastPrinted>2022-02-03T19:31:00Z</cp:lastPrinted>
  <dcterms:modified xsi:type="dcterms:W3CDTF">2022-02-03T14:31:00Z</dcterms:modified>
  <cp:revision>71</cp:revision>
  <dc:subject/>
  <dc:title>                                                                                                   </dc:title>
</cp:coreProperties>
</file>