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ind w:right="-422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10.12.2015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 184--па</w:t>
      </w:r>
    </w:p>
    <w:p>
      <w:pPr>
        <w:pStyle w:val="TimesNewRoman120"/>
        <w:rPr/>
      </w:pPr>
      <w:r>
        <w:rPr/>
        <w:t>п.Сентябрьски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exact" w:line="302"/>
        <w:ind w:lef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98" w:before="58" w:after="0"/>
        <w:ind w:firstLine="67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6 Федерального закона "О пожарной безопасности"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. N 1052 , во исполнение рекомендаций ГУ МЧС России по Ханты-Мансийскому автономному округу –Югре   </w:t>
      </w:r>
      <w:r>
        <w:rPr>
          <w:rFonts w:cs="Times New Roman" w:ascii="Times New Roman" w:hAnsi="Times New Roman"/>
          <w:spacing w:val="70"/>
        </w:rPr>
        <w:t>постановляю:</w:t>
      </w:r>
    </w:p>
    <w:p>
      <w:pPr>
        <w:pStyle w:val="Normal"/>
        <w:autoSpaceDE w:val="false"/>
        <w:spacing w:lineRule="exact" w:line="240"/>
        <w:ind w:firstLine="744"/>
        <w:jc w:val="both"/>
        <w:rPr>
          <w:rFonts w:ascii="Times New Roman" w:hAnsi="Times New Roman" w:cs="Times New Roman"/>
          <w:spacing w:val="70"/>
          <w:szCs w:val="20"/>
        </w:rPr>
      </w:pPr>
      <w:r>
        <w:rPr>
          <w:rFonts w:cs="Times New Roman" w:ascii="Times New Roman" w:hAnsi="Times New Roman"/>
          <w:spacing w:val="70"/>
          <w:szCs w:val="20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exact" w:line="302" w:before="48" w:after="0"/>
        <w:ind w:firstLine="744"/>
        <w:jc w:val="both"/>
        <w:rPr/>
      </w:pPr>
      <w:r>
        <w:rPr>
          <w:rFonts w:cs="Times New Roman" w:ascii="Times New Roman" w:hAnsi="Times New Roman"/>
        </w:rPr>
        <w:t>1.</w:t>
        <w:tab/>
        <w:t>В период проведения государственных праздников, поселковых мероприятий и торжеств утвердить в муниципальном образовании сельское поселение Сентябрьский место, для использования жителями поселения пиротехнических изделий, расположенное по следующему адресу:</w:t>
      </w:r>
    </w:p>
    <w:p>
      <w:pPr>
        <w:pStyle w:val="Normal"/>
        <w:autoSpaceDE w:val="false"/>
        <w:spacing w:lineRule="exact" w:line="30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с.п. Сентябрьский, парк – скв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02"/>
        <w:ind w:left="0" w:right="14" w:firstLine="710"/>
        <w:jc w:val="both"/>
        <w:rPr/>
      </w:pPr>
      <w:r>
        <w:rPr>
          <w:rFonts w:cs="Times New Roman" w:ascii="Times New Roman" w:hAnsi="Times New Roman"/>
        </w:rPr>
        <w:t>Рекомендовать  126 ПЧ ФКУ «20 ОФПС ГПС по Ханты-Мансийскому автономному округу - Югре (договорной)» (Бабенко Ю.С.) принять меры по обеспечению противопожарной безопасности указанного места в период проведения государственных праздников и поселков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02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02" w:before="0" w:after="941"/>
        <w:ind w:left="0" w:right="19" w:firstLine="7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заместителя главы муниципального образования Волошина В. В.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61" w:right="746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.09.2015 года №80-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2038"/>
        <w:gridCol w:w="2039"/>
        <w:gridCol w:w="2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об ознакомл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знак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кин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н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С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на О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1361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6:00Z</dcterms:created>
  <dc:creator>UgrymovaNN</dc:creator>
  <dc:description/>
  <cp:keywords/>
  <dc:language>en-US</dc:language>
  <cp:lastModifiedBy>123</cp:lastModifiedBy>
  <cp:lastPrinted>2015-12-15T09:42:00Z</cp:lastPrinted>
  <dcterms:modified xsi:type="dcterms:W3CDTF">2015-12-15T04:43:00Z</dcterms:modified>
  <cp:revision>17</cp:revision>
  <dc:subject/>
  <dc:title/>
</cp:coreProperties>
</file>