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440" w:hanging="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ListParagraph"/>
        <w:spacing w:lineRule="auto" w:line="240" w:before="0" w:after="0"/>
        <w:ind w:left="10440" w:hanging="0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Сентябрьский</w:t>
      </w:r>
    </w:p>
    <w:p>
      <w:pPr>
        <w:pStyle w:val="ListParagraph"/>
        <w:spacing w:lineRule="auto" w:line="240" w:before="0" w:after="0"/>
        <w:ind w:left="104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 А.В. Светлаков</w:t>
      </w:r>
    </w:p>
    <w:p>
      <w:pPr>
        <w:pStyle w:val="ListParagraph"/>
        <w:spacing w:lineRule="auto" w:line="240" w:before="0" w:after="0"/>
        <w:ind w:left="10440" w:hanging="0"/>
        <w:rPr/>
      </w:pPr>
      <w:r>
        <w:rPr>
          <w:rFonts w:cs="Arial" w:ascii="Arial" w:hAnsi="Arial"/>
        </w:rPr>
        <w:t>«05»февраля 2020 года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рта коррупционных рисков и мер по их минимизаци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93"/>
        <w:gridCol w:w="3960"/>
        <w:gridCol w:w="3420"/>
        <w:gridCol w:w="3869"/>
        <w:gridCol w:w="1260"/>
      </w:tblGrid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ррупционно-опасной фун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итические точки (элементы (этапы), при реализации которых наиболее вероятно возникновение коррупционных правонаруш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лжности с высок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рупционным риском (участие каких должностных лиц необходимо, чтобы совершение коррупционного правонарушения стало возможным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Предлагаемые меры по миним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(устранению) коррупционных рис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ализации</w:t>
            </w:r>
          </w:p>
        </w:tc>
      </w:tr>
      <w:tr>
        <w:trPr>
          <w:trHeight w:val="1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личное  принятие решений в интересах  отдельных субъектов, в обмен на полученное (обещанное) от заинтересованных лиц вознагражд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 Глава сельского  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Заместители главы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оснительное соблюдение норм, регулирующих порядок принятия управленческих решений (согласование принимаемых решений, создание рабочих групп, комиссий для выработки, обсуждения принимаемых решени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>
          <w:trHeight w:val="1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аботка нормативных правовых актов по вопросам, относящимся к компетенции администрации сельского поселения  Сингапай  (далее – администрация поселе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аботка проектов нормативных правовых актов администрации поселения, содержащих коррупциогенные фак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 Глава сельского  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Заведующий организационно-правового сект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учение специалистов, проводящих правовую экспертизу проектов Н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  экспертизы проектов нормативно-правовых актов администрац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изация приема заявлений у граждан и организаций, своевременное и полное исполнение устных и письменных запросов граждан и организаций, в том числе поступивших по информационно-телекоммуникационным сетям общего пользования и сети Интернет, направление ответов в установленный законодательством ср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арушение установленного порядка рассмотрения обращения граждан и организаций. Требование от граждан информации, предоставление которой не предусмотрено действующим законодательством.  Нарушение сроков рассмотрения обращ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казанные действия осуществляются муниципальным служащим за незаконное вознаграждение,  подарок, получение иной имущественной выгоды или с целью их истребования от обратившегося гражданин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Глава сельского 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Специалист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 (материалов,  информации), которые граждане (организации)  обязаны предоставить для реализации права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яснение муниципальным  служащи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мер ответственности за совершение коррупционных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>
          <w:trHeight w:val="21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значение на должности муниципальной службы, включая проведение аттестации, квалификационных экзаменов муниципальных служащих, конкурсов на замещение вакантных должностей муниципальной службы и включение муниципальных служащих в кадровый резер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принятие решения о признании победителя в отношении лица, не отвечающего квалификацио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соблюдение процедуры назначения на должности муниципальной службы, установленной федеральным и областн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Глава сельского  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 Заведующий организационно-правового сект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онтроль за строгим соблюдением законодательства о муниципальной службе при назначении на соответствующие долж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мер ответственности за совершение коррупционных правонарушений, повышение личной ответственности членов комиссии  путем подписания заявления об отсутствии  конфликта интере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права на заключение договоров аренды объектов недвижимого имущества, находящегося в муниципальной собствен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обоснованное занижение арендной платы за передаваемое в аренду имущество или установление иных условий аренды в пользу арендатора в обмен на полученное (обещанное) вознагра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 Глава сельского 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Начальник отдела –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ановление четкой регламентации способа совершения действий должностным лицом, а также размера арендной платы и иных условий договора арен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ффективное использование бюджетных сред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Глава сельского  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Начальник отдела –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силение контроля за использованием бюджет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зъяснение муниципальным  служащи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 ответственности за совершение коррупционных правонару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целях получения материальной выгоды  от заинтересованного  лица служащему поступает предложение за вознагражд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скрыть наличие просроченной дебиторской задолж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не принимать надлежащие меры к погашению просроченной дебиторской задолж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Глава сельского  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Начальник отдела –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мер ответственности за совершение коррупционных правонарушений, повышение личной ответственности членов комиссии  путем подписания заявления об отсутствии  конфликта интере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мещение заказов на поставку товаров, выполнение работ и оказание услуг для муниципальных нуж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Глава сельского  поселения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Начальник отдела –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. Контракт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ведение антикоррупционной экспертизы проектов муниципальных контрактов, договоров либо технических заданий к н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ответственности за совершение коррупционных правонарушени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>
          <w:trHeight w:val="5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готовка проектов муниципальных контрактов (договоров) на выполнение уже фактически выполненных работ, либо уже оказанных услу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муниципальному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иссионный прием результатов выполненных работ (поставленных товаров, оказанных 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ответственности за совершение коррупционных правонаруш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целях создания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целях заключения муниципального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муниципального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 ведении претензионной работы служащем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мена документов в интересах какого-либо участника в обмен на полученное (обещанное) вознаграждени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ое вскрытие конвертов и открытие доступа к заявкам, поданным в электрон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легиальное принятие реш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частие в голосовании при наличии близкого родства или свойства с участником закупк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ое закрепление порядка раскрытия конфликта интересов и его урегу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вышение личной ответственности членов комиссии путем подписания ими заявлений об отсутствии конфликта интерес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неполной или некорректной информации о закупке, подмена разъяснений ссылками на документацию о закупк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ямые контакты и переговоры с потенциальным участником закуп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искриминационные изменения документаци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 приеме котировочных заявок, конкурсных заявок 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муниципальных нужд, необоснованный отказ в приеме заявки, несвоевременная регистрация заявк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редоставление муниципальных услуг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ановление необоснованных преимуществ при оказании 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надлежащее исполнение обязанностей специалистов  при оказани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законное оказание либо отказ в оказани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 Глава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Специалист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ое регулирование порядка оказания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змещение на официальном сайте органа местного самоуправления Административных регламентов предоставления муниципальных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существление контроля за исполнением положений Административных регламентов оказания муниципальных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вышение квалификации работников, участвующих в предоставлении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дача копий архивных документов, подтверждающих право на владение землей в муниципальном образова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нфликт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ичная заинтересован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Глава 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Специалисты администрац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ведение разъяснительной работы на постоянной осн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учение действующего законодательства о противодейств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муниципально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нятие решения  о  проведении мероприятий по контролю (надзору) выборочно в  отношении отдельных органов (организац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 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ормативное регулирование  порядка, способа и сроков совершения действий муниципальным служащим при осуществлении коррупционно-опасной функции;  комиссионное проведение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3:00Z</dcterms:created>
  <dc:creator>Админ</dc:creator>
  <dc:description/>
  <cp:keywords/>
  <dc:language>en-US</dc:language>
  <cp:lastModifiedBy>Краснова</cp:lastModifiedBy>
  <cp:lastPrinted>2021-02-20T08:46:00Z</cp:lastPrinted>
  <dcterms:modified xsi:type="dcterms:W3CDTF">2021-02-24T12:19:00Z</dcterms:modified>
  <cp:revision>3</cp:revision>
  <dc:subject/>
  <dc:title>УТВЕРЖДАЮ</dc:title>
</cp:coreProperties>
</file>