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становление администрации сельского поселения Сентябрьский от 23.11.2018 №151-па «Об утверждении муниципальной программы «Развитие молодежной политики в сельском поселении Сентябрьский на 2019-2025 годы» (в ред. от 24.06.2019 № 60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bCs/>
          <w:sz w:val="25"/>
          <w:szCs w:val="25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5"/>
          <w:szCs w:val="25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>следующие изменения в постановление администрации сельского поселения Сентябрьский от 23.11.2018 № 151-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молодежной политики в сельском поселении Сентябрьский на 2019-2025 годы</w:t>
      </w:r>
      <w:r>
        <w:rPr>
          <w:bCs/>
          <w:sz w:val="26"/>
        </w:rPr>
        <w:t>» (в ред. от 24.06.2019 № 60-па)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Cs/>
          <w:sz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30.12.2020 № </w:t>
            </w:r>
            <w:r>
              <w:rPr>
                <w:sz w:val="26"/>
                <w:szCs w:val="26"/>
                <w:u w:val="single"/>
              </w:rPr>
              <w:t>137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на 2019 - 2025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                         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91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вовлеченной в социальную активную деятельност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.</w:t>
            </w:r>
          </w:p>
          <w:p>
            <w:pPr>
              <w:pStyle w:val="Style16"/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bCs/>
                <w:sz w:val="26"/>
                <w:szCs w:val="26"/>
              </w:rPr>
              <w:t>1057,92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9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</w:t>
            </w:r>
            <w:r>
              <w:rPr>
                <w:bCs/>
                <w:sz w:val="26"/>
                <w:szCs w:val="26"/>
              </w:rPr>
              <w:t>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21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0</w:t>
            </w:r>
            <w:r>
              <w:rPr>
                <w:bCs/>
                <w:sz w:val="26"/>
                <w:szCs w:val="26"/>
              </w:rPr>
              <w:t>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</w:t>
            </w:r>
            <w:r>
              <w:rPr>
                <w:bCs/>
                <w:sz w:val="26"/>
                <w:szCs w:val="26"/>
              </w:rPr>
              <w:t>1057,92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</w:t>
            </w:r>
            <w:r>
              <w:rPr>
                <w:bCs/>
                <w:sz w:val="26"/>
                <w:szCs w:val="26"/>
              </w:rPr>
              <w:t>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1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ентябрьский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днако, именно эта категория в настоящее время является 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, а также необходимые навыки. Сельское поселение Сентябрьский заинтересовано в р</w:t>
      </w:r>
      <w:r>
        <w:rPr>
          <w:rFonts w:eastAsia="Calibri"/>
          <w:iCs/>
          <w:sz w:val="26"/>
          <w:szCs w:val="26"/>
          <w:lang w:eastAsia="en-US"/>
        </w:rPr>
        <w:t xml:space="preserve">азвитии и реализации потенциала молодежи, ее активном участии в жизни общества, создании благоприятных условий для жизни, работы, отдыха, создания семьи и воспитания детей. Это нашло отражение в </w:t>
      </w:r>
      <w:r>
        <w:rPr>
          <w:bCs/>
          <w:kern w:val="2"/>
          <w:sz w:val="26"/>
          <w:szCs w:val="26"/>
        </w:rPr>
        <w:t xml:space="preserve">Законе Ханты-Мансийского АО - Югры от 30.04.2011 N 27-оз "О реализации государственной молодежной политики в Ханты-Мансийском автономном округе - Югре", </w:t>
      </w:r>
      <w:r>
        <w:rPr>
          <w:rFonts w:eastAsia="Calibri"/>
          <w:sz w:val="26"/>
          <w:szCs w:val="26"/>
          <w:lang w:eastAsia="en-US"/>
        </w:rPr>
        <w:t>который определяет принципы, цели, основные направления и меры реализации государственной молодежной политики, и в Стратегии развития, определяющей цель и основные задачи реализации эффективной государственной молодежной политики, направленной на достижение конкурентоспособности молодежи сп.Сентябрьск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униципальная программа «Развитие молодежной политики в муниципальном образовании сельское поселение Сентябрьский на 2019 - 2025 годы»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сельского поселения Сентябрьский. Данная Программа рассчитана на семь лет и предполагает достижение своей цели к 2025 году. Реализация молодёжной политики в сельском поселении Сентябрьский осуществляется в соответствии с Постановлением Правительства Российской Федерации от 29.11.2014 № 2403-р «Основы государственной молодежной политики Российской Федерации на период до 2025 года»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особенностью Программы является предложенный механизм перевода молодежи из ресурса в активный субъект социально-культурных отношений, через проведение мероприятий по дан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й Программы приоритетным принципом является признание интересов и потребностей молодежи,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перечне мероприятий 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 и формирования социальной актив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молодежь как особую социальную группу, очевидно, что для молодежи характерны следующие позитивные черты: активность, закрепоще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число молодых людей, выбирающих личную инициативу как главный способ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заинтересованность молодых людей в сохранении своего здоровь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вается интерес жителей поселка к активному, интеллектуальному, семейному времяпрепровождению на открытых, общественных, специально оборудованных простран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гативным тенденциям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before="0" w:after="0"/>
        <w:ind w:left="0" w:right="1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молодежи от участия в событиях политической, экономической и культурной жизни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риск приобщения к опасным для здоровья зависимостям: наркомании, игромании, алкогол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кризис молодой семьи, который проявляется в увеличении количества разводов при заключенных браках, тенденции к созданию незарегистрированных браков, росте числа одиноких матер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Программы является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физическом развитии и оздоровлен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е показат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личество молодежи, вовлеченной в социальную активную деятельность. Показатель будет определяться количеством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, направленных на физическое развитие и оздоровление молодежи. Показателем будет являться количество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 гражданско-, военно-патриотической направленности. Показатель будет определяться количеством участников в проводимых мероприятиях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беспечения достижения заявленной цели и решения поставленных задач в муниципальной программе предусмотрена реализация 1 основного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рганизация мероприятий в молодежной среде.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в себя разработку и принятие нормативных правовых актов муниципального образования сельское поселение Сентябрь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,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, в Программу могут быть внесены корректировки. В случае выявления лучших практик реализации программных мероприятий,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гативных (общественно опасных) явлений в молодежной среде, таких как преступность, наркомания, алкогол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увеличение числа реализуемых социальных проектов, направленных на работу с подростками и молодежью в сельском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дорового образа жизни у молодежи; </w:t>
        <w:br/>
        <w:t>- увеличение количества молодых людей (подростков, находящихся в трудной жизненной ситуации), вовлеченных в мероприятия сферы молодежной политики, как средства профилактики а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евиантных и криминальных проявлений в молодежной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, выбирающих 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молодых людей, трудоустроенных за счет создания временных рабочих мест;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вышение степени удовлетворенности организацией работы с молодежью в сельском поселении;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творческой активности молодеж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волонтеров, вовлеченных в добровольческ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клубов молодых семей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рискам реализации муниципальной программы относятся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финансирование мероприятий программы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1465"/>
        <w:gridCol w:w="1951"/>
        <w:gridCol w:w="1026"/>
        <w:gridCol w:w="675"/>
        <w:gridCol w:w="992"/>
        <w:gridCol w:w="993"/>
        <w:gridCol w:w="317"/>
        <w:gridCol w:w="675"/>
        <w:gridCol w:w="790"/>
        <w:gridCol w:w="202"/>
        <w:gridCol w:w="992"/>
        <w:gridCol w:w="851"/>
        <w:gridCol w:w="932"/>
        <w:gridCol w:w="60"/>
        <w:gridCol w:w="142"/>
        <w:gridCol w:w="910"/>
        <w:gridCol w:w="249"/>
        <w:gridCol w:w="239"/>
        <w:gridCol w:w="539"/>
        <w:gridCol w:w="329"/>
        <w:gridCol w:w="239"/>
        <w:gridCol w:w="270"/>
        <w:gridCol w:w="910"/>
        <w:gridCol w:w="249"/>
        <w:gridCol w:w="239"/>
        <w:gridCol w:w="239"/>
        <w:gridCol w:w="239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/>
              <w:t>Количество молодежи вовлеченных в социальную активную деятельность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изическое развитие и оздоровление молодежи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мероприятиях гражданско-, военно-патриотической направлен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"/>
        <w:gridCol w:w="1438"/>
        <w:gridCol w:w="1224"/>
        <w:gridCol w:w="760"/>
        <w:gridCol w:w="1559"/>
        <w:gridCol w:w="679"/>
        <w:gridCol w:w="597"/>
        <w:gridCol w:w="1276"/>
        <w:gridCol w:w="150"/>
        <w:gridCol w:w="1126"/>
        <w:gridCol w:w="699"/>
        <w:gridCol w:w="576"/>
        <w:gridCol w:w="661"/>
        <w:gridCol w:w="615"/>
        <w:gridCol w:w="546"/>
        <w:gridCol w:w="96"/>
        <w:gridCol w:w="558"/>
        <w:gridCol w:w="76"/>
        <w:gridCol w:w="506"/>
        <w:gridCol w:w="770"/>
        <w:gridCol w:w="466"/>
        <w:gridCol w:w="668"/>
        <w:gridCol w:w="1276"/>
      </w:tblGrid>
      <w:tr>
        <w:trPr>
          <w:trHeight w:val="31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Таблица 2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3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5:00Z</dcterms:created>
  <dc:creator>ShabalinaOV</dc:creator>
  <dc:description/>
  <cp:keywords/>
  <dc:language>en-US</dc:language>
  <cp:lastModifiedBy>Краснова</cp:lastModifiedBy>
  <cp:lastPrinted>2018-11-26T15:03:00Z</cp:lastPrinted>
  <dcterms:modified xsi:type="dcterms:W3CDTF">2021-03-29T04:43:00Z</dcterms:modified>
  <cp:revision>7</cp:revision>
  <dc:subject/>
  <dc:title/>
</cp:coreProperties>
</file>