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 августа 2023 г.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5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,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.                    № 522 «О наградах и почетных званиях Нефтеюганского района», постановлению администрации сельского поселения Сентябрьский от 09 сентября 2010 г.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Шишкину Елену Олег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валова Андрея Владимировича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четной грамотой Главы муниципального образования сельское поселение Сентябрьский и денежной премией в размере дву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Мурзабаеву Айгуль Зуфаровну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остакишину Елену Сергеевну.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Рослова </cp:lastModifiedBy>
  <cp:lastPrinted>2023-08-30T17:21:00Z</cp:lastPrinted>
  <dcterms:modified xsi:type="dcterms:W3CDTF">2023-08-30T12:21:00Z</dcterms:modified>
  <cp:revision>11</cp:revision>
  <dc:subject/>
  <dc:title>Об изъятии и предоставлении земли</dc:title>
</cp:coreProperties>
</file>