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1185" cy="716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-р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на 2023 год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. № 273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 от 19 октября 2015 № 131-па «Об утверждении положения о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на 2023 год (приложение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я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выполнения распоряжения возложить на заместителя главы поселения. 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   А.В. Светлаков 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10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ельского поселения Сентябрь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 28.02.2023 № 13-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</w:t>
      </w:r>
      <w:r>
        <w:rPr>
          <w:b/>
          <w:sz w:val="26"/>
          <w:szCs w:val="26"/>
        </w:rPr>
        <w:t xml:space="preserve">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сельского поселения Сентябрь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101"/>
        <w:gridCol w:w="4397"/>
        <w:gridCol w:w="2832"/>
        <w:gridCol w:w="1704"/>
      </w:tblGrid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ведующий сектором 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Подведение итогов работы комиссии </w:t>
            </w:r>
            <w:r>
              <w:rPr>
                <w:bCs/>
                <w:sz w:val="26"/>
                <w:szCs w:val="26"/>
              </w:rPr>
              <w:t xml:space="preserve">за прошедший квартал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деятельности комисс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слушивание результатов анализа сроков предоставления сведений о доходах, расходах и имуществе, муниципальными служащими 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>Рассмотрение обращений граждан о намерении заключения трудового или гражданско-правового договора после увольнения с муниципальной службы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Normaltextrun"/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Рассмотрение итогов предоставления </w:t>
            </w:r>
            <w:r>
              <w:rPr>
                <w:sz w:val="26"/>
                <w:szCs w:val="26"/>
              </w:rPr>
              <w:t xml:space="preserve">сведений о доходах, расходах и имуществе, муниципальными служащими 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 анализ мониторинга коррупционных проявлений в деятельности муниципальных служащих администрации сельского поселения Сентябрьский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ведующий сектором 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униципальных правовых актов в части полномочий администрации сельского поселения Сентябрьский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и организаций о работе комисс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 </w:t>
            </w:r>
          </w:p>
        </w:tc>
      </w:tr>
      <w:tr>
        <w:trPr>
          <w:trHeight w:val="68" w:hRule="atLeast"/>
        </w:trPr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Лешукова Галина</dc:creator>
  <dc:description/>
  <cp:keywords/>
  <dc:language>en-US</dc:language>
  <cp:lastModifiedBy>Пользователь</cp:lastModifiedBy>
  <cp:lastPrinted>2023-03-10T13:47:00Z</cp:lastPrinted>
  <dcterms:modified xsi:type="dcterms:W3CDTF">2023-03-10T08:48:00Z</dcterms:modified>
  <cp:revision>4</cp:revision>
  <dc:subject/>
  <dc:title> </dc:title>
</cp:coreProperties>
</file>