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18" w:hanging="0"/>
        <w:jc w:val="center"/>
        <w:rPr>
          <w:rFonts w:eastAsia="SimSun;宋体"/>
          <w:b/>
          <w:b/>
          <w:sz w:val="26"/>
          <w:szCs w:val="26"/>
          <w:lang w:eastAsia="ar-SA"/>
        </w:rPr>
      </w:pPr>
      <w:r>
        <w:rPr>
          <w:rFonts w:eastAsia="SimSun;宋体"/>
          <w:sz w:val="22"/>
          <w:szCs w:val="22"/>
          <w:lang w:eastAsia="ar-SA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eastAsia="SimSun;宋体"/>
          <w:b/>
          <w:b/>
          <w:sz w:val="26"/>
          <w:szCs w:val="26"/>
          <w:lang w:eastAsia="ar-SA"/>
        </w:rPr>
      </w:pPr>
      <w:r>
        <w:rPr>
          <w:rFonts w:eastAsia="SimSun;宋体"/>
          <w:b/>
          <w:sz w:val="26"/>
          <w:szCs w:val="26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6"/>
          <w:szCs w:val="26"/>
          <w:lang w:eastAsia="ar-SA"/>
        </w:rPr>
      </w:pPr>
      <w:r>
        <w:rPr>
          <w:rFonts w:eastAsia="SimSun;宋体"/>
          <w:b/>
          <w:sz w:val="26"/>
          <w:szCs w:val="26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6"/>
          <w:szCs w:val="26"/>
          <w:lang w:eastAsia="ar-SA"/>
        </w:rPr>
      </w:pPr>
      <w:r>
        <w:rPr>
          <w:rFonts w:eastAsia="SimSun;宋体"/>
          <w:b/>
          <w:sz w:val="26"/>
          <w:szCs w:val="26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6"/>
          <w:szCs w:val="26"/>
          <w:lang w:eastAsia="ar-SA"/>
        </w:rPr>
      </w:pPr>
      <w:r>
        <w:rPr>
          <w:rFonts w:eastAsia="SimSun;宋体"/>
          <w:b/>
          <w:sz w:val="26"/>
          <w:szCs w:val="26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rPr>
          <w:rFonts w:eastAsia="SimSun;宋体"/>
          <w:b/>
          <w:b/>
          <w:sz w:val="26"/>
          <w:szCs w:val="26"/>
          <w:lang w:eastAsia="ar-SA"/>
        </w:rPr>
      </w:pPr>
      <w:r>
        <w:rPr>
          <w:rFonts w:eastAsia="SimSun;宋体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6"/>
          <w:szCs w:val="26"/>
          <w:lang w:eastAsia="ar-SA"/>
        </w:rPr>
      </w:pPr>
      <w:r>
        <w:rPr>
          <w:rFonts w:eastAsia="SimSun;宋体"/>
          <w:b/>
          <w:sz w:val="26"/>
          <w:szCs w:val="26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6"/>
          <w:szCs w:val="26"/>
          <w:lang w:eastAsia="ar-SA"/>
        </w:rPr>
      </w:pPr>
      <w:r>
        <w:rPr>
          <w:rFonts w:eastAsia="SimSun;宋体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6"/>
          <w:szCs w:val="26"/>
          <w:lang w:eastAsia="ar-SA"/>
        </w:rPr>
      </w:pPr>
      <w:r>
        <w:rPr>
          <w:rFonts w:eastAsia="SimSun;宋体"/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ind w:right="-4221" w:hanging="0"/>
        <w:jc w:val="center"/>
        <w:rPr>
          <w:rFonts w:eastAsia="SimSun;宋体"/>
          <w:b/>
          <w:b/>
          <w:sz w:val="26"/>
          <w:szCs w:val="26"/>
          <w:lang w:eastAsia="ar-SA"/>
        </w:rPr>
      </w:pPr>
      <w:r>
        <w:rPr>
          <w:rFonts w:eastAsia="SimSun;宋体"/>
          <w:b/>
          <w:sz w:val="26"/>
          <w:szCs w:val="26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6"/>
                <w:szCs w:val="26"/>
                <w:lang w:eastAsia="ar-SA"/>
              </w:rPr>
            </w:pPr>
            <w:r>
              <w:rPr>
                <w:rFonts w:eastAsia="SimSun;宋体"/>
                <w:sz w:val="26"/>
                <w:szCs w:val="26"/>
                <w:lang w:eastAsia="ar-SA"/>
              </w:rPr>
              <w:t>27.09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6"/>
                <w:szCs w:val="26"/>
                <w:lang w:eastAsia="ar-SA"/>
              </w:rPr>
            </w:pPr>
            <w:r>
              <w:rPr>
                <w:rFonts w:eastAsia="SimSun;宋体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70" w:hanging="0"/>
              <w:jc w:val="center"/>
              <w:rPr/>
            </w:pPr>
            <w:r>
              <w:rPr>
                <w:rFonts w:eastAsia="SimSun;宋体"/>
                <w:spacing w:val="-4"/>
                <w:sz w:val="26"/>
                <w:szCs w:val="26"/>
                <w:lang w:eastAsia="ar-SA"/>
              </w:rPr>
              <w:t>92- па</w:t>
            </w:r>
          </w:p>
        </w:tc>
      </w:tr>
      <w:tr>
        <w:trPr>
          <w:trHeight w:val="419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SimSun;宋体"/>
                <w:spacing w:val="-4"/>
                <w:sz w:val="26"/>
                <w:szCs w:val="26"/>
                <w:lang w:eastAsia="ar-SA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6"/>
                <w:szCs w:val="26"/>
                <w:lang w:eastAsia="ar-SA"/>
              </w:rPr>
            </w:pPr>
            <w:r>
              <w:rPr>
                <w:rFonts w:eastAsia="SimSun;宋体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70" w:hanging="0"/>
              <w:jc w:val="center"/>
              <w:rPr>
                <w:rFonts w:eastAsia="SimSun;宋体"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SimSun;宋体"/>
                <w:spacing w:val="-4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  <w:t>п. Сентябрьск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ценки налоговых расходов муниципального образования сельское поселение Сентябрьский</w:t>
      </w:r>
    </w:p>
    <w:p>
      <w:pPr>
        <w:pStyle w:val="Normal"/>
        <w:suppressAutoHyphens w:val="true"/>
        <w:autoSpaceDE w:val="false"/>
        <w:spacing w:lineRule="exact" w:line="28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80"/>
        <w:ind w:firstLine="684"/>
        <w:jc w:val="both"/>
        <w:rPr/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spacing w:lineRule="exact" w:line="28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оценки налоговых расходов сельского поселения Сентябрьский (далее – Порядок)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сельского поселения Сентябрьский: от 30.09.2020 № 92-па «О порядке оценки налоговых расходов муниципального образования сельское поселение Сентябрьский»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униципального образования сельское поселение Сентябрьский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подписания </w:t>
        <w:br/>
        <w:t>и применяется с 1 января 2021 года с учетом особенностей, предусмотренных подпунктами 4.1, 4.2 настоящего пункта:</w:t>
      </w:r>
    </w:p>
    <w:p>
      <w:pPr>
        <w:pStyle w:val="Style24"/>
        <w:tabs>
          <w:tab w:val="clear" w:pos="708"/>
          <w:tab w:val="left" w:pos="1276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нкт 2 настоящего постановления вступает в силу после подписания настоящего постановления и применяется с 1 января 2022 года;</w:t>
      </w:r>
    </w:p>
    <w:p>
      <w:pPr>
        <w:pStyle w:val="Style24"/>
        <w:tabs>
          <w:tab w:val="clear" w:pos="708"/>
          <w:tab w:val="left" w:pos="1276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пункт «в», «г» пункта 1.3 раздела 1, раздел 4 приложения к настоящему постановлению вступают в силу после подписания настоящего постановления и применяются с 1 январ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-главного бухгалтера М.В. Фомино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276" w:before="0" w:after="200"/>
        <w:ind w:right="-2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en-US"/>
        </w:rPr>
        <w:t>Глава поселения</w:t>
        <w:tab/>
        <w:tab/>
        <w:tab/>
        <w:tab/>
        <w:tab/>
        <w:tab/>
        <w:tab/>
        <w:tab/>
        <w:t xml:space="preserve">        А.В. Светлаков</w:t>
      </w:r>
    </w:p>
    <w:p>
      <w:pPr>
        <w:pStyle w:val="Normal"/>
        <w:suppressAutoHyphens w:val="true"/>
        <w:autoSpaceDE w:val="false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ентябрьский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27.09.2021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92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налоговых расходов сельского поселения Сентябрьский 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формирования перечня налоговых расходов, правила формирования информации о нормативных, целевых и фискальных характеристиках налоговых расходов, порядок оценки налоговых расходов сельского поселения Сентябрьски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именяются следующие понятия и термин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логовые расходы» - выпадающие доходы бюджета сельского поселения Сентябрьский, обусловленные налоговыми льготами, освобождениями и иными преференциями по налогам, принятыми решениями Совета депутатов сельского поселения Сентябрьский, в целях обеспечения мер социальной поддержки в соответствии с целями муниципальных программ сельского поселения Сентябрьский и (или) целями социально-экономической политики сельского поселения Сентябрьский, не относящимися к муниципальным программам сельского поселения Сентябрьский (далее - Цел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уратор налогового расхода» - ответственный исполнитель муниципальной программы (подпрограммы муниципальной программы) сельского поселения Сентябрьский, администрация сельского поселения Сентябрьский, ответственная в соответствии с полномочиями, установленными нормативными правовыми актами сельского поселения Сентябрьский, за достижение соответствующих налоговым расходам сельского поселения Сентябрьский целей муниципальных программ сельского поселения Сентябрьский и (или) целей социально-экономического развития сельского поселения Сентябрьский, не относящихся к муниципальным программам сельского поселения Сентябрьск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алоговых расходов сельского поселения Сентябрьский» - документ, содержащий сведения о распределении налоговых расходов сельского поселения Сентябрьский в соответствии с Целями, а также о кураторах налоговых расходов (далее - перечень налоговых расход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циальные налоговые расходы сельского поселения Сентябрьский» - целевая категория налоговых расходов сельского поселения Сентябрьский, обусловленных необходимостью обеспечения социальной защиты (поддержки) населения сельского поселения Сентябрьск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имулирующие налоговые расходы сельского поселения Сентябрьский, обусловленные предоставлением льгот по земельному налогу - целевая категория налоговых расходов сельского поселения Сентябрьский, предполагающих стимулирование экономической активности субъектов предпринимательской деятельности и последующее увеличение доходов бюджета сельского поселения Сентябрьск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хнические налоговые расходы сельского поселения Сентябрьский - целевая категория налоговых расходов сельского поселения Сентябрьский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сельского поселения Сентябрьский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«паспорт налогового расхода сельского поселения Сентябрьский» - документ, содержащий сведения о нормативных, фискальных и целевых характеристиках налогового расхода сельского поселения Сентябрьский, составляемый финансово-экономическим отделом сельского поселения Сентябрьск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рмативные характеристики налоговых расходов сельского поселения Сентябрьский» - сведения о положениях норматив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информации, включаемой в паспорт налогового расхода сельского поселения Сентябрьский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целевые характеристики налоговых расходов сельского поселения Сентябрьский» - сведения о целевой категории налоговых расходов сельского поселения Сентябрьский, целях предоставления плательщикам налоговых льгот, а также иные характеристики, предусмотренные перечнем информации, включаемой в паспорт налогового расхода сельского поселения Сентябрьский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«фискальные характеристики налоговых расходов сельского поселения Сентябрьский» - сведения об объеме льгот, предоставленных плательщикам, о численности  получателей льгот и об объеме налогов, задекларированных ими для уплаты в бюджет сельского поселения Сентябрьск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ценка налоговых расходов сельского поселения Сентябрьский» -  комплекс мероприятий по оценке объемов налоговых расходов сельского поселения Сентябрьский, обусловленных льготами, предоставленными плательщикам, а также по оценке эффективности налоговых расходов сельского поселения Сентябрьск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ценка объемов налоговых расходов сельского поселения Сентябрьский» - определение объемов выпадающих доходов  бюджета сельского поселения Сентябрьский, обусловленных льготами, предоставленными плательщика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ценка эффективности налоговых расходов сельского поселения Сентябрьский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 Сентябрьск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3. В целях оценки налоговых расходов финансово-экономический отдел сельского поселения Сентябрьский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а) формирует перечень налоговых расходов сельского поселения Сентябрьский  по форме согласно приложению 1 к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 xml:space="preserve">обеспечивает сбор и формирование информации о нормативных, целевых и фискальных характеристиках налоговых расходов </w:t>
      </w:r>
      <w:r>
        <w:rPr>
          <w:bCs/>
          <w:sz w:val="28"/>
          <w:szCs w:val="28"/>
        </w:rPr>
        <w:t>сельского поселения Сентябрьский</w:t>
      </w:r>
      <w:r>
        <w:rPr>
          <w:sz w:val="28"/>
          <w:szCs w:val="28"/>
        </w:rPr>
        <w:t xml:space="preserve">, необходимой для проведения их оценки, согласно Перечню информации, включаемой в паспорт налогового расхода </w:t>
      </w:r>
      <w:r>
        <w:rPr>
          <w:bCs/>
          <w:sz w:val="28"/>
          <w:szCs w:val="28"/>
        </w:rPr>
        <w:t>сельского поселения Сентябрьский</w:t>
      </w:r>
      <w:r>
        <w:rPr>
          <w:sz w:val="28"/>
          <w:szCs w:val="28"/>
        </w:rPr>
        <w:t xml:space="preserve">, указанной в приложении 2 к Порядку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ормирует оценку объемов налоговых расходов сельского поселения Сентябрьский за отчетный финансовый год, а также оценку объемов налоговых расходов сельского поселения Сентябрьский на текущий финансовый год, очередной финансовый год и плановый период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) осуществляет обобщающую оценку эффективности налоговых расходов </w:t>
      </w:r>
      <w:r>
        <w:rPr>
          <w:bCs/>
          <w:sz w:val="28"/>
          <w:szCs w:val="28"/>
        </w:rPr>
        <w:t>сельского поселения Сентябрьский</w:t>
      </w:r>
      <w:r>
        <w:rPr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ценка налоговых расходов сельского поселения Сентябрьский осуществляется кураторами налоговых расходов сельского поселения Сентябрьский в соответствии с перечнем налоговых расходов сельского поселения Сентябрьский на основе информ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ежрайонной инспекции Федеральной налоговой службы России N 7 по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о фискальных характеристиках налоговых расходов сельского поселения Сентябрьский за отчетный финансовый год, а также информации о стимулирующих налоговых расходах сельского поселения Сентябрьский за 6 лет, предшествующих отчетному финансовому году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формирования перечня налоговых расходов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ентябрьский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2.1. Проект </w:t>
      </w:r>
      <w:hyperlink w:anchor="Par50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налоговых расходов формирует финансово-экономический отдел администрации сельского поселения Сентябрьский ежегодно до 1 августа текущего финансового года по форме согласно приложению 1 к Порядку и направляется на согласование в администрацию поселения, ответственным исполнителям муниципальных программ сельского поселения Сентябрьский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2.  Указанные в пункте 2.1 настоящего Порядка органы, организации в срок до 20 августа текущего финансового года, рассматривают проект перечня налоговых расходов на предмет распределения налоговых расходов по муниципальным программам сельского поселения Сентябрьский, их структурным элементам, направлениям деятельности, не входящим в муниципальные программы сельского поселения Сентябрьский, кураторам налоговых расходов, и в случае несогласия с указанным распределением направляют в финансовый орган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В случае если результаты рассмотрения не направлены в финансово-экономический отдел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0" w:name="Par37"/>
      <w:bookmarkEnd w:id="0"/>
      <w:r>
        <w:rPr>
          <w:sz w:val="28"/>
          <w:szCs w:val="28"/>
        </w:rPr>
        <w:t>2.3. Финансово-экономический отдел до 1 декабря текущего финансового года утверждает распоряжением перечень налоговых расходов,  и размещает его на официальном сайте муниципального образования сельское поселение Сентябрьск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bookmarkStart w:id="1" w:name="Par43"/>
      <w:bookmarkEnd w:id="1"/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ответственных исполнителей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указанных изменений направляют в финансово-экономический отдел соответствующую информацию для уточнения перечня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bookmarkStart w:id="2" w:name="Par44"/>
      <w:bookmarkEnd w:id="2"/>
      <w:r>
        <w:rPr>
          <w:sz w:val="28"/>
          <w:szCs w:val="28"/>
        </w:rPr>
        <w:t>2.5. В случае установления в текущем финансовом году налоговых льгот по местным налогам, финансово-экономический отдел не позднее 10 рабочих дней со дня внесения соответствующих изменений дополняет перечень налоговых расходов новыми налоговыми льготами и направляет на согласование кураторам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зменения в перечень налоговых расходов вносятся в течение 30 рабочих дней от даты получения от кураторов налоговых расходов сведений, указанных в </w:t>
      </w:r>
      <w:hyperlink w:anchor="Par43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 и </w:t>
      </w:r>
      <w:hyperlink w:anchor="Par44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 Порядк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ила формирования информации 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ормативных, целевых и фискальных характеристиках 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сельского поселения Сентябрьский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Формирование информации о нормативных, целевых и фискальных  характеристиках налоговых расходов осуществляет финансово-экономический отдел сельского поселения Сентябрьский в электронном виде (в формате электронной таблицы),  в разрезе показателей, входящих в </w:t>
      </w:r>
      <w:hyperlink w:anchor="Par25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и, включаемый в паспорт налогового расхода, приведенный в приложении 3 к Порядку, с целью проведения оценки эффективности предоставленных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сбора и учета информации о нормативных и целевых характеристиках налоговых расходов кураторы налоговых расходов представляют в электронном виде в финансово-экономический отдел информацию по </w:t>
      </w:r>
      <w:hyperlink w:anchor="Par311">
        <w:r>
          <w:rPr>
            <w:rStyle w:val="InternetLink"/>
            <w:sz w:val="28"/>
            <w:szCs w:val="28"/>
          </w:rPr>
          <w:t>графам 1</w:t>
        </w:r>
      </w:hyperlink>
      <w:r>
        <w:rPr>
          <w:sz w:val="28"/>
          <w:szCs w:val="28"/>
        </w:rPr>
        <w:t>6-18 паспорта налогового расхода (приложение 3 к Порядку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одробным анализом и пояснительной запиской ежегодно до 15 апрел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3. Информацию по графам </w:t>
      </w:r>
      <w:hyperlink w:anchor="Par318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9, 21, 22, </w:t>
      </w:r>
      <w:hyperlink w:anchor="Par330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, </w:t>
      </w:r>
      <w:hyperlink w:anchor="Par333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паспорта налогового расхода,  финансово-экономический отдел формирует на основании сведений, представленных </w:t>
      </w:r>
      <w:r>
        <w:rPr>
          <w:sz w:val="28"/>
          <w:szCs w:val="28"/>
          <w:shd w:fill="FFFFFF" w:val="clear"/>
        </w:rPr>
        <w:t>Межрайонной инспекции Федеральной налоговой службы России N 7 по</w:t>
      </w:r>
      <w:r>
        <w:rPr>
          <w:sz w:val="28"/>
          <w:szCs w:val="28"/>
        </w:rPr>
        <w:t xml:space="preserve"> Ханты-Мансийского автономного округа – Югры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о-экономический отдел ежегодно до 15 мая размещает  предварительную информацию о нормативных, целевых и фискальных характеристиках налоговых расходов, включенных в перечень налоговых расходов на официальном сайте муниципального образования сельское поселение Сентябрьски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до 01 сентября составляет уточненную информацию, указанную в настоящем пункт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ценки эффективности налоговых расходов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ентябрьский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4.1. Оценка эффективности предоставляемых (планируемых к предоставлению) налоговых расходов осуществляется в отношении налоговых льгот по местным </w:t>
      </w:r>
      <w:r>
        <w:rPr>
          <w:spacing w:val="-4"/>
          <w:sz w:val="28"/>
          <w:szCs w:val="28"/>
        </w:rPr>
        <w:t xml:space="preserve">налогам на территории сельского поселения Сентябрьский, </w:t>
      </w:r>
      <w:r>
        <w:rPr>
          <w:sz w:val="28"/>
          <w:szCs w:val="28"/>
        </w:rPr>
        <w:t>установленных решениями Совета депутатов сельского поселения Сентябрьский,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яемых (планируемых к предоставлению), в том числе в отнош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а на имущество физических лиц. 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4.2. Оценка эффективности налоговых расходов </w:t>
      </w:r>
      <w:r>
        <w:rPr>
          <w:spacing w:val="-4"/>
          <w:sz w:val="28"/>
          <w:szCs w:val="28"/>
        </w:rPr>
        <w:t>сельского поселения Сентябрьский</w:t>
      </w:r>
      <w:r>
        <w:rPr>
          <w:sz w:val="28"/>
          <w:szCs w:val="28"/>
        </w:rPr>
        <w:t xml:space="preserve"> осуществляется кураторами налоговых расходов и включ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целесообразности налоговых рас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у результативности налоговых расходов.</w:t>
      </w:r>
    </w:p>
    <w:p>
      <w:pPr>
        <w:pStyle w:val="ConsPlusNormal"/>
        <w:ind w:firstLine="539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4.3. Критериями целесообразности налоговых расход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4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соответствие налоговых расходов </w:t>
      </w:r>
      <w:r>
        <w:rPr>
          <w:spacing w:val="-4"/>
          <w:sz w:val="28"/>
          <w:szCs w:val="28"/>
        </w:rPr>
        <w:t>сельского поселения Сентябрьский</w:t>
      </w:r>
      <w:r>
        <w:rPr>
          <w:sz w:val="28"/>
          <w:szCs w:val="28"/>
        </w:rPr>
        <w:t xml:space="preserve"> Ц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4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В случае несоответствия налоговых расходов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Сентябр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тя бы одному из критериев, указанных в пункте 4.3 настоящего раздела, куратор налогового расхода представляет предложения о сохранении (уточнении, отмене) льгот для плательщиков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Критерием результативности является как минимум один показатель (индикатор) достижения Целей, либо иной показатель (индикатор), на значение которого оказывают влияние налоговые расходы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Сентябр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показатель (показатели) определяется за отчетный год, год, предшествующий отчетному году, на текущий финансовый год, очередной финансовый год и плановый период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Оценке подлежит вклад предусмотренных для плательщиков льгот </w:t>
        <w:br/>
        <w:t xml:space="preserve">в изменение значения показателя (индикатора) достижения Целей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Оценка результативности налоговых расходов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Сентябр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оценку бюджетной эффективности налоговых расходов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Сентябр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В целях проведения оценки бюджетной эффективности налоговых расходов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Сентябр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(далее – сравнительный анализ). 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Сравнительный анализ включает сравнение объемов рас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Сентябр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применения альтернативных механизмов достижения Целей, и объемов предоставленных льгот (расчет прироста показателя (индикатора) достижения Целей, на 1 рубль налоговых расходов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Сентябр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1 рубль рас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Сентябр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 В качестве альтернативных механизмов достижения Целей, могут учитываться в том числ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Сентябрьск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Финансово-экономический отдел формирует оценку эффективности налоговых расходов сельского поселения Сентябрьский на основе данных, представленных кураторами налоговых расходов сельского поселения Сентябрьский, и до 01 октября текущего финансового года размещает результаты оценки эффективности налоговых расходов сельского поселения  Сентябрьский на официальном сайте муниципального образования сельское поселения Сентябрьский.</w:t>
      </w:r>
    </w:p>
    <w:p>
      <w:pPr>
        <w:pStyle w:val="ConsPlusNormal"/>
        <w:spacing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езультаты оценки эффективности налоговых расходов сельского поселения Сентябрьский учитываются при формировании основных направлений бюджетной и налоговой политики сельского поселения Сентябрьский, а также при проведении оценки эффективности реализации муниципальных программ сельского поселения Сентябрьск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56" w:hanging="117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8:00Z</dcterms:created>
  <dc:creator>IRomanec</dc:creator>
  <dc:description/>
  <cp:keywords/>
  <dc:language>en-US</dc:language>
  <cp:lastModifiedBy>Марина</cp:lastModifiedBy>
  <cp:lastPrinted>2020-12-15T10:16:00Z</cp:lastPrinted>
  <dcterms:modified xsi:type="dcterms:W3CDTF">2021-09-29T05:47:00Z</dcterms:modified>
  <cp:revision>30</cp:revision>
  <dc:subject/>
  <dc:title>Проект постановления</dc:title>
</cp:coreProperties>
</file>