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20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7</w:t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99"/>
      </w:tblGrid>
      <w:tr>
        <w:trPr/>
        <w:tc>
          <w:tcPr>
            <w:tcW w:w="9747" w:type="dxa"/>
            <w:tcBorders/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tyle11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определения размера арендной платы </w:t>
      </w:r>
    </w:p>
    <w:p>
      <w:pPr>
        <w:pStyle w:val="Style11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пользование муниципальным имуществом</w:t>
      </w:r>
    </w:p>
    <w:p>
      <w:pPr>
        <w:pStyle w:val="Style11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(в ред. от 23.07.2015 №115)</w:t>
      </w:r>
    </w:p>
    <w:p>
      <w:pPr>
        <w:pStyle w:val="Style11"/>
        <w:spacing w:before="0" w:after="0"/>
        <w:ind w:right="56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оссийской Федераци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 статьей 62 Бюджетного кодекса Российской Федерации, статьей 51 Федерального закона от 06.10.2003 № 131-ФЗ «Об общих принципах организации местного самоуправления в Российской Федерации», пунктом 4 приложения 1 к Положения о</w:t>
      </w:r>
      <w:r>
        <w:rPr>
          <w:bCs/>
          <w:sz w:val="26"/>
          <w:szCs w:val="26"/>
        </w:rPr>
        <w:t xml:space="preserve"> порядке управления и распоряжения муниципальной собственностью  муниципального образования </w:t>
      </w:r>
      <w:r>
        <w:rPr>
          <w:sz w:val="26"/>
          <w:szCs w:val="26"/>
        </w:rPr>
        <w:t>сельское поселение Сентябрьский, утвержденного решением Совета депутатов сельского поселение Сентябрьский от 17.05.2012       № 210, Уставом сельского поселения Сентябрьский и в целях повышения эффективности использования муниципального имущества, сохранения и увеличения поступлений от арендной платы в бюджет поселения, Совет депутатов сельского поселение Сентябрьский р е ш и л:</w:t>
      </w:r>
    </w:p>
    <w:p>
      <w:pPr>
        <w:pStyle w:val="Style1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дить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етодику расчета арендной платы за пользование нежилыми помещениями, находящимися в муниципальной собственности сельского поселение Сентябрьский, согласно приложению 1 к настоящему решению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етодику расчета арендной платы за пользование движимым имуществом, находящимся в муниципальной собственности сельского поселение Сентябрьский, согласно приложению 2 к настоящему решению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рядок определения годовой арендной платы за пользование объектами, за исключением нежилых помещений и движимого имущества, находящимися в муниципальной собственности администрации сельского поселения Сентябрьский, согласно приложению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лава поселения                                                           А.В.Светлаков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ельского поселения Сентябрьский 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17.02.2020 №87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ка </w:t>
      </w:r>
    </w:p>
    <w:p>
      <w:pPr>
        <w:pStyle w:val="Con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а арендной платы за пользование нежилыми помещениями, </w:t>
      </w:r>
    </w:p>
    <w:p>
      <w:pPr>
        <w:pStyle w:val="Con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ящимися в муниципальной собственности сельского поселения Сентябрьский 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счет стоимости годовой арендной платы за пользование нежилыми помещениями, находящимися в муниципальной собственности, производится следующим образом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п </w:t>
      </w:r>
      <w:r>
        <w:rPr>
          <w:rFonts w:cs="Times New Roman" w:ascii="Times New Roman" w:hAnsi="Times New Roman"/>
          <w:sz w:val="26"/>
          <w:szCs w:val="26"/>
        </w:rPr>
        <w:t xml:space="preserve"> = ((А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баз 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) х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нж</w:t>
      </w:r>
      <w:r>
        <w:rPr>
          <w:rFonts w:cs="Times New Roman" w:ascii="Times New Roman" w:hAnsi="Times New Roman"/>
          <w:sz w:val="26"/>
          <w:szCs w:val="26"/>
        </w:rPr>
        <w:t xml:space="preserve"> х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н </w:t>
      </w:r>
      <w:r>
        <w:rPr>
          <w:rFonts w:cs="Times New Roman" w:ascii="Times New Roman" w:hAnsi="Times New Roman"/>
          <w:sz w:val="26"/>
          <w:szCs w:val="26"/>
        </w:rPr>
        <w:t>х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х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) х 12 мес.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4536"/>
        <w:gridCol w:w="1134"/>
        <w:gridCol w:w="3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</w:rPr>
              <w:t>п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год, без НДС, руб.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</w:rPr>
              <w:t>баз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ая ставка арендной плат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арендуемого нежилого помещения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инж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наличия  инженерных сетей (комфортно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оммун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только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только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электроэнергии и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электроэнергии, отопления, коммунальных услуг частично или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спользования арендуемого муниципального не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5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5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хлеба, хлебо-булочных, мучных и кондитер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питание, без реализации вино-водоч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ные, религиоз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ые и бытовые услуги, в том числ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луги бань и душев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арикмахерск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, пошив одежды, обуви, головных убо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луги фото- и киноатель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 и техническое обслуживание бытовых и электроприбо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готовление и ремонт меб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химическая чистка и крашение, услуги прачеч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5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ч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цели (в т.ч. под офисы), производственные, склад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ля (в т.ч. оптовая и розничная, магазины, торговые павильоны и киоски, буфеты, бар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смсп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для субъектов малого и среднего предпринимательства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Применяется в отношении имущества включенного в перечень муниципального имущества предоставляемого во владения и (или) в пользование субъектам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вида строитель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е (деревянно-кирпи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о, сборно-щи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ы, ки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, учитывающий расположение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 стояще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емная встроенно-пристроен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дак (мансар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чн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численности населенного пун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0 чел.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 Если в арендуемом объекте, помещения имеют различные цели использования (например, административные, производственно-складские, коммунально-бытовые, и т.д.), арендная плата рассчитывается отдельно, соответственно каждому назначению и занимаемой площади, в соответствии с к</w:t>
      </w:r>
      <w:r>
        <w:rPr>
          <w:sz w:val="26"/>
          <w:szCs w:val="26"/>
        </w:rPr>
        <w:t>оэффициентом назначения объекта (вид деятельност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 заключении договоров аренды на площади в помещениях в целях установ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банковских автоматов, автоматов по приему платежей размер арендной платы устанавливается в сумме 1000 (одна тысяча) рублей за 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без учета налога на добавленную стоимост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дуктовых автоматов, размер арендной платы устанавливается в сумме 300 (триста) рублей за 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без учета налога на добавленную стоим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и установке на (в) здании (сооружении, строении) телекоммуникационного оборудования, антенн сотовой связи, иного аналогичного оборудования, арендная плата устанавливается в размере 15000 (пятнадцать тысяч) рублей 00 копеек в месяц за один комплект оборудования на (в) одном здании (сооружении, строении)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лучае выявления существенного отличия размера арендной платы, исчисленной в соответствии с настоящей методикой, от реальной – рыночной стоимости арендной платы, величина арендной платы принимается к расчету по стоимости оценки. </w:t>
      </w:r>
    </w:p>
    <w:p>
      <w:pPr>
        <w:pStyle w:val="Con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ценка рыночной стоимости отражается в отчете об оценке рыночной стоимости права аренды объе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По истечении срока действия договора аренды муниципального имущества, заключенного по результатам проведения торгов или без их проведения в соответствии с законодательством Российской Федерации, при заключении такого договора на новый срок с арендатором, надлежащим образом исполнившим свои обязанности, размер арендной платы за пользование муниципальным имуществом определяется по результатам проведения оценки рыночной стоимости имущественного права пользования муниципальным имуществом в порядке, установленном законодательством, регулирующим оценочную деятельность в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При определении размера арендной платы за пользование муниципальным имуществом, указанного в пунктах 5 и 5.1 настоящей методики, применяются следующие коэффициенты корректировки размера арендной платы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оэффициент корректировки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"/>
        <w:gridCol w:w="3348"/>
        <w:gridCol w:w="1812"/>
        <w:gridCol w:w="3759"/>
        <w:gridCol w:w="387"/>
      </w:tblGrid>
      <w:tr>
        <w:trPr>
          <w:trHeight w:val="64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коэффициента корректировк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коэффициента корректировки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именения коэффициента</w:t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ам малого и среднего предприниматель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ведений об арендаторе в Едином реестре субъектов малого и среднего предпринимательства</w:t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ам малого и среднего предпринимательства, осуществляющим деятельность в социальной сфер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применения настоящей методики, к социальной сфере относятся следующие сферы услуг: образование, культура, здравоохранение, социальное обеспечение, физическая культура, общественное питание без реализации алкогольной и табачной продукции, производство продуктов питания, коммунальное обслуживание, пассажирский транспорт, связь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ри нарушении срока внесения арендной платы, начисляется пеня в размере 0,1 % с суммы просроченного платежа за каждый день просрочки.</w:t>
      </w:r>
    </w:p>
    <w:p>
      <w:pPr>
        <w:pStyle w:val="Normal"/>
        <w:widowControl w:val="false"/>
        <w:autoSpaceDE w:val="false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4678" w:leader="none"/>
        </w:tabs>
        <w:ind w:firstLine="496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4678" w:leader="none"/>
        </w:tabs>
        <w:ind w:firstLine="496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ельского поселения Сентябрьский </w:t>
      </w:r>
    </w:p>
    <w:p>
      <w:pPr>
        <w:pStyle w:val="Normal"/>
        <w:tabs>
          <w:tab w:val="clear" w:pos="708"/>
          <w:tab w:val="left" w:pos="4678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17.02.2020 №87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Методик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расчета арендной платы за пользование движимым имуществом,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находящимся в муниципальной собственности сельского поселения Сентябрьский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Методика устанавливает порядок определения величины арендной платы за пользование муниципальным движимым имуществом:</w:t>
      </w:r>
    </w:p>
    <w:p>
      <w:pPr>
        <w:pStyle w:val="TextBodyIndent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Размер арендной платы (руб.) в год определяется по формуле:</w:t>
      </w:r>
    </w:p>
    <w:tbl>
      <w:tblPr>
        <w:tblW w:w="89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18"/>
        <w:gridCol w:w="6696"/>
      </w:tblGrid>
      <w:tr>
        <w:trPr/>
        <w:tc>
          <w:tcPr>
            <w:tcW w:w="873" w:type="dxa"/>
            <w:vMerge w:val="restart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А =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Ц х Ка</w:t>
            </w:r>
          </w:p>
        </w:tc>
        <w:tc>
          <w:tcPr>
            <w:tcW w:w="6696" w:type="dxa"/>
            <w:vMerge w:val="restart"/>
            <w:tcBorders/>
          </w:tcPr>
          <w:p>
            <w:pPr>
              <w:pStyle w:val="TextBody"/>
              <w:ind w:left="776" w:hanging="776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, где</w:t>
            </w:r>
          </w:p>
        </w:tc>
      </w:tr>
      <w:tr>
        <w:trPr/>
        <w:tc>
          <w:tcPr>
            <w:tcW w:w="87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00</w:t>
            </w:r>
          </w:p>
        </w:tc>
        <w:tc>
          <w:tcPr>
            <w:tcW w:w="6696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</w:tbl>
    <w:p>
      <w:pPr>
        <w:pStyle w:val="TextBody"/>
        <w:ind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А - годовая арендная плата, без НДС, руб.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Ц - стоимость муниципального имущества по данным бухгалтерского учета (в случае отсутствия определяется независимым оценщиком), руб.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Cs/>
          <w:szCs w:val="26"/>
        </w:rPr>
        <w:t>К</w:t>
      </w:r>
      <w:r>
        <w:rPr>
          <w:rFonts w:cs="Times New Roman" w:ascii="Times New Roman" w:hAnsi="Times New Roman"/>
          <w:bCs/>
          <w:szCs w:val="26"/>
          <w:vertAlign w:val="subscript"/>
        </w:rPr>
        <w:t>а</w:t>
      </w:r>
      <w:r>
        <w:rPr>
          <w:rFonts w:cs="Times New Roman" w:ascii="Times New Roman" w:hAnsi="Times New Roman"/>
          <w:bCs/>
          <w:szCs w:val="26"/>
        </w:rPr>
        <w:t xml:space="preserve"> - арендный коэффициент, указан в таблице № 1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и сдаче в аренду канала телефонной канализации, сумма арендной платы в месяц устанавливается 5000 (пять тысяч) рублей 00 копеек за 1 место 1 кан./км., без учета налога на добавленную стоим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В случае выявления существенного отличия размера арендной платы, исчисленной в соответствии с настоящей методикой, от реальной – рыночной стоимости арендной платы, величина арендной платы принимается к расчету по стоимости оценки. Оценка рыночной стоимости отражается в отчете об оценке рыночной стоимости права аренды объекта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3.1. По истечении срока действия договора аренды муниципального имущества, заключенного по результатам проведения торгов или без их проведения в соответствии с законодательством Российской Федерации, при заключении такого договора на новый срок с арендатором, надлежащим образом исполнившим свои обязанности, размер арендной платы за пользование муниципальным имуществом определяется по результатам проведения оценки рыночной стоимости имущественного права пользования муниципальным имуществом в порядке, установленном законодательством, регулирующим оценочную деятельность в Российской Федерации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3.2. При определении размера арендной платы за пользование муниципальным имуществом, указанного в пунктах 3 и 3.1 настоящей методики, применяются следующие коэффициенты корректировки размера арендной платы: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Коэффициент корректировки</w:t>
      </w:r>
    </w:p>
    <w:p>
      <w:pPr>
        <w:pStyle w:val="Normal"/>
        <w:ind w:firstLine="708"/>
        <w:jc w:val="both"/>
        <w:rPr>
          <w:bCs/>
          <w:sz w:val="25"/>
          <w:szCs w:val="25"/>
          <w:highlight w:val="yellow"/>
        </w:rPr>
      </w:pPr>
      <w:r>
        <w:rPr>
          <w:bCs/>
          <w:sz w:val="25"/>
          <w:szCs w:val="25"/>
          <w:highlight w:val="yellow"/>
        </w:rPr>
      </w:r>
    </w:p>
    <w:tbl>
      <w:tblPr>
        <w:tblW w:w="98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3"/>
        <w:gridCol w:w="1826"/>
        <w:gridCol w:w="3788"/>
        <w:gridCol w:w="390"/>
      </w:tblGrid>
      <w:tr>
        <w:trPr>
          <w:trHeight w:val="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№ </w:t>
            </w:r>
            <w:r>
              <w:rPr>
                <w:bCs/>
                <w:sz w:val="25"/>
                <w:szCs w:val="25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Категория коэффициента корректировки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Значение коэффициента корректировки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словия применения коэффициента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убъектам малого и среднего предприниматель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личие сведений об арендаторе в Едином реестре субъектов малого и среднего предпринимательства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убъектам малого и среднего предпринимательства, осуществляющим деятельность в социальной сфер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 целях применения настоящей методики, к социальной сфере относятся следующие сферы услуг: образование, культура, здравоохранение, социальное обеспечение, физическая культура, общественное питание без реализации алкогольной и табачной продукции, производство продуктов питания, коммунальное обслуживание, пассажирский транспорт, связь.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».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При нарушении срока внесения арендной платы, начисляется пеня в размере 0,1 % с суммы просроченного платежа за каждый день просрочки.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985"/>
        <w:gridCol w:w="785"/>
      </w:tblGrid>
      <w:tr>
        <w:trPr>
          <w:trHeight w:val="259" w:hRule="atLeast"/>
        </w:trPr>
        <w:tc>
          <w:tcPr>
            <w:tcW w:w="9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блица 1</w:t>
            </w:r>
          </w:p>
        </w:tc>
      </w:tr>
      <w:tr>
        <w:trPr>
          <w:trHeight w:val="259" w:hRule="atLeast"/>
        </w:trPr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vertAlign w:val="subscript"/>
              </w:rPr>
              <w:t>а</w:t>
            </w:r>
          </w:p>
        </w:tc>
      </w:tr>
      <w:tr>
        <w:trPr>
          <w:trHeight w:val="2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, самоходные машины, в том числе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ковы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зовые, самоходны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бу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екоммуникационное оборудование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средств связ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щевое, общественное питание, холодильное, торговое оборуд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2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цинское оборуд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по производству хлебобулочных, мучных и кондитерских издел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7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мпьютерная и организационная техника (компьютеры, принтеры, копировально-множительные аппараты, сканеры, ламинаторы, брошюраторы, счетчики купюр, монет, и пр.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7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ытовая техника и электроприборы (холодильники, телевизоры, микроволновые печи, стиральные машины, пылесосы, вентиляторы, кондиционеры, водоподогреватели и пр.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2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вижимое имущество бытового назначени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</w:tr>
      <w:tr>
        <w:trPr>
          <w:trHeight w:val="2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бел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ижимое имущество, не вошедшее ни в одну из груп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</w:tbl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риложение 3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сельского поселения Сентябрьский 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 17.02.2020 №87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604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определения годовой арендной платы за пользование объектами, за исключением нежилых помещений и движимого имущества, находящимися в муниципальной собственности администрации сельского поселения Сентябрьский</w:t>
      </w:r>
    </w:p>
    <w:p>
      <w:pPr>
        <w:pStyle w:val="Normal"/>
        <w:ind w:right="-2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1.</w:t>
        <w:tab/>
        <w:t>Размер годовой арендной платы за пользование объектом, находящимся в муниципальной собственности администрации сельского поселения Сентябрьский, за исключением нежилых помещений и движимого имущества,</w:t>
      </w:r>
      <w:r>
        <w:rPr>
          <w:bCs/>
          <w:sz w:val="25"/>
          <w:szCs w:val="25"/>
        </w:rPr>
        <w:t xml:space="preserve"> определяется по результатам рыночной оценки стоимости годовой арендной платы за пользование объекто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5"/>
          <w:szCs w:val="25"/>
        </w:rPr>
        <w:t>2.</w:t>
        <w:tab/>
        <w:t xml:space="preserve">Рыночная оценка стоимости годовой арендной платы за пользование объектом </w:t>
      </w:r>
      <w:r>
        <w:rPr>
          <w:sz w:val="25"/>
          <w:szCs w:val="25"/>
        </w:rPr>
        <w:t xml:space="preserve">муниципальной собственности администрации сельского поселения Сентябрьский </w:t>
      </w:r>
      <w:r>
        <w:rPr>
          <w:bCs/>
          <w:sz w:val="25"/>
          <w:szCs w:val="25"/>
        </w:rPr>
        <w:t>отражается в отчете об оценке годовой арендной платы за пользование объектом, составленном в соответствии со статьей 11 Федерального закона от 29.07.1998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1. По истечении срока действия договора аренды муниципального имущества, заключенного по результатам проведения торгов или без их проведения в соответствии с законодательством Российской Федерации, при заключении такого договора на новый срок с арендатором, надлежащим образом исполнившим свои обязанности, размер арендной платы за пользование муниципальным имуществом определяется по результатам проведения оценки рыночной стоимости имущественного права пользования муниципальным имуществом в порядке, установленном законодательством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2. При определении размера арендной платы за пользование муниципальным имуществом, указанного в пунктах 2 и 2.1 настоящего порядка, применяются следующие коэффициенты корректировки размера арендной плат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Коэффициент корректировк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10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3444"/>
        <w:gridCol w:w="1865"/>
        <w:gridCol w:w="3865"/>
        <w:gridCol w:w="399"/>
      </w:tblGrid>
      <w:tr>
        <w:trPr>
          <w:trHeight w:val="2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№ </w:t>
            </w:r>
            <w:r>
              <w:rPr>
                <w:bCs/>
                <w:sz w:val="25"/>
                <w:szCs w:val="25"/>
              </w:rPr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Категория коэффициента корректировк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Значение коэффициента корректировки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словия применения коэффициента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09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убъектам малого и среднего предприниматель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личие сведений об арендаторе в Едином реестре субъектов малого и среднего предпринимательства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09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17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убъектам малого и среднего предпринимательства, осуществляющим деятельность в социальной сфер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 целях применения настоящего порядка, к социальной сфере относятся следующие сферы услуг: образование, культура, здравоохранение, социальное обеспечение, физическая культура, общественное питание без реализации алкогольной и табачной продукции, производство продуктов питания, коммунальное обслуживание, пассажирский транспорт, связь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09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Cs/>
          <w:sz w:val="25"/>
          <w:szCs w:val="25"/>
        </w:rPr>
        <w:t>3.</w:t>
        <w:tab/>
      </w:r>
      <w:r>
        <w:rPr>
          <w:rFonts w:cs="Arial"/>
          <w:sz w:val="25"/>
          <w:szCs w:val="25"/>
        </w:rPr>
        <w:t>При нарушении срока внесения арендной платы, начисляется пеня в размере 0,1 % с суммы просроченного платежа за каждый день просрочки.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1:00Z</dcterms:created>
  <dc:creator>Натуська</dc:creator>
  <dc:description/>
  <cp:keywords/>
  <dc:language>en-US</dc:language>
  <cp:lastModifiedBy>Марина</cp:lastModifiedBy>
  <cp:lastPrinted>2020-02-17T14:30:00Z</cp:lastPrinted>
  <dcterms:modified xsi:type="dcterms:W3CDTF">2020-02-17T09:32:00Z</dcterms:modified>
  <cp:revision>4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