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12.04.2022г.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  <w:t>26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назначении ответственного должностного лица за работу по профилактике коррупционных и иных правонарушений                                                                                                     в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1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Во исполнение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emo.garant.ru/" \l "/document/1216420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25.12.2008 N 273-ФЗ "О противодействии коррупции", в целях совершенствования работы по профилактике коррупционных и иных правонарушений и необходимости принятия действенных мер по предотвращению и урегулированию конфликта интересов на муниципальной службе в Администрации сельского поселения Сентябрьский:</w:t>
      </w:r>
    </w:p>
    <w:p>
      <w:pPr>
        <w:pStyle w:val="S1"/>
        <w:shd w:fill="FFFFFF" w:val="clear"/>
        <w:spacing w:before="28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заведующего организационно-правовым отделом Администрации сельского поселения Сентябрьский – Рослову Яну Юрьевну ответственным за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работу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офилактике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авонарушений</w:t>
      </w:r>
      <w:r>
        <w:rPr>
          <w:color w:val="000000"/>
          <w:sz w:val="26"/>
          <w:szCs w:val="26"/>
        </w:rPr>
        <w:t xml:space="preserve"> в Администрации сельского поселения Сентябрьск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аспоряжение вступает в силу с даты его подпис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Исполняющий обязанности                                                                                          главы поселения                                                                                         М.А. Надточий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8:00Z</dcterms:created>
  <dc:creator>Zam</dc:creator>
  <dc:description/>
  <cp:keywords/>
  <dc:language>en-US</dc:language>
  <cp:lastModifiedBy>Пользователь</cp:lastModifiedBy>
  <cp:lastPrinted>2022-04-12T09:53:00Z</cp:lastPrinted>
  <dcterms:modified xsi:type="dcterms:W3CDTF">2022-07-02T16:59:00Z</dcterms:modified>
  <cp:revision>10</cp:revision>
  <dc:subject/>
  <dc:title>Муниципальное учреждение</dc:title>
</cp:coreProperties>
</file>