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2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.06.2022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56-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графика приема граждан по личным вопросам 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сельского поселения Сентябрьский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ind w:firstLine="7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ind w:firstLine="7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2.05.2006 № 59-ФЗ «О порядке </w:t>
        <w:br/>
        <w:t xml:space="preserve">рассмотрения обращений граждан Российской Федерации», руководствуясь </w:t>
        <w:br/>
        <w:t xml:space="preserve">постановлением администрации сельского поселения Сентябрьский от 02.02.2017 № 18-па </w:t>
        <w:br/>
        <w:t xml:space="preserve">«Об утверждении Порядка организации личного приёма граждан в администрации сельского поселения Сентябрьский», в целях упорядочения приема населения по личным </w:t>
        <w:br/>
        <w:t xml:space="preserve">вопросам, защиты прав и законных интересов граждан, проживающих на территории сельского поселения Сентябрьский, обеспечения наиболее предметного рассмотрения </w:t>
        <w:br/>
        <w:t xml:space="preserve">обращений граждан, создания условий для непосредственного обращения граждан </w:t>
        <w:br/>
        <w:t xml:space="preserve">к должностным лицам, а также уполномоченным на то лицам администрации </w:t>
        <w:br/>
        <w:t>сельского поселения Сентябрьск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график приема граждан по личным вопросам должностными </w:t>
        <w:br/>
        <w:t>лицами администрации сельского поселения Сентябрьский и депутата Нефтеюганской районной Дум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опубликованию на официальном сайте сельского поселения Сентябрь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40" w:right="79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2016 </w:t>
      </w:r>
    </w:p>
    <w:p>
      <w:pPr>
        <w:pStyle w:val="Normal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Р А Ф И К</w:t>
      </w:r>
    </w:p>
    <w:p>
      <w:pPr>
        <w:pStyle w:val="Normal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 граждан по личным вопросам главы сельского поселения Сентябрьский, депутата государственной думы Нефтеюганского района </w:t>
      </w:r>
    </w:p>
    <w:p>
      <w:pPr>
        <w:pStyle w:val="Normal"/>
        <w:spacing w:lineRule="auto" w:line="240" w:before="0" w:after="0"/>
        <w:ind w:firstLine="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13"/>
        <w:gridCol w:w="5387"/>
        <w:gridCol w:w="2061"/>
        <w:gridCol w:w="1908"/>
        <w:gridCol w:w="22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 Андр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ефтеюганской районной Ду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ветлана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 «Жемчужина Югры», депутат Совета депутатов сп. Сентябрьский 3 созыва</w:t>
            </w:r>
          </w:p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15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1:00Z</dcterms:created>
  <dc:creator>USER</dc:creator>
  <dc:description/>
  <cp:keywords/>
  <dc:language>en-US</dc:language>
  <cp:lastModifiedBy>Наталья</cp:lastModifiedBy>
  <cp:lastPrinted>2022-06-21T16:32:00Z</cp:lastPrinted>
  <dcterms:modified xsi:type="dcterms:W3CDTF">2022-06-21T11:48:00Z</dcterms:modified>
  <cp:revision>47</cp:revision>
  <dc:subject/>
  <dc:title/>
</cp:coreProperties>
</file>