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ентябрьский</w:t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jc w:val="both"/>
        <w:rPr>
          <w:rFonts w:ascii="Times New Roman" w:hAnsi="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suppressAutoHyphens w:val="false"/>
        <w:ind w:firstLine="72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Об установлении земельного налога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В соответствии с главой 31 Налоговым кодексом Российской Федерации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Совет  депутатов сельского поселения 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РЕШИЛ: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1. Установить налоговые ставки в процентом отношении от кадастровой стоимости (налоговой базы) каждого земельного участка, являющегося объектом налогообложения, в зависимости от категории земель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 земельные участки, отнесенные к категории земель «Земли сельскохозяйственного назначения», земельные участки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- 0,3 % от кадастровой стоимости земельного участ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земельные участки, отнесенные к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, - 1,3% от кадастровой стоимости земельного участ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земельные участки, отнесенные к категории земель «Земли особоохраняемых территорий и объектов», за исключением земель, ограниченных в обороте в соответствии со статьей 389 Налогового кодекса Российской Федерации, - 1,5 % от кадастровой стоимости земельного участка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>3. Освобождаются от уплаты земельного налога следующин налогоплательщик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муниципальные учреждения, финансируемые из бюджета муниципального образования Нефтеюганский район и муниципального образования сельское  поселение Сентябрь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ветераны и инвалиды ВОВ, в отношении земельных участков, не используемых ими в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 организации-инвесторы, реализующие инвестиционные проекты в сельском поселении Сентябрьский по объектам, определенным постановлением Правительства Ханты-Мансийского автономного округа-Югра от 05.04.2013 № 106-п  «О плане создания объектов инвестиционной инфраструктуры в Ханты-Мансийском автономном округе – Югре» в размере 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 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субъекты малого (среднего) предпринимательства, реализующие инвестиционные проекты в сельском поселении Сентябрьский, в соответствии с приоритетными направлениями развития сельского поселения Сентябрьский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вновь зарегистрированные субъекты малого (среднего) предпринимательства на территории сельского поселения Сентябрьский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ru-RU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В целях применения налоговой льготы приоритетными направлениями развития сельского поселения Сентябрьский являются следующие виды экономической деятельност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сельскохозяйственное производств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дошкольное и начальное общее образова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здравоохранение и предоставление соци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услуги в сфере семейного, молодежного и детского досуг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услуги в сфере культуры и спор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машиностроение и металлообработ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производство строительных материал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- социально ориентированные  некоммерческие организации, осуществляющие на территории сельского поселения Сентябрьский виды деятельности, предусмотренные пунктом 1 статьи 31.1 Федерального закона от 12 января 1996 года  № 7 –ФЗ «О некоммерческих организациях», пунктом 1 статьи 3 Закона Ханты-Мансийского автономного округа – Югры от 16 декабря 2010 года № 229-оз «О поддержке региональных социально ориентированных некоммерческих организацией, осуществляющих деятельность в Ханты-Мансийиском автономном округе –Югр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4. Считать утратившими силу: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ab/>
        <w:t xml:space="preserve">- решение Совета депутатов сельского поселения Сентябрьский от </w:t>
      </w:r>
      <w:r>
        <w:rPr>
          <w:rFonts w:cs="Times New Roman" w:ascii="Times New Roman" w:hAnsi="Times New Roman"/>
          <w:sz w:val="26"/>
          <w:szCs w:val="26"/>
        </w:rPr>
        <w:t xml:space="preserve">26.10.2016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№ 189 «О земельном налоге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-1"/>
          <w:kern w:val="2"/>
          <w:sz w:val="26"/>
          <w:szCs w:val="28"/>
          <w:lang w:eastAsia="ru-RU"/>
        </w:rPr>
        <w:t xml:space="preserve">5.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8"/>
          <w:lang w:eastAsia="ru-RU"/>
        </w:rPr>
        <w:t xml:space="preserve">Настоящее решение подлежит  официальному опубликованию в 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>бюллетене «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ентябрьский</w:t>
      </w: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 вестник» и вступает в силу с 1 ноября 2020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  <w:t xml:space="preserve">Глава поселения                                                                                            А.В. Светлаков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09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4:00Z</dcterms:created>
  <dc:creator>гл. Бухгалтер</dc:creator>
  <dc:description/>
  <cp:keywords/>
  <dc:language>en-US</dc:language>
  <cp:lastModifiedBy>Марина</cp:lastModifiedBy>
  <cp:lastPrinted>2020-10-20T11:22:00Z</cp:lastPrinted>
  <dcterms:modified xsi:type="dcterms:W3CDTF">2020-10-20T06:24:00Z</dcterms:modified>
  <cp:revision>13</cp:revision>
  <dc:subject/>
  <dc:title>Приложение 1</dc:title>
</cp:coreProperties>
</file>