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 xml:space="preserve">Заместитель главы поселения </w:t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(полное наименование должн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период с 1 января по 31 декабря 2011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80"/>
        <w:gridCol w:w="1540"/>
        <w:gridCol w:w="1400"/>
        <w:gridCol w:w="1680"/>
        <w:gridCol w:w="1540"/>
        <w:gridCol w:w="1540"/>
        <w:gridCol w:w="1260"/>
        <w:gridCol w:w="1260"/>
      </w:tblGrid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муниципальную должность, 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 Виталий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995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  <w:br/>
              <w:t xml:space="preserve">(без указания   </w:t>
              <w:br/>
              <w:t xml:space="preserve">Ф.И.О., даты   </w:t>
              <w:br/>
              <w:t>рождения, адреса и</w:t>
              <w:br/>
              <w:t xml:space="preserve">иных персональных </w:t>
              <w:br/>
              <w:t xml:space="preserve">данных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 246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я 1\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даты рождения,  </w:t>
              <w:br/>
              <w:t xml:space="preserve">адреса 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1\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 xml:space="preserve">Начальник отдела –главный бухгалтер </w:t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(полное наименование долж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за период с 1 января по 31 декабря 2011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80"/>
        <w:gridCol w:w="1540"/>
        <w:gridCol w:w="1400"/>
        <w:gridCol w:w="1680"/>
        <w:gridCol w:w="1540"/>
        <w:gridCol w:w="1540"/>
        <w:gridCol w:w="1260"/>
        <w:gridCol w:w="1260"/>
      </w:tblGrid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 (без указания адре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замещающего муниципальную должность, муниципального служа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 Олеся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375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Главный специалист -юрист</w:t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(полное наименование долж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за период с 1 января по 31 декабря 2011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80"/>
        <w:gridCol w:w="1540"/>
        <w:gridCol w:w="1400"/>
        <w:gridCol w:w="1680"/>
        <w:gridCol w:w="1540"/>
        <w:gridCol w:w="1540"/>
        <w:gridCol w:w="1260"/>
        <w:gridCol w:w="1260"/>
      </w:tblGrid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 (без указания адре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замещающего муниципальную должность, муниципального служа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ветла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 40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5:00Z</dcterms:created>
  <dc:creator>KrasnovaSN</dc:creator>
  <dc:description/>
  <cp:keywords/>
  <dc:language>en-US</dc:language>
  <cp:lastModifiedBy>КрасноваСН</cp:lastModifiedBy>
  <dcterms:modified xsi:type="dcterms:W3CDTF">2012-05-16T03:42:00Z</dcterms:modified>
  <cp:revision>3</cp:revision>
  <dc:subject/>
  <dc:title/>
</cp:coreProperties>
</file>