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мещения сведений о доходах, </w:t>
        <w:br/>
        <w:t>об имуществе и обязательствах имущественного характера руководителей муниципальных учреждений сельского поселения Сентябрьский</w:t>
      </w:r>
    </w:p>
    <w:p>
      <w:pPr>
        <w:pStyle w:val="ConsPlusNormal"/>
        <w:widowControl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ленов их семей </w:t>
      </w:r>
    </w:p>
    <w:p>
      <w:pPr>
        <w:pStyle w:val="ConsPlusNormal"/>
        <w:widowControl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органов местного </w:t>
        <w:br/>
        <w:t>самоуправления сельского поселения Сентябрьский</w:t>
        <w:br/>
        <w:t xml:space="preserve">и предоставления этих сведений средствам </w:t>
        <w:br/>
        <w:t>массовой информации для обнарод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доходах, об имуществе и обязательствах имущественного характера 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Директор МБУ КСК «Жемчужина Югры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01 января по 31 декабря 2013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32" w:type="dxa"/>
        <w:jc w:val="left"/>
        <w:tblInd w:w="-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098"/>
        <w:gridCol w:w="1701"/>
        <w:gridCol w:w="1134"/>
        <w:gridCol w:w="1560"/>
        <w:gridCol w:w="1275"/>
        <w:gridCol w:w="1418"/>
        <w:gridCol w:w="1276"/>
        <w:gridCol w:w="1700"/>
      </w:tblGrid>
      <w:tr>
        <w:trPr>
          <w:trHeight w:val="72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>отчество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отчетный год </w:t>
              <w:br/>
              <w:t>(руб.)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</w:tr>
      <w:tr>
        <w:trPr>
          <w:trHeight w:val="120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 xml:space="preserve">объектов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 xml:space="preserve">расположе- </w:t>
              <w:br/>
              <w:t xml:space="preserve">ния </w:t>
              <w:br/>
              <w:t xml:space="preserve">(без указания </w:t>
              <w:br/>
              <w:t>адрес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</w:t>
              <w:br/>
              <w:t xml:space="preserve">портные </w:t>
              <w:br/>
              <w:t xml:space="preserve">средства </w:t>
              <w:br/>
              <w:t xml:space="preserve">(вид, </w:t>
              <w:br/>
              <w:t>мар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ложения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Светлана Олеговн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665 359.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 216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en-US"/>
              </w:rPr>
              <w:t>Peugeot 3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99" w:gutter="0" w:header="709" w:top="1701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91675" cy="365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167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0" w:leader="none"/>
                              <w:tab w:val="right" w:pos="9355" w:leader="none"/>
                            </w:tabs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5.25pt;height:28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enter" w:pos="0" w:leader="none"/>
                        <w:tab w:val="right" w:pos="9355" w:leader="none"/>
                      </w:tabs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6"/>
      <w:szCs w:val="26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05:00Z</dcterms:created>
  <dc:creator>KrasnovaSN</dc:creator>
  <dc:description/>
  <cp:keywords/>
  <dc:language>en-US</dc:language>
  <cp:lastModifiedBy>КрасноваСН</cp:lastModifiedBy>
  <dcterms:modified xsi:type="dcterms:W3CDTF">2014-05-28T09:22:00Z</dcterms:modified>
  <cp:revision>2</cp:revision>
  <dc:subject/>
  <dc:title/>
</cp:coreProperties>
</file>