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8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ДОГОВОР КУПЛИ-ПРОДАЖИ ИМУЩЕСТВА </w:t>
      </w:r>
    </w:p>
    <w:p>
      <w:pPr>
        <w:pStyle w:val="Normal"/>
        <w:ind w:firstLine="708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708"/>
        <w:rPr/>
      </w:pPr>
      <w:r>
        <w:rPr>
          <w:rFonts w:cs="Arial" w:ascii="Calibri" w:hAnsi="Calibri"/>
        </w:rPr>
        <w:t xml:space="preserve">Сп.Сентябрьский                  </w:t>
        <w:tab/>
        <w:tab/>
        <w:tab/>
        <w:tab/>
        <w:tab/>
        <w:tab/>
        <w:t>«___» ________ 2016г.</w:t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b/>
        </w:rPr>
        <w:t>МУ «Администрация поселения Сентябрьский»</w:t>
      </w:r>
      <w:r>
        <w:rPr>
          <w:rFonts w:cs="Arial" w:ascii="Calibri" w:hAnsi="Calibri"/>
        </w:rPr>
        <w:t xml:space="preserve">, именуемое в дальнейшем </w:t>
      </w:r>
      <w:r>
        <w:rPr>
          <w:rFonts w:cs="Arial" w:ascii="Calibri" w:hAnsi="Calibri"/>
          <w:b/>
        </w:rPr>
        <w:t>«Продавец»</w:t>
      </w:r>
      <w:r>
        <w:rPr>
          <w:rFonts w:cs="Arial" w:ascii="Calibri" w:hAnsi="Calibri"/>
        </w:rPr>
        <w:t xml:space="preserve">, в лице Главы поселения Светлакова Андрея Владимировича, действующего на основании Устава с одной стороны, и _______________, именуемый в дальнейшем </w:t>
      </w:r>
      <w:r>
        <w:rPr>
          <w:rFonts w:cs="Arial" w:ascii="Calibri" w:hAnsi="Calibri"/>
          <w:b/>
        </w:rPr>
        <w:t>«Покупатель»</w:t>
      </w:r>
      <w:r>
        <w:rPr>
          <w:rFonts w:cs="Arial" w:ascii="Calibri" w:hAnsi="Calibri"/>
        </w:rPr>
        <w:t>, в лице _______, действующего на основании _______, с другой стороны, на основании Протокола заседания комиссии по приему заявок на приобретение имущества муниципального образования городское поселение Пойковский  заключили настоящий договор о нижеследующем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1. ПРЕДМЕТ ДОГОВОРА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.1. Продавец продает, а Покупатель приобретает принадлежащее продавцу имущество _________________, по цене, предусмотренной п. 3.2 настоящего договора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2. ОБЯЗАННОСТИ СТОРОН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2.1.</w:t>
        <w:tab/>
        <w:t>Продавец обязуется передать Покупателю после полной оплаты в соответствии с п.3.1. настоящего договора в собственность ______________ с техническими характеристиками и в состоянии, указанными в официальном издании «Югорское  обозрение»</w:t>
      </w:r>
      <w:r>
        <w:rPr>
          <w:rFonts w:cs="Arial" w:ascii="Calibri" w:hAnsi="Calibri"/>
          <w:color w:val="FF0000"/>
        </w:rPr>
        <w:t xml:space="preserve"> </w:t>
      </w:r>
      <w:r>
        <w:rPr>
          <w:rFonts w:cs="Arial" w:ascii="Calibri" w:hAnsi="Calibri"/>
        </w:rPr>
        <w:t>от</w:t>
      </w:r>
      <w:r>
        <w:rPr>
          <w:rFonts w:cs="Arial" w:ascii="Calibri" w:hAnsi="Calibri"/>
          <w:color w:val="FF0000"/>
        </w:rPr>
        <w:t xml:space="preserve"> </w:t>
      </w:r>
      <w:r>
        <w:rPr>
          <w:rFonts w:cs="Arial" w:ascii="Calibri" w:hAnsi="Calibri"/>
        </w:rPr>
        <w:t xml:space="preserve">«18» февраля 2016 года №7 и на официальном сайте муниципального образования сельское поселение Сентябрьский свободным от каких-либо прав третьих лиц, а также иных обременений, а Покупатель принять ___ по акту приема-передачи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.2. Покупатель обязан оплатить _____ в течение 5 (пяти) рабочих дней с момента подписания настоящего договора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.3. Право собственности на ________ переходит к Покупателю с момента передачи ему __________ Продавцом, о чем составляется соответствующий акт приема-передачи (приложение к настоящему договору) после соблюдения требований указанных в п.2.2. настоящего договора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.4. Стороны обязуются соблюдать конфиденциальность в отношении всей информации, полученной в связи с реализацией настоящего договора. Им запрещается предоставлять каким-либо лицам в каком-либо порядке информацию и документы, полученные ими в связи с исполнением обязательств по настоящему договору, если иное не предусмотрено законодательством РФ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3. ПОРЯДОК РАСЧЕТОВ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3.1. Оплата стоимости __________, установленная в соответствии протоколом заседания комиссии от «__» _____ г. № ___ производится в течение 5 (пяти) рабочих дней с момента подписания настоящего договора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3.2. Установленная по итогам аукциона цена продажи Имущества составляет ___________ рублей  ___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копеек, за вычетом суммы в размере _________ рублей ____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копеек, внесенной Покупателем в качестве задатка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3.3. Оплата производится покупателем единовременно путем перечисления денежных средств на указанный счет: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УФК по ХМАО-Югре (МУ «Администрация поселения Сентябрьский»)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РКЦ Ханты-Мансийск, г. Ханты-Мансийск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Р/С </w:t>
      </w:r>
      <w:r>
        <w:rPr>
          <w:rFonts w:eastAsia="MS Mincho;ＭＳ 明朝" w:cs="Arial" w:ascii="Calibri" w:hAnsi="Calibri"/>
        </w:rPr>
        <w:t>40101810900000010001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БИК 047162000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ИНН 8619012983 КПП 861901001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КБК 650 114 02053 10 0000 410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ОКТМО 71818406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Назначение платежа: доходы от реализации имущества, находящиеся в собственности поселений, в части реализации основных средств по указанному имуществу (указать дату и номер договора)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3.4. Покупатель информирует Продавца о производстве платежа путем предоставления платежного документа. В платежном документе обязательно указывают номер и дату договора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3.5. Покупатель обязуется за свой счет и по своему усмотрению, но не позднее 10 дней с момента получения _______ в установленном порядке поставить его на регистрационный учет (в случае приобретения транспортного средства)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3.6. Налоги и сборы, связанные с куплей-продажей, постановкой на учет и эксплуатацией _________, оплачивает Покупатель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4. ОТВЕТСТВЕННОСТЬ СТОРОН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4.1. Стороны несут ответственность в соответствии с настоящим договором и законодательством Российской Федерации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4.2. При уклонении или отказе Покупателя от оплаты __________ в соответствии с п. 3.1. настоящего договора на него налагается пеня в размере 5% от суммы договора за каждый день просрочки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4.3. Продавец вправе в одностороннем порядке расторгнуть настоящий договор, если Покупатель допустил просрочку исполнения обязательства по осуществлению окончательного платежа более чем на семь рабочих дней или не выполнил условия настоящего договора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4.4. В случае нарушения стороной своих обязательств по настоящему договору другая сторона вправе требовать досрочного расторжения настоящего договора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4.5. Сторона освобождается от ответственности за частичное или полное неисполнение обязательств по настоящему договору и причиненные убытки, если ее действия или бездействие были обусловлены воздействием непреодолимой силы или иными обстоятельствами, наступление которых она не имела возможности предвидеть, предотвратить или преодолеть (землетрясения, наводнения, другие стихийные бедствия), в том числе военными действиями, локальными конфликтами, чрезвычайным положением, другими экстремальными ситуациями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5. СРОК ДЕЙСТВИЯ ДОГОВОРА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5.1.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5.2. Настоящий договор, может быть, расторгнут в следующих случаях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по соглашению сторон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по инициативе одной из сторон - в случае нарушения договорных обязательств другой стороной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в иных случаях, предусмотренных законодательством РФ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6. РАЗРЕШЕНИЕ СПОРОВ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6.1. Все споры и разногласия в связи с реализацией настоящего договора разрешаются путем переговоров между сторонами. Если на переговорах согласие не достигнуто, спор подлежит рассмотрению в суде общей юрисдикции по месту нахождения продавца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7. ЗАКЛЮЧИТЕЛЬНЫЕ ПОЛОЖЕНИЯ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7.1. Все условия настоящего договора являются существенными. Изменения и дополнения к настоящему договору вносятся в письменной форме и оформляются дополнительными соглашениями, подписываемыми сторонами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7.2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8. АДРЕСА И ПЛАТЕЖНЫЕ РЕКВИЗИТЫ СТОРОН</w:t>
      </w:r>
    </w:p>
    <w:p>
      <w:pPr>
        <w:pStyle w:val="Normal"/>
        <w:tabs>
          <w:tab w:val="clear" w:pos="708"/>
          <w:tab w:val="left" w:pos="6966" w:leader="none"/>
        </w:tabs>
        <w:jc w:val="righ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tabs>
          <w:tab w:val="clear" w:pos="708"/>
          <w:tab w:val="left" w:pos="6966" w:leader="none"/>
        </w:tabs>
        <w:jc w:val="righ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tabs>
          <w:tab w:val="clear" w:pos="708"/>
          <w:tab w:val="left" w:pos="6966" w:leader="none"/>
        </w:tabs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6966" w:leader="none"/>
        </w:tabs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2"/>
      <w:type w:val="nextPage"/>
      <w:pgSz w:w="11906" w:h="16838"/>
      <w:pgMar w:left="1134" w:right="56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firstLine="720"/>
      <w:jc w:val="both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31:00Z</dcterms:created>
  <dc:creator>SKobikova</dc:creator>
  <dc:description/>
  <cp:keywords/>
  <dc:language>en-US</dc:language>
  <cp:lastModifiedBy>ShabalinaOV</cp:lastModifiedBy>
  <cp:lastPrinted>2014-06-26T08:37:00Z</cp:lastPrinted>
  <dcterms:modified xsi:type="dcterms:W3CDTF">2016-02-24T04:23:00Z</dcterms:modified>
  <cp:revision>58</cp:revision>
  <dc:subject/>
  <dc:title> </dc:title>
</cp:coreProperties>
</file>