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5" w:type="dxa"/>
        <w:tblLayout w:type="fixed"/>
        <w:tblCellMar>
          <w:top w:w="105" w:type="dxa"/>
          <w:left w:w="105" w:type="dxa"/>
          <w:bottom w:w="105" w:type="dxa"/>
          <w:right w:w="105" w:type="dxa"/>
        </w:tblCellMar>
      </w:tblPr>
      <w:tblGrid>
        <w:gridCol w:w="9825"/>
      </w:tblGrid>
      <w:tr>
        <w:trPr>
          <w:trHeight w:val="435" w:hRule="atLeast"/>
        </w:trPr>
        <w:tc>
          <w:tcPr>
            <w:tcW w:w="9825" w:type="dxa"/>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Информационное сообщение</w:t>
            </w:r>
          </w:p>
        </w:tc>
      </w:tr>
    </w:tbl>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Муниципальное учреждение «Администрация сельского поселения Сентябрьский» Решением Совета депутатов сельского поселения Сентябрьский от</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30.01.201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259</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Об утверждении программы приватизации муниципального имущества на 2018 год</w:t>
      </w:r>
      <w:r>
        <w:rPr>
          <w:rFonts w:eastAsia="Times New Roman" w:cs="Times New Roman" w:ascii="Times New Roman" w:hAnsi="Times New Roman"/>
          <w:color w:val="000000"/>
          <w:sz w:val="26"/>
          <w:szCs w:val="26"/>
          <w:lang w:eastAsia="ru-RU"/>
        </w:rPr>
        <w:t>», протокола заседания комиссии по приватизации муниципального имущества муниципального образования сельское поселение Сентябрьский №1 от 30.01.2018 извещает о приватизации имущества муниципального образования «Сельское поселение Сентябрьский»: машина коммунально-строительная многоцелевая МКСМ-800Н.</w:t>
      </w:r>
    </w:p>
    <w:p>
      <w:pPr>
        <w:pStyle w:val="Normal"/>
        <w:spacing w:lineRule="auto" w:line="240" w:before="280" w:after="0"/>
        <w:ind w:firstLine="5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стика самоходной машины: год изготовления - 2005; наименование, наименование и марка машины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машина коммунально-строительная многоцелевая МКСМ-800Н; заводской № машины – 009823; № двигателя – 1061408008363; цвет – желтый; вид движения – колесный; мощность двигателя – 38.9/52.9 кВт (л.с.); конструкционная масса – 2650 кг.; максимальная конструктивная скорость – 10 км/час; габаритные размеры – 2480*1680*2000 мм; предприятие-изготовитель – ОАО «КУРГАНМАШЗАВОД» Россия; сертификат соответствия №В00338 от 08.05.2007 выдан Орган по сертификации АТДП г. Бронницы МО.</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пособ приватизации – аукцион при подаче предложений о цене в</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ткрытой</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форм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Форма подачи предложений о цене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ткрытая.</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чальная цена 397 060 рублей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азмер задатка – 39 706 рублей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еличина повышения начальной цены («шаг аукциона») – 19 853 рубля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Условия и сроки платежа, необходимые реквизиты счетов: оплата по договору купли-продажи производится в течение 10 рабочих дней со дня заключения договора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квизиты для перечисления денежных средств по договору купли-продажи: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айон, с.п. Сентябрьский, дом 10. Тел. (3463) 70-80-47, факс 70-80-45.</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анковские реквизиты:</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НН 861901298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ПП 861901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КЦ Ханты-Мансийск г. Ханты-Мансийск</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101810900000010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ИК 04716200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ТМО 71818406</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Назначение платежа: л\с </w:t>
      </w:r>
      <w:r>
        <w:rPr>
          <w:rFonts w:cs="Times New Roman" w:ascii="Times New Roman" w:hAnsi="Times New Roman"/>
          <w:sz w:val="26"/>
          <w:szCs w:val="26"/>
        </w:rPr>
        <w:t>0487303151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БК 65011402053100000412 (Доходы от реализации иного имущества, находящегося в собственности сельских посе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рок и порядок внесения задатка, необходимые реквизиты счетов: Для участия в аукционе претендент вносит задаток в соответствии с договором о задатке по реквизитам, указанным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ончательный срок поступления задатка для участия в аукционе на лицевой счет продавца 11</w:t>
      </w:r>
      <w:r>
        <w:rPr>
          <w:rFonts w:eastAsia="Times New Roman" w:cs="Times New Roman" w:ascii="Times New Roman" w:hAnsi="Times New Roman"/>
          <w:sz w:val="26"/>
          <w:szCs w:val="26"/>
          <w:lang w:eastAsia="ru-RU"/>
        </w:rPr>
        <w:t>.07.2018</w:t>
      </w:r>
      <w:r>
        <w:rPr>
          <w:rFonts w:eastAsia="Times New Roman" w:cs="Times New Roman" w:ascii="Times New Roman" w:hAnsi="Times New Roman"/>
          <w:color w:val="000000"/>
          <w:sz w:val="26"/>
          <w:szCs w:val="26"/>
          <w:lang w:eastAsia="ru-RU"/>
        </w:rPr>
        <w:t xml:space="preserve"> год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квизиты для перечисления задатка: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айон, с.п. Сентябрьский, дом 10. Тел. (3463) 70-80-47, факс 70-80-45.</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анковские реквизиты:</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НН 861901298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ПП 861901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КЦ Нефтеюганск г. Нефтеюганск</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30281020000500000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ИК 04717300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ТМО 718184061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значение платежа: л\с 650100116 (Задаток для участия в аукционе)</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БК 65011402053100000412.</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окументом, подтверждающим поступление задатка на счет продавца, является выписка со счета продав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даток, внесенный победителем аукциона, засчитывается в счет оплаты по договору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рядок, место, даты начала и окончания подачи заявок:</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ием заявок с прилагаемыми к ним документами начинается с 06.06.2018 года по 11.07.2018 года, в рабочие дни - пн.-чт. 8.30 до 13.00 и с 14.00. до 17.30 час., пт. 8.30 до 12.30,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ки с прилагаемыми к ним документами принимаются в срок, указанный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счерпывающий перечень документов, представляемых претендентами на участие в торгах:</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заявка на участие в аукцион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дновременно с заявкой на участие в аукционе претенденты представляют следующие документы:</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юридические ли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нотариально заверенные копии учредительных докумен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дно лицо имеет право подать только одну заявк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ата, время и место признания претендентов участниками аукциона –16.07.2018 года в 09 час. 00 мин,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етендент не допускается к участию в аукционе по следующим основания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заявка подана лицом, не уполномоченным претендентом на осуществление таких действий;</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ата и время проведения аукциона: в 10 часов 30 минут 18.07.2018 г.</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чало регистрации участников аукциона: в 10 часов 10 минут 18.07.2018 г.</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Место проведения аукциона: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авила проведения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Аукцион начинается в установленный в информационном сообщении день и час.</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Если начальная цена предмета аукциона заявлена, аукционист предлагает заявить следующую цен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рядок определения победителя аукциона - победителем аукциона признается участник, предложивший в ходе торгов наибольшую цен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зультаты аукциона оформляются протоколом об итогах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рок заключения договора купли-продажи: 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 контактный телефон: 8 (3463) 70-80-47.</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 формой заявки на участие в аукционе по приватизации имущества муниципального образования Нефтеюганский район, можно ознакомиться на официальном сайте органов местного самоуправления сельского поселения Сентябрьский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entyabrski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и официальном сайте Российской Федерации в сети «Интернет»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torg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go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spacing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5:00Z</dcterms:created>
  <dc:creator>ShabalinaOV</dc:creator>
  <dc:description/>
  <cp:keywords/>
  <dc:language>en-US</dc:language>
  <cp:lastModifiedBy>Kubishkina</cp:lastModifiedBy>
  <dcterms:modified xsi:type="dcterms:W3CDTF">2018-06-05T09:53:00Z</dcterms:modified>
  <cp:revision>20</cp:revision>
  <dc:subject/>
  <dc:title/>
</cp:coreProperties>
</file>