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АЮ»</w:t>
      </w:r>
    </w:p>
    <w:p>
      <w:pPr>
        <w:pStyle w:val="Normal"/>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сельского поселения Сентябрьский</w:t>
      </w:r>
    </w:p>
    <w:p>
      <w:pPr>
        <w:pStyle w:val="Normal"/>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А. В. Светлаков</w:t>
      </w:r>
    </w:p>
    <w:p>
      <w:pPr>
        <w:pStyle w:val="Normal"/>
        <w:spacing w:lineRule="auto" w:line="240" w:before="0" w:after="0"/>
        <w:ind w:firstLine="70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П.</w:t>
      </w:r>
    </w:p>
    <w:p>
      <w:pPr>
        <w:pStyle w:val="Normal"/>
        <w:spacing w:lineRule="auto" w:line="240" w:before="0" w:after="0"/>
        <w:ind w:firstLine="70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8"/>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09» января 2019 г.</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ИНФОРМАЦИОННОЕ  СООБЩЕНИЕ</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ДЕНИИ АУКЦИОНА ОТКРЫТОЙ ФОРМЫ ПОДАЧИ ЗАЯВЛЕНИЙ О ЦЕНЕ ПО ПРОДАЖЕ МУНИЦИПАЛЬНОГО ИМУЩЕСТВА, НАХОДЯЩЕГОСЯ В СОБСТВЕННОСТИ МУНИЦИПАЛЬНОГО ОБРАЗОВАНИЯ СЕЛЬСКОЕ ПОСЕЛЕНИЕ СЕНТЯБРЬСКИЙ</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сажирское транспортное средство ГАЗ-32213</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тор аукциона: Муниципальное учреждение «Администрация сельского поселения Сентябрьск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 Сентябрьский, Нефтеюганского района, </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нты-Мансийского автономного округа-Югры,</w:t>
      </w:r>
    </w:p>
    <w:p>
      <w:pPr>
        <w:pStyle w:val="Normal"/>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 г.</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е учреждение «Администрация сельского поселения Сентябрьский» на основании Решения Совета депутатов сельского поселения Сентябрьский от</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28.11.2018 № 17</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 «О внесении изменений в Решение Совета депутатов от</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30.01.201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259 «</w:t>
      </w:r>
      <w:r>
        <w:rPr>
          <w:rFonts w:cs="Times New Roman" w:ascii="Times New Roman" w:hAnsi="Times New Roman"/>
          <w:sz w:val="26"/>
          <w:szCs w:val="26"/>
        </w:rPr>
        <w:t>Об утверждении программы приватизации муниципального имущества на 2018 год</w:t>
      </w:r>
      <w:r>
        <w:rPr>
          <w:rFonts w:eastAsia="Times New Roman" w:cs="Times New Roman" w:ascii="Times New Roman" w:hAnsi="Times New Roman"/>
          <w:color w:val="000000"/>
          <w:sz w:val="26"/>
          <w:szCs w:val="26"/>
          <w:lang w:eastAsia="ru-RU"/>
        </w:rPr>
        <w:t>», протокола заседания комиссии по приватизации муниципального имущества муниципального образования сельское поселение Сентябрьский №3 от 29.11.2018 г. объявляет о приватизации муниципального движимого имущества, находящегося в муниципальной собственности  муниципального образования «Сельское поселение Сентябрьский»: специализированное пассажирское транспортное средство ГАЗ-32213 (13 мест).</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стика транспортного средства: год изготовления - 2011; наименование и марка машины –</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 специализированное пассажирское транспортное средство ГАЗ-32213 (13 мест); идентификационный номер (</w:t>
      </w:r>
      <w:r>
        <w:rPr>
          <w:rFonts w:eastAsia="Times New Roman" w:cs="Times New Roman" w:ascii="Times New Roman" w:hAnsi="Times New Roman"/>
          <w:color w:val="000000"/>
          <w:sz w:val="26"/>
          <w:szCs w:val="26"/>
          <w:lang w:val="en-US" w:eastAsia="ru-RU"/>
        </w:rPr>
        <w:t>VIN</w:t>
      </w:r>
      <w:r>
        <w:rPr>
          <w:rFonts w:eastAsia="Times New Roman" w:cs="Times New Roman" w:ascii="Times New Roman" w:hAnsi="Times New Roman"/>
          <w:color w:val="000000"/>
          <w:sz w:val="26"/>
          <w:szCs w:val="26"/>
          <w:lang w:eastAsia="ru-RU"/>
        </w:rPr>
        <w:t>) – Х96322130С0714754; № двигателя – *421600*В1103205*; тип двигателя – бензиновый; № кузова – 322100С0491377; цвет кузова – темно-синий; мощность двигателя – 106,8/78,5 л.с. (кВт); разрешенная максимальная масса – 3315 кг.; масса без нагрузки – 2280 кг.; габаритные размеры – 2480*1680*2000 мм; организация-изготовитель – ООО «Автомобильный завод ГАЗ» Россия; сертификат соответствия №02.В.00011.Р1 от 30.05.2011 выдан Орган по сертификации «САТР-Фонд».</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пособ приватизации – аукцион при подаче предложений о цене в</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ткрытой</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форм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Форма подачи предложений о цене -</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ткрытая.</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чальная цена 200 000 рублей 00 копеек, в т.ч. НДС 18%.</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азмер задатка – 40 000 рублей 00 копеек, в т.ч. НДС 18%.</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еличина повышения начальной цены («шаг аукциона») – 10 000 рубля 00 копеек, в т.ч. НДС 18%.</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Условия и сроки платежа, необходимые реквизиты счетов: оплата по договору купли-продажи производится в течение 10 рабочих дней со дня заключения договора купли-продаж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еквизиты для перечисления денежных средств по договору купли-продажи: МУ</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Администрация сельского поселения Сентябрьский» 628330, Россия, Ханты-Мансийский автономный округ, Нефтеюганский район, с.п. Сентябрьский, дом 10, пом. 1. Тел. (3463) 70-80-47, факс 70-80-45.</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анковские реквизиты:</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ИНН 8619012983</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ПП 8619010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КЦ Ханты-Мансийск г. Ханты-Мансийск</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Р/с </w:t>
      </w:r>
      <w:r>
        <w:rPr>
          <w:rFonts w:cs="Times New Roman" w:ascii="Times New Roman" w:hAnsi="Times New Roman"/>
          <w:sz w:val="26"/>
          <w:szCs w:val="26"/>
        </w:rPr>
        <w:t>401018109000000100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ИК 047162000</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КТМО 71818406</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Назначение платежа: л\с </w:t>
      </w:r>
      <w:r>
        <w:rPr>
          <w:rFonts w:cs="Times New Roman" w:ascii="Times New Roman" w:hAnsi="Times New Roman"/>
          <w:sz w:val="26"/>
          <w:szCs w:val="26"/>
        </w:rPr>
        <w:t>04873031510</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БК 650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рок и порядок внесения задатка, необходимые реквизиты счетов: Для участия в аукционе претендент вносит задаток в соответствии с договором о задатке по реквизитам, указанным в информационном сообщен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кончательный срок поступления задатка для участия в аукционе на лицевой счет продавца 04.02.</w:t>
      </w:r>
      <w:r>
        <w:rPr>
          <w:rFonts w:eastAsia="Times New Roman" w:cs="Times New Roman" w:ascii="Times New Roman" w:hAnsi="Times New Roman"/>
          <w:sz w:val="26"/>
          <w:szCs w:val="26"/>
          <w:lang w:eastAsia="ru-RU"/>
        </w:rPr>
        <w:t>2019</w:t>
      </w:r>
      <w:r>
        <w:rPr>
          <w:rFonts w:eastAsia="Times New Roman" w:cs="Times New Roman" w:ascii="Times New Roman" w:hAnsi="Times New Roman"/>
          <w:color w:val="000000"/>
          <w:sz w:val="26"/>
          <w:szCs w:val="26"/>
          <w:lang w:eastAsia="ru-RU"/>
        </w:rPr>
        <w:t xml:space="preserve"> год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еквизиты для перечисления задатка: МУ</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Администрация сельского поселения Сентябрьский» 628330, Россия, Ханты-Мансийский автономный округ, Нефтеюганский район, с.п. Сентябрьский, дом 10. Тел. (3463) 70-80-47, факс 70-80-45.</w:t>
      </w:r>
    </w:p>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анковские реквизиты:</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ИНН 8619012983</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ПП 8619010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КЦ Нефтеюганск г. Нефтеюганск</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Р/с </w:t>
      </w:r>
      <w:r>
        <w:rPr>
          <w:rFonts w:cs="Times New Roman" w:ascii="Times New Roman" w:hAnsi="Times New Roman"/>
          <w:sz w:val="26"/>
          <w:szCs w:val="26"/>
        </w:rPr>
        <w:t>40302810200005000003</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ИК 047173000</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КТМО 71818406101.</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значение платежа: л\с 650100116 (Задаток для участия в аукционе)</w:t>
      </w:r>
    </w:p>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БК 65011402053100000410.</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окументом, подтверждающим поступление задатка на счет продавца, является выписка со счета продавц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даток, внесенный победителем аукциона, засчитывается в счет оплаты по договору купли-продаж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рядок, место, даты начала и окончания подачи заявок:</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ием заявок с прилагаемыми к ним документами начинается с 10.01.2019 года по 04.02.2019 года, в рабочие дни - пн.-чт. 8.30 до 13.00 и с 14.00. до 17.30 час., пт. 8.30 до 12.30,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м. 1, кабинет отдела учёта и отчет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явки с прилагаемыми к ним документами принимаются в срок, указанный в информационном сообщен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Исчерпывающий перечень документов, представляемых претендентами на участие в торгах:</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заявка на участие в аукцион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дновременно с заявкой на участие в аукционе претенденты представляют следующие документы:</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юридические лиц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нотариально заверенные копии учредительных документов;</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физические лица предъявляют документ, удостоверяющий личность, или представляют копии всех его листов.</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Одно лицо имеет право подать только одну заявк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ата, время и место признания претендентов участниками аукциона 06.02.2019 года в 14 час. 00 мин,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етендент не допускается к участию в аукционе по следующим основаниям:</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заявка подана лицом, не уполномоченным претендентом на осуществление таких действий;</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Дата и время проведения аукциона: в 10 часов 30 минут 08.02.2019 г.</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Начало регистрации участников аукциона: в 10 часов 10 минут 08.02.2019 г.</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Место проведения аукциона: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равила проведения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Аукцион начинается в установленный в информационном сообщении день и час.</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Если начальная цена предмета аукциона заявлена, аукционист предлагает заявить следующую цен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рядок определения победителя аукциона - победителем аукциона признается участник, предложивший в ходе торгов наибольшую цену.</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Результаты аукциона оформляются протоколом об итогах аукциона и публикуются в день проведения аукциона на официальном сайте органов местного самоуправления сельского поселения Сентябрьский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entyabrski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и официальном сайте Российской Федерации в сети «Интернет»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torg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gov</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рок заключения договора купли-продажи: 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 – Югра, Нефтеюганский район, п. Сентябрьский, дом 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кабинет отдела учёта и отчетности, контактный телефон: 8 (3463) 70-80-47.</w:t>
      </w:r>
    </w:p>
    <w:p>
      <w:pPr>
        <w:pStyle w:val="Normal"/>
        <w:spacing w:lineRule="auto" w:line="240" w:before="280" w:after="0"/>
        <w:ind w:firstLine="5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С формой заявки на участие в аукционе по приватизации имущества муниципального образования Нефтеюганский район, можно ознакомиться на официальном сайте органов местного самоуправления сельского поселения Сентябрьский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sentyabrskiy</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и официальном сайте Российской Федерации в сети «Интернет» (</w:t>
      </w:r>
      <w:r>
        <w:rPr>
          <w:rFonts w:eastAsia="Times New Roman" w:cs="Times New Roman" w:ascii="Times New Roman" w:hAnsi="Times New Roman"/>
          <w:color w:val="000000"/>
          <w:sz w:val="26"/>
          <w:szCs w:val="26"/>
          <w:lang w:val="en-US" w:eastAsia="ru-RU"/>
        </w:rPr>
        <w:t>www</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torgi</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gov</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w:t>
      </w:r>
    </w:p>
    <w:p>
      <w:pPr>
        <w:pStyle w:val="Normal"/>
        <w:spacing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spacing w:lineRule="exact" w:line="240" w:before="0" w:after="160"/>
    </w:pPr>
    <w:rPr>
      <w:rFonts w:ascii="Verdana" w:hAnsi="Verdana" w:eastAsia="Times New Roman"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5:00Z</dcterms:created>
  <dc:creator>ShabalinaOV</dc:creator>
  <dc:description/>
  <cp:keywords/>
  <dc:language>en-US</dc:language>
  <cp:lastModifiedBy>Kubishkina</cp:lastModifiedBy>
  <dcterms:modified xsi:type="dcterms:W3CDTF">2019-01-09T06:42:00Z</dcterms:modified>
  <cp:revision>36</cp:revision>
  <dc:subject/>
  <dc:title/>
</cp:coreProperties>
</file>