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 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наименование поселения)</w:t>
      </w:r>
    </w:p>
    <w:p>
      <w:pPr>
        <w:pStyle w:val="Normal"/>
        <w:rPr/>
      </w:pPr>
      <w:r>
        <w:rPr>
          <w:u w:val="single"/>
        </w:rPr>
        <w:t>«26»04.2018</w:t>
      </w:r>
      <w:r>
        <w:rPr/>
        <w:t xml:space="preserve">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>Председатель Совета: Кичигина Т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: Жаринова О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го членов Совета: 8</w:t>
      </w:r>
    </w:p>
    <w:p>
      <w:pPr>
        <w:pStyle w:val="Normal"/>
        <w:rPr>
          <w:u w:val="single"/>
        </w:rPr>
      </w:pPr>
      <w:r>
        <w:rPr>
          <w:u w:val="single"/>
        </w:rPr>
        <w:t>Присутствуют:  6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сутствуют:  2</w:t>
      </w:r>
    </w:p>
    <w:p>
      <w:pPr>
        <w:pStyle w:val="Normal"/>
        <w:rPr>
          <w:u w:val="single"/>
        </w:rPr>
      </w:pPr>
      <w:r>
        <w:rPr>
          <w:u w:val="single"/>
        </w:rPr>
        <w:t>Кворум: 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/>
        <w:t>1. О результатах осуществления контроля за соблюдением концессионером условий концессионного соглашения от 20.08.2015 № 1, заключенного с ООО «Промысловик», на объекты коммунального хозяйства, в том числе объекты тепло-, водоснабжения и водоотведения, находящиеся в собственности сельского поселения Сентябрьский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</w:rPr>
        <w:t xml:space="preserve">(Докладчик: </w:t>
      </w:r>
      <w:r>
        <w:rPr>
          <w:i/>
          <w:u w:val="single"/>
        </w:rPr>
        <w:t xml:space="preserve">  Глава муниципального образования сельское поселение Сентябрьский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А.В. Светлаков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.Ф. Кичиги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1. </w:t>
      </w:r>
      <w:r>
        <w:rPr/>
        <w:t>О результатах осуществления контроля за соблюдением концессионером условий концессионного соглашения. от 20.08.2015 № 1, заключенного с ООО «Промысловик», на объекты коммунального хозяйства, в том числе объекты тепло-, водоснабжения и водоотведения, находящиеся в собственности сельского поселения Сентябрьский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</w:rPr>
        <w:t xml:space="preserve">(Докладчик: </w:t>
      </w:r>
      <w:r>
        <w:rPr>
          <w:i/>
          <w:u w:val="single"/>
        </w:rPr>
        <w:t xml:space="preserve">  Глава муниципального образования сельское поселение Сентябрьский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А.В. Светлаков</w:t>
      </w:r>
      <w:r>
        <w:rPr>
          <w:i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</w:rPr>
      </w:pPr>
      <w:r>
        <w:rPr>
          <w:b/>
        </w:rPr>
        <w:tab/>
        <w:t xml:space="preserve">1.1. </w:t>
      </w:r>
      <w:r>
        <w:rPr/>
        <w:t xml:space="preserve"> Предложения и замечания по результатам контроля об исполнении концессионного соглашения  от 20.08.2015 № 1, заключенного с ООО «Промысловик», на объекты коммунального хозяйства, в том числе объекты тепло-, водоснабжения и водоотведения, находящиеся в собственности сельского поселения Сентябрьский отсутствую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Председатель Совета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Совета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2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ainitdinova</dc:creator>
  <dc:description/>
  <cp:keywords/>
  <dc:language>en-US</dc:language>
  <cp:lastModifiedBy>Ribak</cp:lastModifiedBy>
  <cp:lastPrinted>2018-06-04T17:31:00Z</cp:lastPrinted>
  <dcterms:modified xsi:type="dcterms:W3CDTF">2018-06-04T12:32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