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состава комиссии по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следованию детских площадок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е поселение Сентябрьск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состав комисси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е постановление подлежит размещению на официальном сайте муниципального образования сельское поселение Сентябрьск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851" w:leader="none"/>
        </w:tabs>
        <w:ind w:firstLine="567"/>
        <w:jc w:val="both"/>
        <w:outlineLvl w:val="0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 xml:space="preserve">Настоящее постановление вступает в силу </w:t>
      </w:r>
      <w:r>
        <w:rPr>
          <w:spacing w:val="-4"/>
          <w:sz w:val="26"/>
          <w:szCs w:val="26"/>
        </w:rPr>
        <w:t>с момента подписа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5. Признать утратившим силу постановление администрации сельского поселения Сентябрьский от 08.05.2019 № 39-па «Об утверждении состава комиссии по обследованию детских площадок в 2019 году»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28" w:type="dxa"/>
        <w:jc w:val="left"/>
        <w:tblInd w:w="4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12.05.2020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44-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 w:before="0" w:after="200"/>
        <w:ind w:left="426" w:right="56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426" w:right="56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Состав комиссии по обследованию детских площадок в 2020 году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95"/>
        <w:gridCol w:w="5654"/>
      </w:tblGrid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дточий Мария Анатоль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сельского поселения Сентябрь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>, председатель;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лдаткина Лариса Юрь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администрации сельского поселения Сентябрьский, секретарь;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Жаринова Оксана Адико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Управление по делам администрации»;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бынина Анна Александро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работе с  молодежью 1 категории;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Гелетий Никола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согласованию</w:t>
            </w:r>
          </w:p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ind w:right="5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19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/>
            </w:pPr>
            <w:r>
              <w:rPr>
                <w:sz w:val="26"/>
                <w:szCs w:val="26"/>
              </w:rPr>
              <w:t>директор спортивного комплекса с.п. Сентябрьский</w:t>
            </w:r>
          </w:p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26" w:right="56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управляющей компании</w:t>
            </w:r>
          </w:p>
        </w:tc>
      </w:tr>
    </w:tbl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8:00Z</dcterms:created>
  <dc:creator>User</dc:creator>
  <dc:description/>
  <cp:keywords/>
  <dc:language>en-US</dc:language>
  <cp:lastModifiedBy>User</cp:lastModifiedBy>
  <cp:lastPrinted>2020-06-04T09:29:00Z</cp:lastPrinted>
  <dcterms:modified xsi:type="dcterms:W3CDTF">2021-07-05T07:07:00Z</dcterms:modified>
  <cp:revision>9</cp:revision>
  <dc:subject/>
  <dc:title>                                                       </dc:title>
</cp:coreProperties>
</file>