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Глава сельского поселения Сентябрьский</w:t>
      </w:r>
    </w:p>
    <w:p>
      <w:pPr>
        <w:pStyle w:val="Normal"/>
        <w:ind w:left="9360" w:hanging="0"/>
        <w:rPr/>
      </w:pPr>
      <w:r>
        <w:rPr/>
        <w:t>__________________А.В. Светлаков</w:t>
      </w:r>
    </w:p>
    <w:p>
      <w:pPr>
        <w:pStyle w:val="Normal"/>
        <w:ind w:left="9360" w:hanging="0"/>
        <w:rPr/>
      </w:pPr>
      <w:r>
        <w:rPr/>
        <w:t xml:space="preserve"> </w:t>
      </w:r>
      <w:r>
        <w:rPr/>
        <w:t>«____»    _______________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при Главе сельского поселения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иводействию коррупции на 201</w:t>
      </w:r>
      <w:r>
        <w:rPr>
          <w:b/>
          <w:lang w:val="en-US"/>
        </w:rPr>
        <w:t>3</w:t>
      </w:r>
      <w:r>
        <w:rPr>
          <w:b/>
        </w:rPr>
        <w:t xml:space="preserve">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866"/>
        <w:gridCol w:w="2637"/>
        <w:gridCol w:w="1586"/>
        <w:gridCol w:w="204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 (вопроса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     подготовку вопрос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смотр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исполнения плана работы лиц ответственных за работу по профилактике коррупционных и иных правонарушений в администрации посел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а С.Н.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Сов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деятельности по осуществлению антикоррупционной экспертизы нормативно правовых актов поселения, проектов нормативно правовых актов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а С.Н.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Сов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деятельности и мерах по повышению эффективности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а С.Н.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Сов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мониторинга реализации полномочий по предоставлению земельных участков и контролю за их использование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землеустрои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Сов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эффективности принимаемых мер по минимизации коррупциогенных рисков при реализации федерального законодательства о размещении заказов на поставку товаров, выполнение работ, оказание услуг для муниципальных нужд (переход на электронные торг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балина О.В.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–главный бухгалте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Сов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мониторинга эффективности принимаемых мер направленных на устранение причин проявления коррупции, в том числе по актам прокурорского реагирования в сфере противодействия коррупции и результатам обращения граждан и юридических лиц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а С.Н.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Сов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проведения сверки достоверности предоставленных сведений муниципальными служащими о доходах, об имуществе и обязательствах имущественного характе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а С.Н.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Сов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Совета при главе сельского поселения по противодействию коррупции на 2014 г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а С.Н.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Сов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Совета по противодействию коррупции и выполнение плана противодействия коррупции в муниципальном образовании за 2013 г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а С.Н.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Сове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rPr/>
      </w:pPr>
      <w:r>
        <w:rPr/>
        <w:t>- на каждом заседании  Совета уточняется повестка следующего заседания;</w:t>
      </w:r>
    </w:p>
    <w:p>
      <w:pPr>
        <w:pStyle w:val="Normal"/>
        <w:rPr/>
      </w:pPr>
      <w:r>
        <w:rPr/>
        <w:t xml:space="preserve">- ответственный за подготовку вопроса, не позднее 3-х дней до заседания Совета предоставляет доклад (отчет) секретарю Со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та                                                                                                               Краснова С.Н.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53:00Z</dcterms:created>
  <dc:creator>gorbatovsky</dc:creator>
  <dc:description/>
  <cp:keywords/>
  <dc:language>en-US</dc:language>
  <cp:lastModifiedBy>Краснова</cp:lastModifiedBy>
  <cp:lastPrinted>2013-10-10T15:40:00Z</cp:lastPrinted>
  <dcterms:modified xsi:type="dcterms:W3CDTF">2016-02-02T13:49:00Z</dcterms:modified>
  <cp:revision>11</cp:revision>
  <dc:subject/>
  <dc:title>                                                                                                                                                                                                        УТВЕРЖДАЮ</dc:title>
</cp:coreProperties>
</file>