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а сельского поселения Сентябрьский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А.В. Светлаков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22"/>
          <w:szCs w:val="22"/>
        </w:rPr>
        <w:t>«____»    _______________ 2014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а при Главе сельского поселения Сентябрьс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отиводействию коррупции на 2015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66"/>
        <w:gridCol w:w="2637"/>
        <w:gridCol w:w="1586"/>
        <w:gridCol w:w="20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роприятия (вопрос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за      подготовку вопро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от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мотр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ентябрь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1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1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комиссии по соблюдению требований к служебному поведению и урегулированию конфликта интересов за 1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имаемых мерах по минимизации коррупциогенных рисков при реализации федерального законодательства за о контрактной системе в сфере закупок товаров, работ, услуг для обеспечения государственных и муниципальных нужд 1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 о выполнении плана противодействия коррупции в муниципальном образовании сельское поселение Сентябрьский за 1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 за 2014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муниципального земельного контроля на территории сельского поселения Сентябрьский за 2014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кин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 землеустро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исполнения плана работы лиц ответственных за работу по профилактике коррупционных и иных правонарушений в администрации поселения за 2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по осуществлению антикоррупционной экспертизы нормативно правовых актов поселения, проектов нормативно правовых актов за 2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деятельности комиссии по соблюдению требований к служебному поведению и урегулированию конфликта интересов за 2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имаемых мерах по минимизации коррупциогенных рисков при реализации федерального законодательства о размещении заказов на поставку товаров, выполнение работ, оказание услуг для муниципальных нужд за 2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 о выполнении плана противодействия коррупции в муниципальном образовании сельское поселение Сентябрьский за 2 полугодие 201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ва С.Н.                главный специалис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Совета по противодействию коррупции и выполнение плана противодействия коррупции в муниципальном образовании за 2015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В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поселения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работы Совета при главе сельского поселения по противодействию коррупции на 2016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С.Н.                главный специа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е 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аждом заседании  Совета уточняется повестка следующего заседания;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- ответственный за подготовку вопроса, не позднее 3-х дней до заседания Совета предоставляет доклад (отчет) секретарю Со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кретарь Совета                                                  </w:t>
      </w:r>
      <w:r>
        <w:rPr>
          <w:rFonts w:cs="Arial" w:ascii="Arial" w:hAnsi="Arial"/>
          <w:sz w:val="20"/>
          <w:szCs w:val="20"/>
        </w:rPr>
        <w:t xml:space="preserve">Краснова С.Н.                </w:t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3:00Z</dcterms:created>
  <dc:creator>gorbatovsky</dc:creator>
  <dc:description/>
  <cp:keywords/>
  <dc:language>en-US</dc:language>
  <cp:lastModifiedBy>Краснова</cp:lastModifiedBy>
  <cp:lastPrinted>2016-02-03T11:35:00Z</cp:lastPrinted>
  <dcterms:modified xsi:type="dcterms:W3CDTF">2016-02-03T06:37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УТВЕРЖДАЮ</dc:title>
</cp:coreProperties>
</file>