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лава сельского поселения Сентябрьский</w:t>
      </w:r>
    </w:p>
    <w:p>
      <w:pPr>
        <w:pStyle w:val="Normal"/>
        <w:ind w:left="9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А.В. Светлаков</w:t>
      </w:r>
    </w:p>
    <w:p>
      <w:pPr>
        <w:pStyle w:val="Normal"/>
        <w:ind w:left="9360" w:hanging="0"/>
        <w:rPr/>
      </w:pPr>
      <w:r>
        <w:rPr>
          <w:rFonts w:cs="Arial" w:ascii="Arial" w:hAnsi="Arial"/>
          <w:sz w:val="22"/>
          <w:szCs w:val="22"/>
        </w:rPr>
        <w:t>«____»    _______________ 2015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а при Главе сельского поселения Сентябрьск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противодействию коррупции на 2016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66"/>
        <w:gridCol w:w="2637"/>
        <w:gridCol w:w="1586"/>
        <w:gridCol w:w="204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\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мероприятия (вопроса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за      подготовку вопро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смотр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смотр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органов местного самоуправления сельского поселения Сентябрь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еметова С.Н.                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исполнения плана работы лиц ответственных за работу по профилактике коррупционных и иных правонарушений в администрации поселения за 1 полугодие 2016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еметова С.Н.                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езультатах деятельности по осуществлению антикоррупционной экспертизы нормативно правовых актов поселения, проектов нормативно правовых актов за 1 полугодие 2016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реметова С.Н.                главный специалис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езультатах деятельности комиссии по соблюдению требований к служебному поведению и урегулированию конфликта интересов за 1 полугодие 2016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еметова С.Н.                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инимаемых мерах по минимизации коррупциогенных рисков при реализации федерального законодательства за о контрактной системе в сфере закупок товаров, работ, услуг для обеспечения государственных и муниципальных нужд 1 полугодие 2016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лина О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–главный бухгалт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информации о выполнении плана противодействия коррупции в муниципальном образовании сельское поселение Сентябрьский за 1 полугодие 2016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реметова С.Н.                главный специалис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зультатах проведения сверки достоверности предоставленных сведений муниципальными служащими о доходах, об имуществе и обязательствах имущественного характера за 2016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еметова С.Н.                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езультатах муниципального земельного контроля на территории сельского поселения Сентябрьский за 2015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кина Л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 землеустро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исполнения плана работы лиц ответственных за работу по профилактике коррупционных и иных правонарушений в администрации поселения за 2 полугодие 2016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еметова С.Н.                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езультатах деятельности по осуществлению антикоррупционной экспертизы нормативно правовых актов поселения, проектов нормативно правовых актов за 2 полугодие 2016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еметова С.Н.                главны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езультатах деятельности комиссии по соблюдению требований к служебному поведению и урегулированию конфликта интересов за 2 полугодие 2016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еметова С.Н.                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инимаемых мерах по минимизации коррупциогенных рисков при реализации федерального законодательства о размещении заказов на поставку товаров, выполнение работ, оказание услуг для муниципальных нужд за 2 полугодие 2016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лина О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–главный бухгалт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информации о выполнении плана противодействия коррупции в муниципальном образовании сельское поселение Сентябрьский за 2 полугодие 2016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реметова С.Н.                главный специалис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работы Совета по противодействию коррупции и выполнение плана противодействия коррупции в муниципальном образовании за 2016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шин В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поселения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лана работы Совета при главе сельского поселения по противодействию коррупции на 2017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еметова С.Н.                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ча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каждом заседании  Совета уточняется повестка следующего заседания;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szCs w:val="22"/>
        </w:rPr>
        <w:t xml:space="preserve">- ответственный за подготовку вопроса, не позднее 3-х дней до заседания Совета предоставляет доклад (отчет) секретарю Сов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кретарь Совета                                                  </w:t>
      </w:r>
      <w:r>
        <w:rPr>
          <w:rFonts w:cs="Arial" w:ascii="Arial" w:hAnsi="Arial"/>
          <w:sz w:val="20"/>
          <w:szCs w:val="20"/>
        </w:rPr>
        <w:t xml:space="preserve">Шереметова С.Н.                </w:t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3:00Z</dcterms:created>
  <dc:creator>gorbatovsky</dc:creator>
  <dc:description/>
  <cp:keywords/>
  <dc:language>en-US</dc:language>
  <cp:lastModifiedBy>Краснова</cp:lastModifiedBy>
  <cp:lastPrinted>2016-02-03T11:29:00Z</cp:lastPrinted>
  <dcterms:modified xsi:type="dcterms:W3CDTF">2016-02-03T06:34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УТВЕРЖДАЮ</dc:title>
</cp:coreProperties>
</file>