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разработки бюджетного прогноза сельского поселения Сентябрьский на долгосрочный период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96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0.1 Бюджетного кодекса Российской Федерации, решением Совета депутатов сельского поселения Сентябрьский от 26.10.2016 №193 «Об утверждении Положения о бюджетном процессе в муниципальном образовании сельское поселение Сентябрьский», от 13.09.2017 №233 «О формировании бюджетного прогноза сельского поселения Сентябрьский на долгосрочный пери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зработки бюджетного прогноза сельского поселения Сентябрьский на долгосрочный пери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    А.В. Свет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сельского поселения Сентябрьский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5.03.2020 № 30-п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left="540" w:hanging="0"/>
        <w:jc w:val="center"/>
        <w:rPr/>
      </w:pP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бюджетного прогноза сельского поселения Сентябрьский 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разработки и утверждения, период действия, а также требования к составу и содержанию бюджетного прогноза сельского поселения Сентябрьский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сельское поселение Сентябрьский на соответствующий период (далее – Долгосрочный прогноз). Бюджетный прогноз может быть изменен с учетом изменения Долгосрочного прогноза и принятого решения о бюджете сельского поселения Сентябрьский на очередной финансовый год и на плановый период без продления периода его действ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Бюджетного прогноза (проекта изменений Бюджетного прогноза) осуществляется Отделом учета и отчетности МУ «Администрация сельского поселения Сентябрьский» (далее – Отдел учета и отчетности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Бюджетный прогноз сельского поселения Сентябрьский (далее – сельское поселение) включа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)</w:t>
        <w:tab/>
        <w:t>основные итоги реализации бюджетной политики сельского поселения Сентябрьский, условия формирования Бюджетного прогноза в текущем периоде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</w:t>
        <w:tab/>
        <w:t>основные подходы к формированию бюджетной политики и основных направлениях налоговой политики сельское поселения. Основные характеристики бюджета сельского поселения Сентябрьский, а также показателей объема муниципального долг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анализ основных рисков, возникающих в процессе реализации Бюджетного прогноза, включая их описание с характеристиками рискового события, пороговые значения, последствия наступления риска, а также механизмы профилактики риск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)</w:t>
        <w:tab/>
        <w:t>прогноз основных характеристик бюджета сельского поселения Сентябрьский и прогноз основных характеристик бюджета сельского поселения Сентябрьский со структурой доходов и расходов (по форме согласно приложению № 1, 2 к настоящему Порядк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) предельные расходы на финансовое обеспечение реализации муниципальных программ сельского поселения Сентябрьский на период их действия, а также прогноз расходов бюджета сельского поселения Сентябрьский на осуществление непрограммных направлений деятельности (по форме согласно приложению № 3 к настоящему Порядку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целях формирования проекта Бюджетного прогноза (проекта изменений Бюджетного прогноза) Отдел учета и отчетности в срок не позднее 30 сентября текущего финансового года формирует параметры Долгосрочного прогноза и пояснительную записку к нем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6.</w:t>
        <w:tab/>
        <w:t>Проект Бюджетного прогноза (проект изменений Бюджетного прогноза) представляется в Совет депутатов одновременно с проектом решения о бюджете сельского поселения Сентябрьский на очередной финансовый год и плановый пери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Бюджетный прогноз (изменения Бюджетного прогноза) утверждается (утверждаются) постановлением Администрации сельского поселения Сентябрьский в срок, не превышающий двух месяцев со дня официального опубликования решения Совета депутатов о бюджете на очередной финансовый год и на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зработки бюджетного прогноза сельского поселения Сентябрьский на долгосроч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сельского поселения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ыс.рублей</w:t>
      </w:r>
    </w:p>
    <w:tbl>
      <w:tblPr>
        <w:tblW w:w="985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204"/>
        <w:gridCol w:w="1134"/>
        <w:gridCol w:w="1134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-с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+5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сельского поселения Сентябр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(профицит)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зработки бюджетного прогноза сельского поселения Сентябрьский на долгосрочный период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 сельского поселения Сентябрьский со структурой доходов и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10631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3118"/>
        <w:gridCol w:w="1276"/>
        <w:gridCol w:w="1134"/>
        <w:gridCol w:w="1134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-с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+5</w:t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сельского поселения Сентябрьский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(профицит)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310324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рядку разработки бюджетного прогноз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ский на долгос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7pt;mso-wrap-distance-left:9pt;mso-wrap-distance-right:0pt;mso-wrap-distance-top:0pt;mso-wrap-distance-bottom:0pt;margin-top:-30.35pt;mso-position-vertical-relative:text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/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рядку разработки бюджетного прогноз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ский на долгосроч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расходы на финансовое обеспечение реализации муниципальных программ сельского поселения Сентябрьский на период их действия, а также прогноз расходов бюджета сельского поселения Сентябрьский на осуществление непрограммных направлени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center"/>
        <w:rPr>
          <w:sz w:val="26"/>
          <w:szCs w:val="26"/>
        </w:rPr>
      </w:pPr>
      <w:bookmarkStart w:id="2" w:name="Par286"/>
      <w:bookmarkEnd w:id="2"/>
      <w:r>
        <w:rPr>
          <w:sz w:val="26"/>
          <w:szCs w:val="26"/>
        </w:rPr>
        <w:t>тыс. рублей</w:t>
      </w:r>
    </w:p>
    <w:tbl>
      <w:tblPr>
        <w:tblW w:w="1029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119"/>
        <w:gridCol w:w="1246"/>
        <w:gridCol w:w="1134"/>
        <w:gridCol w:w="1134"/>
        <w:gridCol w:w="992"/>
        <w:gridCol w:w="1065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n+3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n+4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n+5**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ельные расходы на реализацию муниципальных программ городского поселения –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ая программа 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ая программа 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Par364"/>
      <w:bookmarkEnd w:id="3"/>
      <w:r>
        <w:rPr>
          <w:sz w:val="26"/>
          <w:szCs w:val="26"/>
        </w:rPr>
        <w:t xml:space="preserve">*При наличии нескольких источников финансового обеспечения муниципальных программ (средства федерального бюджета, окружного бюджета, местного бюджета, иных источников) данные суммируются. </w:t>
      </w:r>
    </w:p>
    <w:p>
      <w:pPr>
        <w:pStyle w:val="Normal"/>
        <w:jc w:val="both"/>
        <w:rPr>
          <w:sz w:val="26"/>
          <w:szCs w:val="26"/>
        </w:rPr>
      </w:pPr>
      <w:bookmarkStart w:id="4" w:name="Par365"/>
      <w:bookmarkEnd w:id="4"/>
      <w:r>
        <w:rPr>
          <w:sz w:val="26"/>
          <w:szCs w:val="26"/>
        </w:rPr>
        <w:t>**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0:00Z</dcterms:created>
  <dc:creator>Anuta</dc:creator>
  <dc:description/>
  <cp:keywords/>
  <dc:language>en-US</dc:language>
  <cp:lastModifiedBy>Марина</cp:lastModifiedBy>
  <cp:lastPrinted>2020-03-31T12:41:00Z</cp:lastPrinted>
  <dcterms:modified xsi:type="dcterms:W3CDTF">2020-03-31T07:42:00Z</dcterms:modified>
  <cp:revision>14</cp:revision>
  <dc:subject/>
  <dc:title/>
</cp:coreProperties>
</file>