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u w:val="single"/>
        </w:rPr>
        <w:t>23.04.2010</w:t>
      </w:r>
      <w:r>
        <w:rPr>
          <w:rFonts w:cs="Arial" w:ascii="Arial Narrow" w:hAnsi="Arial Narrow"/>
        </w:rPr>
        <w:t xml:space="preserve">                                                                                                 №   </w:t>
      </w:r>
      <w:r>
        <w:rPr>
          <w:rFonts w:cs="Arial" w:ascii="Arial Narrow" w:hAnsi="Arial Narrow"/>
          <w:u w:val="single"/>
        </w:rPr>
        <w:t>24-п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e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б утверждении Порядка проведения оценки бюджетной, </w:t>
      </w:r>
    </w:p>
    <w:p>
      <w:pPr>
        <w:pStyle w:val="Header"/>
        <w:jc w:val="center"/>
        <w:rPr/>
      </w:pPr>
      <w:r>
        <w:rPr>
          <w:rFonts w:cs="Arial"/>
          <w:sz w:val="26"/>
          <w:szCs w:val="26"/>
        </w:rPr>
        <w:t xml:space="preserve">социальной и экономической эффективности применяемых </w:t>
      </w:r>
    </w:p>
    <w:p>
      <w:pPr>
        <w:pStyle w:val="Heade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планируемых к предоставлению) налоговых льго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rFonts w:cs="Arial"/>
          <w:sz w:val="26"/>
          <w:szCs w:val="26"/>
        </w:rPr>
        <w:tab/>
        <w:t xml:space="preserve">              В целях содействия реформированию бюджетной системы, повышению эффективности, результативности предоставляемых (планируемых к предоставлению) налоговых льгот по местным налогам, установлению единого подхода к рассмотрению предложений о предоставлении отдельным категориям налогоплательщиков налоговых льгот, постановляю: </w:t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rFonts w:cs="Arial"/>
          <w:sz w:val="26"/>
          <w:szCs w:val="26"/>
        </w:rPr>
        <w:t>1. Утвердить порядок проведения оценки бюджетной, социальной и экономической</w:t>
        <w:tab/>
        <w:t xml:space="preserve"> эффекти-</w:t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ности применяемых (планируемых к предоставлению) налоговых льгот согласно приложению.</w:t>
      </w:r>
    </w:p>
    <w:p>
      <w:pPr>
        <w:pStyle w:val="Header"/>
        <w:ind w:firstLine="709"/>
        <w:jc w:val="both"/>
        <w:rPr/>
      </w:pPr>
      <w:r>
        <w:rPr>
          <w:rFonts w:cs="Arial"/>
          <w:sz w:val="26"/>
          <w:szCs w:val="26"/>
        </w:rPr>
        <w:t>2. Уполномочить на осуществление функций, связанных с оценкой бюджетной, социальной и экономической эффективности налоговых льгот по местным налогам на территории сельского поселения Сентябрьский, отдел учета и отчетности.</w:t>
      </w:r>
    </w:p>
    <w:p>
      <w:pPr>
        <w:pStyle w:val="Header"/>
        <w:ind w:firstLine="709"/>
        <w:jc w:val="both"/>
        <w:rPr/>
      </w:pPr>
      <w:r>
        <w:rPr>
          <w:rFonts w:cs="Arial"/>
          <w:sz w:val="26"/>
          <w:szCs w:val="26"/>
        </w:rPr>
        <w:t>3. Уполномоченному структурному подразделению 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Порядком, утвержденным настоящим постановлением. По результатам оценки направлять аналитическую справку о результатах действия льгот по налогам на рассмотрение Бюджетной комиссии по формированию проекта бюджета муниципального образования сельское поселение Сентябрьский (далее – Бюджетная комиссия).</w:t>
      </w:r>
    </w:p>
    <w:p>
      <w:pPr>
        <w:pStyle w:val="Header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Шереметова О.В. – председатель комиссии, начальник отдела-главный бухгалтер</w:t>
        <w:tab/>
        <w:tab/>
        <w:tab/>
        <w:t xml:space="preserve">          – председатель комиссии, </w:t>
      </w:r>
    </w:p>
    <w:p>
      <w:pPr>
        <w:pStyle w:val="Header"/>
        <w:jc w:val="right"/>
        <w:rPr/>
      </w:pPr>
      <w:r>
        <w:rPr>
          <w:rFonts w:cs="Arial"/>
          <w:sz w:val="26"/>
          <w:szCs w:val="26"/>
        </w:rPr>
        <w:t>Члены комиссии:</w:t>
        <w:tab/>
        <w:tab/>
        <w:tab/>
        <w:tab/>
        <w:t>начальник отдела-главный бухгалтер</w:t>
      </w:r>
    </w:p>
    <w:p>
      <w:pPr>
        <w:pStyle w:val="Head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рхипова С.А. – ведущий специалист-экономист</w:t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Черных Е.С. – бухгалтер </w:t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поселения                                                         А.В.Светлаков</w:t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220"/>
        <w:jc w:val="right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>от____________№_____________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ценки эффективности бюджетной, социальной и экономической эффективности применяемых (планируемых к предоставлению) налоговых льго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оведения эффективности предоставляемых (планируемых к предоставлению) налоговых льгот (далее – Порядок) определяет показател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налоговые льготы по местным налогам на территории поселения предоставленные (планируемые к предоставлению) решениями Совета депутатов сельского поселения Сентябрьск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 и социальной эффективность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эффективности налоговых льгот по местным налогам  проводится уполномоченным структурным подразделением администрации сельского поселения Сентябрьский по видам местных налогов и в разрезе категорий налогоплательщиков, с учетом требований настоящего Поряд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оценки бюджетной и социальной эффективности налоговых льгот используются в процессе формирования параметров бюджета  муниципального образования на очередной финансовый год и плановый период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едоставления льгот, связанных с реализацией отдельных государственных полномочий, рассматривается исходя из общественной значимости и социальной направленности, а также результативности выполняемых государственных функций. Расчет эффективности льгот, предоставляемых организациями, имеющими общественную значимость и социальную направленность, не производит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е структурное подразделение на проведение оценки эффективности налоговых льгот по местным налогам вправе запрашивать у структурных подразделений администрации Нефтеюганского района, курирующих отраслевые направления, информацию необходимую для проведения оценки эффективности налоговых льгот по местным налог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эффективности налоговых льгот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налоговых льгот предусматривает определение бюджетной, социальной и экономической эффективности, их применение в отношении видов местных налогов с учетом особенностей отдельных категорий налогоплательщик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, социальной и экономической эффективность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и осуществления оценки эффективности предоставления налоговых льгот являются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потерь бюджета сельского поселения Сентябрьский, связанных с предоставлением налоговых льгот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оциаль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Результаты оценки бюджетной, социальной и экономической эффективности налоговых льгот используются в процессе формирования параметров бюджета сельского поселения Сентябрьск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 Под бюджетной эффективность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ценке эффективности предоставления налоговой льготы учреждениям, полностью или частично финансируемым из бюджета муниципального района, рассчитывается бюджетная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Под социальной эффективностью понимается уровень сохранения и создания новых рабочих мест, а для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.12.2001 № 85-оз «О традиционных видах деятельности коренных малочисленных народов Севера в Ханты-Мансийском автономном округе» - сумма предоставленных налоговых льг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, п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 Расчет эффективности льгот, предоставленных физическим лицам, не производится и принимается в равной сумме налоговых льгот согласно налогов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Под экономической эффективностью понимается темп роста объема налоговых льг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 финансовом году и планируемых к предоставлению налоговых льгот в плановом периоде проводится оценка бюджетной, социальной и экономическ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-  обобщение информации о налоговых льготах, установленных нормативно-правовыми актами органов местного самоуправления, полученной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расчет коэффициентов эффективности налоговых льг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анализ эффективности налоговых льг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асчет коэффициентов эффективности налоговых льгот проводится по следующим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Бюджетная эффективность налоговых льг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налог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Бо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э нпо = ---------, 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Бп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э нпо – бюджетная эффективность по земельному нало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 – налоговая база для исчисления нало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оп –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пп – предыдущий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информация по НБоп и НБпп для расчета предоставляется главным администратором поступления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ических ли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бо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э нпо =---------, 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Бп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э нпо – бюджетная эффективность по налогу на имущество физ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 – налоговая база для исчисления нало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 –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 – предыдущий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информация по НБоп и НБпп для расчета предоставляется главным администратором поступления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Экономическая эффективность налоговых льго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о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 э=---------, г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п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э – экономическая эффектив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сумма предосталенных налоговых льг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 –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 – предыдущий  отчет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чание: информация п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п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п для расчета предоставляется главным администратором поступления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Социальная эффективность налоговых льг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СЧо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э=------------, 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СЧп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э – социальная эффектив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Ч - среднесписочная численность работников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 –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 – предыдущий  отчет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информация по ССЧоп и ССЧпп для расчета предоставляется предприятиями получающими налоговую льг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едельные значения коэффициентов эффективности налоговых льгот устанавливаются в следующих размерах: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по земельному налогу &gt;1,0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по налогу на имущество физических лиц больше уровня инфля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инфляции при расчете коэффициента по предоставляемым налоговым льготам определяется по данным статистической отчетности Нефтеюганского городского отдела государственной статистики Ханты-Мансийскстата за декабрь отчетного года по отношению к декабрю предыд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инфляции при расчете коэффициента по планируемым к предоставлению налоговым льготам определяется по данным Министерства экономического развития Российской Федерации, предоставляемым Департаментом экономической политики Ханты-Мансийского автономного округа – Югры, в целях формирования прогноза социально-экономического развития муниципального образования сельское поселение Сентябрьский на очередной финансовый год и плановый период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ая эффективность по земельному налогу по земельному налогу &gt;1,0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по земельному налогу по земельному налогу &gt;1,0 , для некоммерческих организаций и физических лиц = сумме льгот по налогу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мые при проведении оценки  расчеты эффективности льгот базируют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.</w:t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8:00Z</dcterms:created>
  <dc:creator>Школьник</dc:creator>
  <dc:description/>
  <cp:keywords/>
  <dc:language>en-US</dc:language>
  <cp:lastModifiedBy>Admin</cp:lastModifiedBy>
  <cp:lastPrinted>2010-03-30T11:07:00Z</cp:lastPrinted>
  <dcterms:modified xsi:type="dcterms:W3CDTF">2011-04-25T08:12:00Z</dcterms:modified>
  <cp:revision>25</cp:revision>
  <dc:subject/>
  <dc:title/>
</cp:coreProperties>
</file>