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9.11.201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№ 65-п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  <w:t>п. Сентябрьский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6"/>
          <w:szCs w:val="26"/>
        </w:rPr>
      </w:pPr>
      <w:r>
        <w:rPr>
          <w:rFonts w:eastAsia="Arial" w:cs="Arial" w:ascii="Times New Roman" w:hAnsi="Times New Roman"/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6"/>
          <w:szCs w:val="26"/>
        </w:rPr>
      </w:pPr>
      <w:r>
        <w:rPr>
          <w:rFonts w:eastAsia="Arial" w:cs="Arial" w:ascii="Times New Roman" w:hAnsi="Times New Roman"/>
          <w:b/>
          <w:sz w:val="26"/>
          <w:szCs w:val="26"/>
        </w:rPr>
        <w:t>организации культурного досуга на базе учреждений культуры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6"/>
          <w:szCs w:val="26"/>
        </w:rPr>
      </w:pPr>
      <w:r>
        <w:rPr>
          <w:rFonts w:eastAsia="Arial" w:cs="Arial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6"/>
          <w:szCs w:val="26"/>
        </w:rPr>
        <w:t xml:space="preserve">В соответствии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на 05.04.2010 г.), статьей 52 Основ законодательства Российской Федерации о культуре, утвержденных Верховным Советом Российской Федерации 09.10.1992 N 3612-1 (с изменениями на 21.12.2009 г.), постановлениями администрации Нефтеюганского района от 04.09.2009 № 900-па «Об утверждении Положения о муниципальной услуге», от 31.12.2009 № 1441-па «Об утверждении реестра муниципальных услуг муниципального образования Нефтеюганский район» (в редакции постановления администрации Нефтеюганского района от 15.07.2010 № 951-па), распоряжением от 25.05.2010 № 822-ра «О разработке административных регламентов по исполнению муниципальных функций и предоставлению муниципальных услуг», и поручением Губернатора Ханты-Мансийского автономного округа – Югры от 16.04.2010 г., а также в целях повышения качества оказания муниципальных услуг в области культуры на территории </w:t>
      </w:r>
      <w:r>
        <w:rPr>
          <w:rFonts w:eastAsia="Arial" w:cs="Arial" w:ascii="Times New Roman" w:hAnsi="Times New Roman"/>
          <w:sz w:val="26"/>
          <w:szCs w:val="26"/>
          <w:lang w:val="ru-RU"/>
        </w:rPr>
        <w:t>сельского поселения Сентябрьский</w:t>
      </w:r>
      <w:r>
        <w:rPr>
          <w:rFonts w:eastAsia="Arial" w:cs="Arial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  <w:t>1.   Утвердить административный регламент организации культурного досуга на базе учреждений культуры, согласно прилож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6"/>
          <w:szCs w:val="26"/>
        </w:rPr>
        <w:t xml:space="preserve">2. </w:t>
      </w:r>
      <w:r>
        <w:rPr>
          <w:rFonts w:eastAsia="Arial" w:cs="Arial" w:ascii="Times New Roman" w:hAnsi="Times New Roman"/>
          <w:sz w:val="26"/>
          <w:szCs w:val="26"/>
          <w:lang w:val="ru-RU"/>
        </w:rPr>
        <w:t>Главному специалисту-юристу</w:t>
      </w:r>
      <w:r>
        <w:rPr>
          <w:rFonts w:eastAsia="Arial" w:cs="Arial" w:ascii="Times New Roman" w:hAnsi="Times New Roman"/>
          <w:sz w:val="26"/>
          <w:szCs w:val="26"/>
        </w:rPr>
        <w:t xml:space="preserve"> обеспечить размещение настоящего постановления  на сайте администрации Нефтеюган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6"/>
          <w:szCs w:val="26"/>
        </w:rPr>
        <w:t xml:space="preserve">3. Настоящее постановление </w:t>
      </w:r>
      <w:r>
        <w:rPr>
          <w:rFonts w:eastAsia="Arial" w:cs="Arial" w:ascii="Times New Roman" w:hAnsi="Times New Roman"/>
          <w:sz w:val="26"/>
          <w:szCs w:val="26"/>
          <w:lang w:val="ru-RU"/>
        </w:rPr>
        <w:t xml:space="preserve">подлежит </w:t>
      </w:r>
      <w:r>
        <w:rPr>
          <w:rFonts w:eastAsia="Arial" w:cs="Arial" w:ascii="Times New Roman" w:hAnsi="Times New Roman"/>
          <w:sz w:val="26"/>
          <w:szCs w:val="26"/>
        </w:rPr>
        <w:t>официально</w:t>
      </w:r>
      <w:r>
        <w:rPr>
          <w:rFonts w:eastAsia="Arial" w:cs="Arial" w:ascii="Times New Roman" w:hAnsi="Times New Roman"/>
          <w:sz w:val="26"/>
          <w:szCs w:val="26"/>
          <w:lang w:val="ru-RU"/>
        </w:rPr>
        <w:t>му</w:t>
      </w:r>
      <w:r>
        <w:rPr>
          <w:rFonts w:eastAsia="Arial" w:cs="Arial" w:ascii="Times New Roman" w:hAnsi="Times New Roman"/>
          <w:sz w:val="26"/>
          <w:szCs w:val="26"/>
        </w:rPr>
        <w:t xml:space="preserve"> опубликовани</w:t>
      </w:r>
      <w:r>
        <w:rPr>
          <w:rFonts w:eastAsia="Arial" w:cs="Arial" w:ascii="Times New Roman" w:hAnsi="Times New Roman"/>
          <w:sz w:val="26"/>
          <w:szCs w:val="26"/>
          <w:lang w:val="ru-RU"/>
        </w:rPr>
        <w:t>ю</w:t>
      </w:r>
      <w:r>
        <w:rPr>
          <w:rFonts w:eastAsia="Arial" w:cs="Arial" w:ascii="Times New Roman" w:hAnsi="Times New Roman"/>
          <w:sz w:val="26"/>
          <w:szCs w:val="26"/>
        </w:rPr>
        <w:t xml:space="preserve"> </w:t>
      </w:r>
      <w:r>
        <w:rPr>
          <w:rFonts w:eastAsia="Arial" w:cs="Arial" w:ascii="Times New Roman" w:hAnsi="Times New Roman"/>
          <w:sz w:val="26"/>
          <w:szCs w:val="26"/>
          <w:lang w:val="ru-RU"/>
        </w:rPr>
        <w:t>(обнародованию)</w:t>
      </w:r>
      <w:r>
        <w:rPr>
          <w:rFonts w:eastAsia="Arial" w:cs="Arial" w:ascii="Times New Roman" w:hAnsi="Times New Roman"/>
          <w:sz w:val="26"/>
          <w:szCs w:val="26"/>
        </w:rPr>
        <w:t xml:space="preserve"> в </w:t>
      </w:r>
      <w:r>
        <w:rPr>
          <w:rFonts w:eastAsia="Arial" w:cs="Arial" w:ascii="Times New Roman" w:hAnsi="Times New Roman"/>
          <w:sz w:val="26"/>
          <w:szCs w:val="26"/>
          <w:lang w:val="ru-RU"/>
        </w:rPr>
        <w:t>бюллетене «Сентябрьский вестник»</w:t>
      </w:r>
      <w:r>
        <w:rPr>
          <w:rFonts w:eastAsia="Arial" w:cs="Arial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   Настоящее постановление вступает в силу с 1 января 2012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6"/>
          <w:szCs w:val="26"/>
          <w:lang w:val="ru-RU"/>
        </w:rPr>
        <w:t>5</w:t>
      </w:r>
      <w:r>
        <w:rPr>
          <w:rFonts w:eastAsia="Arial" w:cs="Arial" w:ascii="Times New Roman" w:hAnsi="Times New Roman"/>
          <w:sz w:val="26"/>
          <w:szCs w:val="26"/>
        </w:rPr>
        <w:t xml:space="preserve">.    Контроль за выполнением постановления </w:t>
      </w:r>
      <w:r>
        <w:rPr>
          <w:rFonts w:eastAsia="Arial" w:cs="Arial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sz w:val="26"/>
          <w:szCs w:val="26"/>
          <w:lang w:val="ru-RU"/>
        </w:rPr>
      </w:pPr>
      <w:r>
        <w:rPr>
          <w:rFonts w:eastAsia="Arial" w:cs="Arial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6"/>
          <w:szCs w:val="26"/>
        </w:rPr>
        <w:t xml:space="preserve">Глава </w:t>
      </w:r>
      <w:r>
        <w:rPr>
          <w:rFonts w:eastAsia="Arial" w:cs="Arial" w:ascii="Times New Roman" w:hAnsi="Times New Roman"/>
          <w:sz w:val="26"/>
          <w:szCs w:val="26"/>
          <w:lang w:val="ru-RU"/>
        </w:rPr>
        <w:t>поселения                                      А.</w:t>
      </w:r>
      <w:r>
        <w:rPr>
          <w:rFonts w:eastAsia="Arial" w:cs="Arial" w:ascii="Times New Roman" w:hAnsi="Times New Roman"/>
          <w:sz w:val="26"/>
          <w:szCs w:val="26"/>
        </w:rPr>
        <w:t>В.</w:t>
      </w:r>
      <w:r>
        <w:rPr>
          <w:rFonts w:eastAsia="Arial" w:cs="Arial" w:ascii="Times New Roman" w:hAnsi="Times New Roman"/>
          <w:sz w:val="26"/>
          <w:szCs w:val="26"/>
          <w:lang w:val="ru-RU"/>
        </w:rPr>
        <w:t>Светлаков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u w:val="single"/>
          <w:lang w:val="ru-RU"/>
        </w:rPr>
        <w:t>29.11.2011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u w:val="single"/>
          <w:lang w:val="ru-RU"/>
        </w:rPr>
        <w:t>65-па</w:t>
      </w:r>
    </w:p>
    <w:p>
      <w:pPr>
        <w:pStyle w:val="ProGramma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color w:val="000000"/>
          <w:sz w:val="26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color w:val="000000"/>
          <w:sz w:val="26"/>
        </w:rPr>
        <w:t>организации культурного досуга на базе учреждений культуры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firstLine="709"/>
        <w:jc w:val="center"/>
        <w:rPr>
          <w:rStyle w:val="TextNPA"/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/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firstLine="709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>1. Организации, в отношении которых применяется Регламент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организации культурного досуга на базе учреждений культуры (далее – Регламент) распространяется на муниципальную услугу </w:t>
      </w:r>
      <w:r>
        <w:rPr>
          <w:rStyle w:val="TextNPA"/>
          <w:rFonts w:cs="Times New Roman" w:ascii="Times New Roman" w:hAnsi="Times New Roman"/>
          <w:sz w:val="26"/>
          <w:szCs w:val="26"/>
        </w:rPr>
        <w:t>«Организация культурного досуга на базе учреждений культуры»  (далее – муниципальная услуга)</w:t>
      </w:r>
      <w:r>
        <w:rPr>
          <w:rFonts w:cs="Times New Roman" w:ascii="Times New Roman" w:hAnsi="Times New Roman"/>
          <w:sz w:val="26"/>
          <w:szCs w:val="26"/>
        </w:rPr>
        <w:t>, и устанавливает обязательные для исполнения правила, минимальные требования к оказанию услуг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1.2. Организацией, в отношении которой применяется настоящий Регламент, является:</w:t>
      </w:r>
    </w:p>
    <w:p>
      <w:pPr>
        <w:pStyle w:val="Normal"/>
        <w:tabs>
          <w:tab w:val="clear" w:pos="1134"/>
          <w:tab w:val="left" w:pos="144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- </w:t>
      </w:r>
      <w:r>
        <w:rPr>
          <w:rStyle w:val="TextNPA"/>
          <w:rFonts w:cs="Arial" w:ascii="Times New Roman" w:hAnsi="Times New Roman"/>
          <w:b/>
          <w:sz w:val="26"/>
          <w:szCs w:val="26"/>
          <w:lang w:val="ru-RU"/>
        </w:rPr>
        <w:t>М</w:t>
      </w:r>
      <w:r>
        <w:rPr>
          <w:rStyle w:val="TextNPA"/>
          <w:rFonts w:cs="Arial" w:ascii="Times New Roman" w:hAnsi="Times New Roman"/>
          <w:b/>
          <w:sz w:val="26"/>
          <w:szCs w:val="26"/>
        </w:rPr>
        <w:t xml:space="preserve">униципальное </w:t>
      </w:r>
      <w:r>
        <w:rPr>
          <w:rStyle w:val="TextNPA"/>
          <w:rFonts w:cs="Arial" w:ascii="Times New Roman" w:hAnsi="Times New Roman"/>
          <w:b/>
          <w:sz w:val="26"/>
          <w:szCs w:val="26"/>
          <w:lang w:val="ru-RU"/>
        </w:rPr>
        <w:t xml:space="preserve">бюджетное </w:t>
      </w:r>
      <w:r>
        <w:rPr>
          <w:rStyle w:val="TextNPA"/>
          <w:rFonts w:cs="Arial" w:ascii="Times New Roman" w:hAnsi="Times New Roman"/>
          <w:b/>
          <w:sz w:val="26"/>
          <w:szCs w:val="26"/>
        </w:rPr>
        <w:t>учреждение «</w:t>
      </w:r>
      <w:r>
        <w:rPr>
          <w:rStyle w:val="TextNPA"/>
          <w:rFonts w:cs="Arial" w:ascii="Times New Roman" w:hAnsi="Times New Roman"/>
          <w:b/>
          <w:sz w:val="26"/>
          <w:szCs w:val="26"/>
          <w:lang w:val="ru-RU"/>
        </w:rPr>
        <w:t>Жемчужина Югры</w:t>
      </w:r>
      <w:r>
        <w:rPr>
          <w:rStyle w:val="TextNPA"/>
          <w:rFonts w:cs="Arial" w:ascii="Times New Roman" w:hAnsi="Times New Roman"/>
          <w:b/>
          <w:sz w:val="26"/>
          <w:szCs w:val="26"/>
        </w:rPr>
        <w:t>»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расположенное по адресу </w:t>
      </w:r>
      <w:r>
        <w:rPr>
          <w:rFonts w:cs="Arial" w:ascii="Times New Roman" w:hAnsi="Times New Roman"/>
          <w:sz w:val="26"/>
          <w:szCs w:val="26"/>
          <w:lang w:val="ru-RU"/>
        </w:rPr>
        <w:t>628330</w:t>
      </w:r>
      <w:r>
        <w:rPr>
          <w:rFonts w:cs="Arial" w:ascii="Times New Roman" w:hAnsi="Times New Roman"/>
          <w:sz w:val="26"/>
          <w:szCs w:val="26"/>
        </w:rPr>
        <w:t>,  Российская  Федерация,  Ханты-Мансийский  автономный  округ - Югра, Нефтеюганский  район, посёлок С</w:t>
      </w:r>
      <w:r>
        <w:rPr>
          <w:rFonts w:cs="Arial" w:ascii="Times New Roman" w:hAnsi="Times New Roman"/>
          <w:sz w:val="26"/>
          <w:szCs w:val="26"/>
          <w:lang w:val="ru-RU"/>
        </w:rPr>
        <w:t>ентябрьский</w:t>
      </w:r>
      <w:r>
        <w:rPr>
          <w:rFonts w:cs="Arial" w:ascii="Times New Roman" w:hAnsi="Times New Roman"/>
          <w:sz w:val="26"/>
          <w:szCs w:val="26"/>
        </w:rPr>
        <w:t xml:space="preserve">, дом  </w:t>
      </w:r>
      <w:r>
        <w:rPr>
          <w:rFonts w:cs="Arial" w:ascii="Times New Roman" w:hAnsi="Times New Roman"/>
          <w:sz w:val="26"/>
          <w:szCs w:val="26"/>
          <w:lang w:val="ru-RU"/>
        </w:rPr>
        <w:t>66а</w:t>
      </w:r>
      <w:r>
        <w:rPr>
          <w:rFonts w:cs="Arial" w:ascii="Times New Roman" w:hAnsi="Times New Roman"/>
          <w:sz w:val="26"/>
          <w:szCs w:val="26"/>
        </w:rPr>
        <w:t xml:space="preserve"> (далее - организация, оказывающая услугу). </w:t>
      </w:r>
    </w:p>
    <w:p>
      <w:pPr>
        <w:pStyle w:val="Normal"/>
        <w:ind w:firstLine="851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3. Муниципальная услуга, предоставляемая в соответствии с муниципальным заданием, как правило, оказывается на безвозмездной основе. Организация, оказывающая услугу в случаях, предусмотренных действующим законодательством, муниципальными правовыми актами может оказывать услуги с частичной и (или) полной оплатой по ценам (тарифам),  устанавливаемым в порядке, определенном органами местного самоуправления.</w:t>
      </w:r>
    </w:p>
    <w:p>
      <w:pPr>
        <w:pStyle w:val="ProList1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2. Нормативные правовые акты, регулирующие 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редоставление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венция о правах ребёнка, одобренная Генеральной Ассамблеей ООН 20.11.198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Конституция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м законом Российской Федерации от 07.02.1992 N 2300-1 «О защите прав потребителей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24.07.1998 № 124-ФЗ «Об основных гарантиях прав ребёнка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08.08.2001 № 128-ФЗ  «О лицензировании отдельных видов деятельности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едеральный закон Российской Федерации от 21.12.1994 № 69-ФЗ  «О пожарной безопасно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06.01.1999 N 7-ФЗ «О народных художественных промыслах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12.01.1996 N 7-ФЗ «О некоммерческих организациях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30.04.1999 N 82-ФЗ «О гарантиях прав коренных малочисленных народов Российской Федераци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оссийской Федерации от 09.10.1992 N 3612-1 «Основы законодательства Российской Федерации о культур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оссийской Федерации от 22.08.1996 N 126-ФЗ «О государственной поддержке кинематографии Российской Федераци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6.06.1995 N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7.11.1994 N 1264 «Об утверждении Правил по кинообслуживанию на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04.12.1999 N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8.01.2001 N 35 «О регистрации образцов изделий народных художественных промыслов признанного художественного достоинств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промторга РФ от 15.04.2009 N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Ханты-Мансийского автономного округа - Югры от 15.11.2005 N 109-оз «О культуре и искусстве в Ханты-Мансийском автономном округе – Югр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Ханты-Мансийского автономного округа - Югры от 31.12.2004 N 98-оз «О народных художественных промыслах и ремеслах в Ханты-Мансийском автономном округе – Югр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Ханты-Мансийского автономного округа - Югры от 10.08.2007 N 202-п «О местах традиционного бытования народных художественных промыслов на территории Ханты-Мансийского автономного округа – Югры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Ханты-Мансийского автономного округа - Югры от 29.11.2007 N 304-п «О создании художественно-экспертного совета по народным художественным промыслам Ханты-Мансийского автономного округа – Югры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 Р 50646-94 «Услуги населению. Термины и опред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 Р 52143-2003 «Социальное обслуживание населения, основные виды социальных услуг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культуры Российской Федерации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культуры от 15.03.2005 N 112 «Об утверждении Руководства по возрастной классификации аудиовизуальных произведений, Положения и состава экспертного совета по возрастной классификации аудиовизуальных произведений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Российской Федерации по делам гражданской обороны, чрезвычайным ситуациям и ликвидации последствий стихийных бедствий от 18.06.2003 N 313 «Об утверждении Правил пожарной безопасности в Российской Федерации (ППБ 01-03)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N 73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- Устав Муниципального образования сельско</w:t>
      </w:r>
      <w:r>
        <w:rPr>
          <w:rFonts w:cs="Arial" w:ascii="Times New Roman" w:hAnsi="Times New Roman"/>
          <w:sz w:val="26"/>
          <w:szCs w:val="26"/>
          <w:lang w:val="ru-RU"/>
        </w:rPr>
        <w:t>е</w:t>
      </w:r>
      <w:r>
        <w:rPr>
          <w:rFonts w:cs="Arial" w:ascii="Times New Roman" w:hAnsi="Times New Roman"/>
          <w:sz w:val="26"/>
          <w:szCs w:val="26"/>
        </w:rPr>
        <w:t xml:space="preserve"> поселени</w:t>
      </w:r>
      <w:r>
        <w:rPr>
          <w:rFonts w:cs="Arial" w:ascii="Times New Roman" w:hAnsi="Times New Roman"/>
          <w:sz w:val="26"/>
          <w:szCs w:val="26"/>
          <w:lang w:val="ru-RU"/>
        </w:rPr>
        <w:t>е</w:t>
      </w:r>
      <w:r>
        <w:rPr>
          <w:rFonts w:cs="Arial" w:ascii="Times New Roman" w:hAnsi="Times New Roman"/>
          <w:sz w:val="26"/>
          <w:szCs w:val="26"/>
        </w:rPr>
        <w:t xml:space="preserve"> Сентябрьск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ормативные документы Российской Федерации, Ханты-Мансийского автономного округа - Югры, Нефтеюганского района, сельского поселения Сентябрьский.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 Порядок получения доступа к муниципальной услуге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орядок получения доступа к услуге устанавливается разным в зависимости от места и характера проведения досуга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1. Посещать культурно-досуговые мероприятия, организуемые в процессе оказания муниципальной услуги (далее – культурно-досуговые мероприятия), может любой житель или гость сельского поселения Сентябрьский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Для приобретения возможности посетить культурно-досуговое мероприятие, жителям (гостям) сельского поселения Сентябрьский необходимо совершить следующие действия: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1.1. В случае если вход на культурно-досуговое мероприятие платный, приобрести билет на посещение культурно-досугового мероприятия в кассе организации, оказывающей услугу. В билете должна быть указана цена, дата и время посещени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рганизация, оказывающая услугу, может отказать жителю или гостю сельского поселения Сентябрьский в продаже билета в случае отсутствия в наличии билетов на посещение культурно-досугового мероприятия на требуемую дату и врем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тказ в продаже билета оказывающей услугу организацией по иным основаниям не допускаетс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1.2. Лично явиться в место проведения мероприятия (указанное в билете или в анонсе проведения мероприятия) и предъявить билет (в случае, если посещение культурно-досугового мероприятия является платным) сотруднику, отвечающему за допуск на мероприятие посетителей.</w:t>
      </w:r>
    </w:p>
    <w:p>
      <w:pPr>
        <w:pStyle w:val="ProList2"/>
        <w:spacing w:lineRule="auto" w:line="240" w:before="0" w:after="0"/>
        <w:ind w:left="0" w:right="0" w:firstLine="709"/>
        <w:rPr/>
      </w:pPr>
      <w:bookmarkStart w:id="0" w:name="OLE_LINK1"/>
      <w:bookmarkStart w:id="1" w:name="OLE_LINK2"/>
      <w:bookmarkEnd w:id="0"/>
      <w:bookmarkEnd w:id="1"/>
      <w:r>
        <w:rPr>
          <w:rStyle w:val="TextNPA"/>
          <w:rFonts w:cs="Arial" w:ascii="Times New Roman" w:hAnsi="Times New Roman"/>
          <w:sz w:val="26"/>
          <w:szCs w:val="26"/>
        </w:rPr>
        <w:t>При оказании услуги житель сельского поселения Сентябрьский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.</w:t>
      </w:r>
    </w:p>
    <w:p>
      <w:pPr>
        <w:pStyle w:val="ProList2"/>
        <w:spacing w:lineRule="auto" w:line="240" w:before="0" w:after="0"/>
        <w:ind w:left="0" w:right="0" w:firstLine="709"/>
        <w:rPr/>
      </w:pPr>
      <w:bookmarkStart w:id="2" w:name="OLE_LINK1"/>
      <w:bookmarkStart w:id="3" w:name="OLE_LINK2"/>
      <w:bookmarkEnd w:id="2"/>
      <w:bookmarkEnd w:id="3"/>
      <w:r>
        <w:rPr>
          <w:rStyle w:val="TextNPA"/>
          <w:rFonts w:cs="Arial" w:ascii="Times New Roman" w:hAnsi="Times New Roman"/>
          <w:sz w:val="26"/>
          <w:szCs w:val="26"/>
        </w:rPr>
        <w:t>Жителю или гостю сельского поселения Сентябрьский может быть отказано в предоставлении услуги в следующих случаях: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тсутствие билета дающего право на посещение мероприятия в день и время обращения (в случае, если посещение культурно-досугового мероприятия является платным)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тсутствие свободных мест (в случае, если посещение культурно-досугового мероприятия является бесплатным и определено максимальное число посетителей мероприятия)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 Заниматься в клубных формированиях, работающих в рамках оказания муниципальной услуги (далее – клубные формирования) может любой житель сельского поселения Сентябрьский вне зависимости от пола, возраста, национальности и религиозных убеждений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1. Для приобретения возможности заниматься в клубных формированиях жителям (гостям) сельского поселения Сентябрьский необходимо подать в одну из оказывающих услугу организаций заявление с пожеланием о приеме в клубное формирование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За несовершеннолетних граждан подачу заявления осуществляет его родитель (законный представитель)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Заявление может быть подано в одну из организаций указанных в п. 1.2. настоящего Регламента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Ф.И.О, дату и год рождения желающего заниматься в клубном формировании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место жительства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контактный телефон и/или контактный e-mail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наименование клубного формирова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дату написания заявл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одпись заявител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 случае подачи заявления от имени несовершеннолетнего, родитель (законный представитель) должен также представить медицинское заключение об отсутствии противопоказаний для занятия ребенка в клубном формировании данного профил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ри подаче заявления родитель (законный представитель)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в заявлении не указан хотя бы один пункт из обязательных к заполнению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не представлено медицинское заключение об отсутствии у ребенка противопоказаний для занятий в клубном формировании соответствующего профиля (в случае подачи заявления от имени несовершеннолетнего)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тказ в приеме заявления по иным основаниям не допускается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2. По факту приема заявления организация, оказывающая услугу, совершает одно из следующих действий: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еред принятием решения о зачислении в клубное формирование, организация, предоставляющая услугу проводит конкурсный отбор претендентов для занятий в вокальном и хореографическом клубных формированиях (для занятий в иных клубных формированиях, конкурсный отбор не производится),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 наличии свободных мест в клубном формировании соответствующего профиля (при условии успешно пройденного конкурсного отбора, при необходимости такового) – предлагает заявителю заключить договор на оказание соответствующих услуг и зачислить его, или лицо, которое он представляет в клубное формирование;</w:t>
      </w:r>
    </w:p>
    <w:p>
      <w:pPr>
        <w:pStyle w:val="ProList2"/>
        <w:tabs>
          <w:tab w:val="clear" w:pos="2040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в случае отсутствия свободных мест в клубном формировании соответствующего профиля – предлагает заявителю поставить его заявление на учет для удовлетворения в порядке очередности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3. При наступлении очередности поданного заявления, организация, оказывающая услугу, должна сообщить заявителю по контактным данным, указанным в заявлении, о возможности начать заниматься в клубном формировании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4. До начала фактических посещений клубного формирования житель сельского поселения Сентябрьский или его родитель (законный представитель) в случае, если предполагается посещение клубного формирования несовершеннолетним, должен заключить с организацией, оказывающей услугу, договор на оказание соответствующих услуг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осле подписания договора житель сельского поселения Сентябрьский может посещать занятия в соответствии с установленным расписанием и правилами проведения занятий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.2.5. Для допуска к первому занятию в клубном формировании достаточно назвать свои Ф.И.О и (при необходимости) дату и номер договора, заключенного с организацией, оказывающей услугу.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рганизация, оказывающая услугу, должна своевременно довести до сведения руководителей клубных формирований информацию о вновь принимаемых занимающихся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.3. Особенности предоставления муниципальной услуги иным категориям потребителей, не устанавливаются и предоставляются согласно разделу 3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Исключение составляет отказ в предоставлении муниципальной услуги в случае несовместимости медицинского состояния потребителя, выбранному направлению муниципальной услуги.</w:t>
      </w:r>
    </w:p>
    <w:p>
      <w:pPr>
        <w:pStyle w:val="ProList2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 Требования к качеству предоставления муниципальной услуги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 Общие требования: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1. Организация, оказывающая услугу, должна информировать жителей и гостей поселения, где будет проводиться мероприятие о предстоящем культурно-досуговом мероприятии через афиши, листовки и другие виды рекламы с указанием места (маршрута) проведения мероприятия, основных пунктов программы мероприятия, контактного телефона для справок и расчетного числа участников мероприятия не менее чем за 5 дней до проведения массового мероприятия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2. Организация, оказывающая услугу, должна обеспечить соответствие основных пунктов заявленной программы культурно-досугового мероприятия его фактическому содержанию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3. Время проведения культурно-досуговых мероприятий (по местному времени):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для взрослого населения мероприятия должны начинаться не раньше 10:00 и заканчиваться не позднее 23:00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для детей мероприятия должны начинатьс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1) в период с 1 октября по 31 марта – не раньше 10:00 и заканчиваться не позднее 22: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2) в период с 1 апреля по 30 сентября - не раньше 10:00 и заканчиваться не позднее 23:00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4. Организация, оказывающая услугу, должна обеспечить ведение культурно-досугового мероприятия с использованием микрофонов или иной звукоусиливающей техники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5. Организация, оказывающая услугу, должна не менее чем за 1 неделю до проведения культурно-досугового мероприятия уведомить об этом органы милиции  с целью обеспечения охраны общественного порядка;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1.6. Организация, оказывающая услугу, должна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3 часов в день со дня публичного объявления о проведени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 Требования к организации культурно-досуговых мероприятий в помещениях: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. В зимнее время за один час до начала культурно-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. В темное время суток за один час до начала культурно-досугового мероприятия подходы к зданию, в котором проводится мероприятие, должны быть освещены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3. Организация, оказывающая услугу, должна иметь разрешение органов Государственного пожарного надзора на эксплуатацию помещений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4. Во время проведения культурно-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2.5. Фойе зданий, в которых проводится культурно-досуговое мероприятие, должны быть оборудованы местами для ожидания. 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6. Организация, оказывающая услугу, при проведении культурно-досугового мероприятия, должна обеспечить наличие гардероба для посетителей мероприятия. Гардеробы должны начать работать за 1 час до начала культурно-досугового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7. В случае,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8. В случае, если предусмотрена плата за посещение культурно-досугового мероприятия, ожидание в очереди в кассу в здании, в котором предполагается провести мероприятие, не должно превышать 30 минут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9. В случае,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0. Персонал оказывающей услугу организации (в том числе технический) обязан отвечать на все вопросы участников культурно-досуг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1. 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2. Курение в помещениях, в которых проводится культурно-досуговое мероприятие, 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3.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4. Помещения, в которых проводится культурно-досуговое мероприятие,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здания, в котором проводится мероприятие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5. За один час до начала культурно-досугового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6. В помещении, в котором проводится культурно-досуговое мероприятие, должна быть медицинская аптечка для оказания доврачебной помощи посетителям мероприятия. Медикаменты в аптечке должны быть годными к использованию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7. При проведении культурно-досугового мероприятия организация, оказывающая услугу, должна обеспечить наличие не менее двух администраторов, следящих за соблюдением общественного порядка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8. Сотрудники организации оказывающей услугу должны незамедлительно реагировать на обращения посетителей культурно-досугового мероприятия, связанные с нарушением иными посетителями общественного порядка, и обеспечивать прекращение данных нарушений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9. Организация, оказывающая услугу, не должна устанавливать в зрительных залах приставные стуль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0. Организация, оказывающая услугу, не должна допускать в зрительный зал посетителей при отсутствии свободных сидячих мест в зале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1. При организации новогодней елки помещение должно иметь не менее двух выходов непосредственно наружу или в лестничные клетк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2. При организации новогодней елки, организация, оказывающая услугу, не должна устанавливать елку в проходах и около выходов из помещения. Елка должна находиться на устойчивом основании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3. В здании и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4. В коридорах, холлах помещений, в которых проводится культурно-досуговое мероприятие, ковры, паласы, ковровые дорожки должны быть жестко прикреплены к полу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5. В помещениях, в которых проводится массовое мероприятие,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6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27. В зданиях и помещениях, в которых проводится культурно-досуг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 Требования к проведению культурно-досуговых мероприятий вне помещений на стационарных площадках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. Территория проведения культурно-досугового мероприятия должна иметь площадь из расчета не менее 2 кв. метра на одного человека расчетного числа посетителей мероприят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2. Территория проведения культурно-досугового мероприятия должна быть обеспечена скамейками или иными местами для сиден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3. Организация, оказывающая услугу, должна выделить отдельные площадки для курения на территории проведения культурно-досугового мероприятия. Площадки для курения должны быть оснащены несгораемыми пепельницами или урнами с водой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4. За один час до начала массового мероприятия территория проведения культурно-досугового мероприятия должна быть очищена от бытового и строительного мусора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5. При проведении культурно-досугового мероприятия громкость звука не должна превышать 120 децибелов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6. Организация, оказывающая услугу, при проведении во время культурно-досуговых мероприятий конкурсов для детей должна предусмотреть призы для участников данных конкурсов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3.7. При проведении фейерверка на улице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 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8. На территории проведения культурно-досугового мероприятия должны отсутствовать ограждения, препятствующие эвакуации участников мероприятия в случае пожара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9. Организация, оказывающая услугу, при проведении культурно-досугового мероприятия должна организовать на территории проведения мероприятия работу пунктов питания из  расчета не менее одного пункта питания на 500 человек расчетного числа участников мероприятия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0. Организации, предоставляющие во время проведения культурно-досугового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1. При температуре воздуха более +25 градусов по шкале Цельсия во всех пунктах питания на территории проведения культурно-досугового мероприятия должна производиться реализация прохладительных напитков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2. При температуре воздуха менее +10 градусов по шкале Цельсия во всех пунктах питания на территории проведения культурно-досугового мероприятия должна производиться реализация горячих напитков (чай, кофе)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3. Продажа напитков на территории проведения культурно-досугового мероприятия должна производиться только в пластиковой или металлической таре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4. Во время проведения культурно-досугового мероприятия на территории проведения мероприятия не должны продаваться алкогольные напитки с содержанием этилового спирта более 15% объема готовой продукции. Лицам младше 18 лет продажа алкогольных напитком запрещена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5. Территория проведения культурно-досугового мероприятия должна быть обеспечена урнам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6. Персонал оказывающей услугу организации (в том числе технический) обязан отвечать на все вопросы посетителей культурно-досуговых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2.17. 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3.18. Организация, оказывающая услугу, после проведения культурно-досугового мероприятия должна организовать уборку мусора с территории проведения мероприятия не позднее, чем к 7:00 дня, следующего за днем проведения массового мероприяти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4. Требования к проведению культурно-досуговых мероприятий, предусматривающих перемещение (шествие) участников: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4.1. Организация, оказывающая услугу, после проведения культурно-досугового мероприятия должна организовать уборку мусора по маршруту проведения мероприятия не позднее, чем через три часа после проведения массового мероприятия.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4.2. Организация, оказывающая услугу, должна обеспечить отсутствие во время проведения культурно-досугового мероприятия частного автотранспорта по маршруту проведения мероприяти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5. Требования к организации занятий жителей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поселка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в клубных формированиях: кружках, творческих коллективах, студиях любительского художественного творчества, любительских объединениях и клубах по интересам: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1. Требования к организации, оказывающей услугу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2. Требования к регламентации собственной деятельности организации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рганизация, оказывающая услугу, должна за неделю до начала занятий клубного формирования разработать и представить в свободном доступе расписание занятий. Об изменениях в расписании занятий оказывающая услугу организация должна уведомить занимающихся или их родителей, законных представителей (в случае предоставления услуги несовершеннолетним) посредством вывешивания в помещении, в котором оказывается услуга, уведомления о предстоящих изменениях, либо иным способом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3. Требования к зданию, в котором оказывается услуга, и к прилегающей территории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3.1. В зимнее время подходы к зданию, в котором проводятся занятия клубных формирований, должны быть очищены от снега и льда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3.2. 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3.4. Организация, оказывающая услугу, должна убирать и вывозить с прилегающей к зданию, в котором проводятся занятия клубных формирований, территории отходы горючих материалов, опавшие листья, сухую траву и прочий мусор не реже, чем двух раза в неделю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3.5. Мусоросборники должны быть установлены на расстоянии не менее 10 метров от окон и дверей здания, в котором проводятся занятия клубных формирований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 Требования к помещениям, в которых оказывается услуга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. Фойе здания, в котором проводятся занятия клубных формирований, должны быть оборудованы местами для ожидан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. В помещениях, в которых проводятся занятия клубных формирований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5.4.4. Организация, оказывающая услугу, должна обеспечить наличие медицинской аптечки в здании, в котором проводятся занятия клубных формирований. Медикаменты в аптечке должны быть годными к использованию. 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5. Организация, оказывающая услугу, должна обеспечить в здании, в котором проводятся занятия клубных формирований, наличие не менее двух администраторов, следящих за соблюдением общественного порядка, либо наличие кнопки вызова вневедомственной охраны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6. Сотрудники организации, ответственные за соблюдение общественного порядка, должны незамедлительно реагировать на обращения занимающихся и посетителей, связанные с нарушением иными лицами общественного порядка, и обеспечивать прекращение данных нарушений со стороны данных лиц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7. Ежедневно к 8:00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9. Помещения для занятий изобразительным искусством, скульптурой, кабинеты и мастерские различного творчества, должны быть оборудованы раковинами с подводкой горячей и холодной воды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5.4.10. При проведении занятий хореографией должны быть предусмотрены помещения для переодевания, туалеты, раздельно для занимающихся разного пола. 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1. При проведении занятий изобразительным искусством помещения мастерских масляной живописи должны иметь площадь не менее 3,5 кв. метра на одного занимающегося, мастерских акварельной живописи и рисунка – не менее 2,0 кв. метра на одного занимающегося, мастерских скульптуры – не менее 2,0 кв. метра на одного занимающегос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2. При проведении индивидуальных занятий на фортепьяно и других инструментах (струнные, духовые, народные) помещения должны быть площадью не менее 10 кв. метров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3. При проведении занятий хора и оркестра помещения должны иметь площадь не менее 2 кв. метров на одного занимающегося, помещения для групповых музыкально-теоретических занятий должны иметь площадь не менее 2,4 кв. метра на одного занимающегос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4. Для занятий хореографией должен быть оборудован зал площадью из расчета не менее 3 кв. метров на одного занимающегося. Одна из стен зала для занятий хореографией должна быть оборудована зеркалами на высоту не менее 2,0 метра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5. Полы в зале для занятий хореографией должны быть ровными, без торчащих гвоздей, иных инородных элементов, должны отсутствовать широкие щели (шириной более 2 миллиметров) и дыры (диаметром более 2 миллиметров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6. Кабинеты и лаборатории для занятий клубных формирований (кроме помещений для занятий хореографией) должны быть оборудованы сидячими местами для каждого занимающегос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7. При проведении занятий, предусматривающих паяльные работы, столы и верстаки, за которыми проводится пайка, должны иметь металлическое покрытие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19. Основные помещения для занятий клубных формирований должны иметь естественное освещение. Без естественного освещения могут быть: умывальные, уборные, кладовые и складские помещен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0. Освещение в помещениях для занятий клубных формирований должно быть не менее 150 лк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2. Перегоревшие лампы освещения в помещениях, в которых проводятся занятия клубных формирований, должны быть заменены в течение одного дня. Организация, оказывающая услугу, не должна привлекать к этой работе занимающихс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.5.4.23. Здание, в котором проводятся занятия клубных формирований,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 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4. Входы в санузлы и туалетные комнаты не должны располагаться напротив входа в помещения для занятий или в непосредственной близости от них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5. В туалетных комнатах постоянно должны быть урны, средства для сушки рук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6. Ежедневно к 8:00 раковины и умывальники, унитазы, сиденья 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7. В случае если в работе клубного формирования принимают участие дети до 10 лет, для персонала организации, оказывающей услугу, должен быть выделен отдельный санузел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29. Организация, оказывающая услугу, обязана обеспечить помещения, в которых проводятся занятия клубных формирований, мусорными ведрами (корзинами) из расчета не менее одного мусорного ведра (корзины) на каждое помещение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31. Организация, оказывающая услугу, должна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32. В зданиях и помещениях, в которых проводятся занятия клубных формирований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33. В зданиях и помещениях, в которых проводятся занятия клубных формирований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34. В помещениях, в которых проводятся занятия клубного формирования, паласы, ковры, ковровые дорожки должны быть жестко прикреплены к полу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4.35. При проведении занятий клубных формирований, двери основных и эвакуационных выходов не должны быть заперты на замки и труднооткрывающиеся запоры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5. Требования к режиму работы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5.1. Расписание занятий в клубных формированиях должно предполагать начало занятий не ранее 8:00, окончание не позднее 21:00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5.2. 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окончание не позднее 12:00; начало занятий во второй половине дня не ранее 14:30, окончание не позднее 21:00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 Требования к взаимодействию сотрудников с потребителями услуги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1. Персонал оказывающей услугу организации (в том числе технический) обязан отвечать на все вопросы занимающихся и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2. Персонал оказывающей услугу организации (в том числе технический) ни при каких обстоятельствах не должен кричать на занимающихся и иных посетителей, применять меры принуждения и насилия к занимающимся и иным посетителям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3. В процессе занятий сотрудники оказывающей услугу организации не должны требовать от занимающихся ответов на вопросы, связанные с их личной и семейной жизнью, а также другие вопросы, не имеющие отношения к предмету занятий в клубном формировани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4. Организация, оказывающая услугу, не должна привлекать занимающихся без согласия занимающихся или их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7. При возникновении пожара работники оказывающей услугу организации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8. При возникновении пожара работники оказывающей услугу организации не должны оставлять несовершеннолетних занимающихся без присмотра с момента обнаружения пожара и до его ликвидаци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6.9. Сотрудники оказывающей услугу организации, лично взаимодействующие с занимающимися и иными посетителями, должны проходить медицинское обследование не реже одного раза в год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 Требования к прочим аспектам деятельности: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1. Организация, оказывающая услугу, обязана информировать 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, чем за три дня до проведения таких мероприятий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2. Организация, оказывающая услугу, не должна препятствовать занимающемуся в возрасте более 14 лет покинуть занятие в клубном формировании ранее времени окончания занятия без объяснения причин (в случае,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3. 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4. При организации занятий техническим творчеством должны использоваться материалы, безопасность которых подтверждена санитарно-эпидемиологическим заключением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6. Организация, оказывающая услугу, не должна проводить занятия клубных формирований в случаях неисправности электрооборудования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4.5.7.7. Организация, оказывающая услугу, не должна допускать занимающихся к занятиям хореографией без специализированной одежды и обуви.</w:t>
      </w:r>
    </w:p>
    <w:p>
      <w:pPr>
        <w:pStyle w:val="ProList11"/>
        <w:spacing w:lineRule="auto" w:line="240" w:before="0" w:after="0"/>
        <w:ind w:left="0" w:right="0" w:firstLine="709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>
          <w:rStyle w:val="TextNPA"/>
          <w:rFonts w:ascii="Times New Roman" w:hAnsi="Times New Roman" w:cs="Arial"/>
          <w:sz w:val="26"/>
          <w:szCs w:val="26"/>
        </w:rPr>
      </w:pPr>
      <w:r>
        <w:rPr/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5. Порядок обжалования нарушений требований Регламента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1. Общие положения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1.1. Обжаловать нарушение требований настоящего Регламента может любое лицо, посетившее организацию, оказывающую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              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1.2. Лицо, подающее жалобу на нарушение требований Регламента (далее – заявитель), при условии его дееспособности, может обжаловать нарушение настоящего Регламента следующими способами: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указание на нарушение требований Регламента сотруднику организации, оказывающей услугу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жалоба на нарушение требований Регламента руководителю организации, оказывающей услугу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жалоба на нарушение требований Регламента в Администрацию сельского поселения Сентябрьский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бращение в су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             если они являются непосредственными потребителями муниципальной услуги, могут самостоятельно обжаловать нарушение настоящего Регламента способами, указанными в абзацах втором, третьем пункта 5.1.2 настоящего Регламента,                  с учетом особенностей, указанных в пункте 5.5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2. Указание на нарушение требований Регламента сотруднику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2.1. При выявлении нарушения требований, установленных настоящим 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бжалование в форме указания на нарушение требований Регламента сотруднику организации, оказывающей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 Жалоба на нарушение требований Регламента руководителю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1. При выявлении нарушения требований, установленных настоящим Регламентом, заявитель может обратиться с жалобой на допущенное нарушение               к руководителю (или заместителю руководителя)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                 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                не позднее трех дней после установления заявителем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Normal"/>
        <w:tabs>
          <w:tab w:val="clear" w:pos="1134"/>
          <w:tab w:val="left" w:pos="240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нять меры по установлению факта нарушения требований Регламента                 и удовлетворению требований заявителя;</w:t>
      </w:r>
    </w:p>
    <w:p>
      <w:pPr>
        <w:pStyle w:val="Normal"/>
        <w:tabs>
          <w:tab w:val="clear" w:pos="1134"/>
          <w:tab w:val="left" w:pos="240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Регламента, при наличии оснований для того, чтобы считать жалобу заявителя безосновательной, в случае несоответствия срокам, указанным в пункте 5.3.3. настоящего Регламента, а также по иным причи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 случае аргументированного отказа, по просьбе заявителя организация, оказывающая услугу, должна предоставить официальное письмо, содержащее следующую информацию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Ф.И.О заявител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Ф.И.О лица, которого он представляет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адрес проживания заявител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контактный телефон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наименование организации, принявшей жалобу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содержание жалобы заявител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дата и время фиксации нарушения заявителем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чины отказа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1. 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5.3.6.2. Совместно с заявителем и при его помощи установить сотрудников, которые, по мнению заявителя, ответственны за нарушение требований Регламента (в случае персонального нарушения требований Регламента).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3. По возможности организовать устранение зафиксированного нарушения требований Регламента в присутствии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4. Принести извинения заявителю от имени организации за имевший место факт нарушения требований Регламента, допущенный непосредственно                  по отношению к заявителю (лицу, которое он представляет) в случае, если               такое нарушение имело место и руководитель (его заместитель) не считает               для этого целесообразным проведение дополнительных служебных расслед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5. В случае удовлетворения всех требований заявителя, действия, указанные в пунктах 5.3.6.6-5.3.6.12 настоящего Регламента, не осуществляю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/>
      </w:pPr>
      <w:r>
        <w:rPr>
          <w:rFonts w:cs="Arial" w:ascii="Times New Roman" w:hAnsi="Times New Roman"/>
          <w:sz w:val="26"/>
          <w:szCs w:val="26"/>
        </w:rPr>
        <w:t>- Ф.И.О заявителя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.И.О лица, которого он представляет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адрес проживания заявителя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контактный телефон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наименование организации, принявшей жалобу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содержание жалобы заявителя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дата и время фиксации нарушения заявителем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факты нарушения требований Регламента, совместно зафиксированные заявителем и ответственным сотрудником организации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нарушения требований Регламента, устраненные непосредственно в присутствии заявителя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подпись руководителя организации (его заместителя)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печать организации;</w:t>
      </w:r>
    </w:p>
    <w:p>
      <w:pPr>
        <w:pStyle w:val="ProList21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подпись заявителя, удостоверяющая верность указанных данных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7. Провести служебное расследование с целью установления фактов нарушения требований Регламента, обозначенных заявителем, и ответственных               за это сотрудников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8. Устранить нарушения требований Регламента, зафиксированные                совместно с заявителе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9. Применить дисциплинарные взыскания к сотрудникам, ответственным за допущенные нарушения требований Регламента, в соответствии с разделом 6 настоящего Регламента и внутренними документами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10. 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1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rFonts w:cs="Arial" w:ascii="Times New Roman" w:hAnsi="Times New Roman"/>
          <w:sz w:val="26"/>
          <w:szCs w:val="26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1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о примененных дисциплинарных взысканиях в отношении конкретных              сотрудников (с указанием конкретных мер и сотрудников);</w:t>
      </w:r>
    </w:p>
    <w:p>
      <w:pPr>
        <w:pStyle w:val="ProList21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6.12. Принести извинения заявителю (лицу, в отношении которого было допущено нарушение требований Регламента)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Регламента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Жалоба на нарушение требований Регламента руководителю организации, оказывающей услугу,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 Жалоба на нарушение требований Регламента в Администрацию  сельского поселения Сентябрьский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. 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Администрации сельского поселения Сентябрьский,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Типовая форма жалобы представлена в приложении к настоящему Регламент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2. Жалоба может быть подана не позднее 10 дней со дня, в который заявителем было установлено нарушение Регламен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Normal"/>
        <w:tabs>
          <w:tab w:val="clear" w:pos="1134"/>
          <w:tab w:val="left" w:pos="228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3.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 xml:space="preserve">ый специалист Администрации сельского поселения Сентябрьский (далее — ответственный) </w:t>
      </w:r>
      <w:r>
        <w:rPr>
          <w:rStyle w:val="TextNPA"/>
          <w:rFonts w:cs="Arial" w:ascii="Times New Roman" w:hAnsi="Times New Roman"/>
          <w:sz w:val="26"/>
          <w:szCs w:val="26"/>
        </w:rPr>
        <w:t>вправе уточнить представленные данные посредством обращения по указанным в жалобе контактным телефо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5. При обращении ответственного, 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фициальное письмо организации, оказывающей услугу, содержащее аргументированный отказ в удовлетворении требований заявителя, в соответствии с пунктом 5.3.5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 свидетелей, их адреса и контактные                       телефоны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фото-, аудио- и видеоматериалы, фиксирующие факт нарушения требований Регламента оказывающей услугу организацией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иные материалы, которые, по мнению заявителя, могут помочь в установлении имевшего место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5.4.6. В течение пяти дней с момента регистрации жалобы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 xml:space="preserve">ответственный </w:t>
      </w:r>
      <w:r>
        <w:rPr>
          <w:rStyle w:val="TextNPA"/>
          <w:rFonts w:cs="Arial" w:ascii="Times New Roman" w:hAnsi="Times New Roman"/>
          <w:sz w:val="26"/>
          <w:szCs w:val="26"/>
        </w:rPr>
        <w:t>долж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ен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5.4.7.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Ответственный может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отказать в осуществлении проверочных действий в следующих случаях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едоставление заявителем заведомо ложных сведений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непредставление информации, указанной в пункте 5.4.3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нарушение сроков, указанных в пункте 5.4.2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знание содержания жалобы не относящимся к требованиям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тказ в осуществлении проверочных действий по иным основаниям                  не допуска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9.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устанавливает факт нарушения отдельных требований Регламента, на который было указано в жалобе заявителя в течение 25 дней с момента регистрации 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0.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может осуществить проверочные действия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осредством поручения руководителю подведомственной организации,               на которую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собственными силами ответственного структурного подразделения Администрации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Доля жалоб, проверочные действия по которым осуществляются в соответствии с абзацем вторым пункта 5.4.10, не может превышать 50% от общего числа жалоб на нарушение требований настоящего Регламента, поступивших                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1. Установление факта нарушения требований Регламен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  по содержанию поступившей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Сроки установления факта нарушения требований Регламента организацией, оказывающей услугу, определяются в соответствии с поручением ответственного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 xml:space="preserve">специалиста </w:t>
      </w:r>
      <w:r>
        <w:rPr>
          <w:rStyle w:val="TextNPA"/>
          <w:rFonts w:cs="Arial" w:ascii="Times New Roman" w:hAnsi="Times New Roman"/>
          <w:sz w:val="26"/>
          <w:szCs w:val="26"/>
        </w:rPr>
        <w:t>Администрации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устраняет выявленные нарушения требований Регламента, на которые было указано в жалобе заявител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влекает сотрудников, признанных виновными за нарушение требований Регламента, к ответственности в соответствии с разделом 6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едставляет ответственному отчет об установленных и неустановленных фактах нарушения отдельных требований настоящего Регламента с указанием действий, предпринятых руководителем в части устранения нарушения требований Регламента и наказания ответственных сотрудников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На основании данных отчета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2. Установление факта нарушения требований Регламента силами организации, оказывающей услугу, не влечет применения к руководителю организации мер ответственности, указанных в разделе 6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3. С целью установления факта нарушения требований Регламента              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использовать подтверждающие материалы, представленные заявителем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ивлекать заявителя с целью установления факта нарушени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оводить опросы свидетелей факта нарушения отдельных требований Регламента (при их согласии)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проверить текущее выполнение требований настоящего Регламента,                на нарушение которых было указано в жалобе заявителя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существлять иные действия, способствующие установлению факта                   нарушения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            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4. По результатам осуществленных проверочных действий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готовит соответствующий акт проверки организации, оказывающей услугу, допустившей нарушение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беспечивает применение мер ответственности к организации, оказывающей услугу, его руководителю, в соответствии с разделом 6 настоящего Регламента за исключением случаев, указанных в пункте 5.4.12 настоящего Регламента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1) установленные факты нарушения требований Регламента, о которых было сообщено заявителем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2) неустановленные факты нарушения требований Регламента, о которых было сообщено заявителем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4) принесение от имени ответственного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пециалиста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Администрации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ельского поселения Сентябрьски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Normal"/>
        <w:tabs>
          <w:tab w:val="clear" w:pos="1134"/>
          <w:tab w:val="left" w:pos="-1560" w:leader="none"/>
        </w:tabs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5. Заявитель в любой момент может отозвать свою жалобу до принятия решения по не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4.16. Заявитель вправе обжаловать действия ответственного по рассмотрению жалобы в соответствии с настоящим Регламентом в судебном 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 Особенности обжалования нарушения Регламента малолетними и несовершеннолетними (в случае отсутствия письменного согласия родителей, законных представителей)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4. Уведомление о мерах, предпринятых по факту приема жалобы заявителя, осуществляется в соответствии с пунктом 5.3.6.10 настоящего Регламента посредством уведомления родителей (законных представителей)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5.5.5. Предоставление официального письма в соответствии с пунктом 5.3.6.11 настоящего Регламента осуществляется на имя родителей (законных представителей) заявителя.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firstLine="709"/>
        <w:jc w:val="both"/>
        <w:rPr>
          <w:rStyle w:val="TextNPA"/>
          <w:rFonts w:ascii="Times New Roman" w:hAnsi="Times New Roman" w:cs="Arial"/>
          <w:sz w:val="26"/>
          <w:szCs w:val="26"/>
        </w:rPr>
      </w:pPr>
      <w:r>
        <w:rPr/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6. Ответственность за нарушение требований Регламента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6.1. Ответственность за нарушение требований Регламента сотрудников организации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Меры ответственности за нарушение требований Регламента к сотрудникам организации, оказывающих услугу, устанавливаются руководителем данной организации в соответствии с внутренними документами организации и требова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однократное нарушение требований Регламента в течение трех месяцев – замеча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повторное нарушение требований Регламента в течение трех месяцев – выговор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пятикратное нарушение требований Регламента в течение трех месяцев – увольне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Сотрудникам организации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6.2. Ответственность за нарушение требований Регламента руководителя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К ответственности за нарушение требований Регламента может быть привлечен только руководитель организации по результатам установления имевшего место факта нарушения требований Регламен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Меры ответственности за нарушение требований Регламента к руководителю организации определяются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руководителем А</w:t>
      </w:r>
      <w:r>
        <w:rPr>
          <w:rStyle w:val="TextNPA"/>
          <w:rFonts w:cs="Arial" w:ascii="Times New Roman" w:hAnsi="Times New Roman"/>
          <w:sz w:val="26"/>
          <w:szCs w:val="26"/>
        </w:rPr>
        <w:t>дминистрации сельского поселения Сентябрьский, заключившим с данным руководителем трудовой договор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Меры ответственности к руководителю организации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1 и более (до 5) нарушений требований Регламента в течение года – замеча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5 и более (до 20) нарушений требований Регламента в течение года – выговор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за 20 и более нарушений требований Регламента в течение года – увольне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- за однократное в течение года невыполнение рекомендаций, указанных              в актах проверки ответственного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пециалиста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Администрации сельского поселения Сентябрьский по устранению нарушений требований Регламента, в установленные сроки – выговор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- за повторное в течение года невыполнение рекомендаций, указанных                 в актах проверки ответственного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пециалиста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Администрации сельского поселения Сентябрьский по устранению нарушений требований Регламента, в установленные сроки – увольнени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Руководителю организации, в отношении которого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firstLine="709"/>
        <w:jc w:val="both"/>
        <w:rPr>
          <w:rStyle w:val="TextNPA"/>
          <w:rFonts w:ascii="Times New Roman" w:hAnsi="Times New Roman" w:cs="Arial"/>
          <w:sz w:val="26"/>
          <w:szCs w:val="26"/>
        </w:rPr>
      </w:pPr>
      <w:r>
        <w:rPr/>
      </w:r>
    </w:p>
    <w:p>
      <w:pPr>
        <w:pStyle w:val="Heading4"/>
        <w:tabs>
          <w:tab w:val="clear" w:pos="1134"/>
          <w:tab w:val="left" w:pos="960" w:leader="none"/>
        </w:tabs>
        <w:spacing w:before="0" w:after="0"/>
        <w:ind w:left="0" w:right="0" w:hanging="864"/>
        <w:jc w:val="center"/>
        <w:rPr/>
      </w:pPr>
      <w:r>
        <w:rPr>
          <w:rStyle w:val="TextNPA"/>
          <w:rFonts w:cs="Arial" w:ascii="Times New Roman" w:hAnsi="Times New Roman"/>
          <w:sz w:val="26"/>
          <w:szCs w:val="26"/>
        </w:rPr>
        <w:t>7. Регулярная проверка соответствия деятельности организации требованиям Регламента качества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7.1. Регулярная проверка соответствия деятельности организации, оказывающей муниципальную услугу, требованиям настоящего Регламента (далее – регулярная проверка) проводится ответственным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пециалистом Администрации сельского поселения н</w:t>
      </w:r>
      <w:r>
        <w:rPr>
          <w:rStyle w:val="TextNPA"/>
          <w:rFonts w:cs="Arial" w:ascii="Times New Roman" w:hAnsi="Times New Roman"/>
          <w:sz w:val="26"/>
          <w:szCs w:val="26"/>
        </w:rPr>
        <w:t>е реже одного раза в течение трех лет, но не чаще трех раз в го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Обязательной регулярной проверке подлежит деятельность организации, оказывающей муниципальную услугу на постоянной основ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При проведении регулярной проверки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специалист Администрации сельского поселения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не должно вмешиваться в хозяйственную деятельность оказывающей услугу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7.2. Регулярная проверка деятельности организации должна быть осуществлена ответственным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7.3. Регулярная проверка проводится без предварительного уведомления               о ее проведении организации, оказывающей услугу.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7.4. Регулярная проверка проводится 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о</w:t>
      </w:r>
      <w:r>
        <w:rPr>
          <w:rStyle w:val="TextNPA"/>
          <w:rFonts w:cs="Arial" w:ascii="Times New Roman" w:hAnsi="Times New Roman"/>
          <w:sz w:val="26"/>
          <w:szCs w:val="26"/>
        </w:rPr>
        <w:t>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м</w:t>
      </w:r>
      <w:r>
        <w:rPr>
          <w:rStyle w:val="TextNPA"/>
          <w:rFonts w:cs="Arial" w:ascii="Times New Roman" w:hAnsi="Times New Roman"/>
          <w:sz w:val="26"/>
          <w:szCs w:val="26"/>
        </w:rPr>
        <w:t xml:space="preserve"> в присутствии руководителя (его заместителя)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требованиям, указанным в разделе 3 настоящего Регламента (с указанием                 на конкретные требования, по которым были выявлены несоответствия);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каждому из требований, перечисленных в разделе 4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7.6. По результатам проверки, ответственн</w:t>
      </w:r>
      <w:r>
        <w:rPr>
          <w:rStyle w:val="TextNPA"/>
          <w:rFonts w:cs="Arial" w:ascii="Times New Roman" w:hAnsi="Times New Roman"/>
          <w:sz w:val="26"/>
          <w:szCs w:val="26"/>
          <w:lang w:val="ru-RU"/>
        </w:rPr>
        <w:t>ый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готовит акт проверки для организации, оказывающей услугу, допустившей нарушение Регламента по устранению выявленных нарушений и привлечению к ответственности, в соответствии с разделом 6 настоящего Регламента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TextNPA"/>
          <w:rFonts w:cs="Arial" w:ascii="Times New Roman" w:hAnsi="Times New Roman"/>
          <w:sz w:val="26"/>
          <w:szCs w:val="26"/>
        </w:rPr>
        <w:t>- обеспечивает привлечение к ответственности организации, оказывающей услугу и допустившей нарушение требований Регламента, его руководителю,               в соответствии с разделом 6 настоящего Регламента.</w:t>
      </w:r>
    </w:p>
    <w:p>
      <w:pPr>
        <w:pStyle w:val="ProGramma1"/>
        <w:spacing w:lineRule="auto" w:line="240" w:before="0" w:after="0"/>
        <w:ind w:left="0" w:right="0" w:firstLine="709"/>
        <w:jc w:val="right"/>
        <w:rPr/>
      </w:pPr>
      <w:r>
        <w:rPr>
          <w:rFonts w:cs="Arial" w:ascii="Times New Roman" w:hAnsi="Times New Roman"/>
          <w:sz w:val="26"/>
          <w:szCs w:val="26"/>
        </w:rPr>
        <w:t xml:space="preserve">Приложение к Регламенту </w:t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Arial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Arial" w:ascii="Times New Roman" w:hAnsi="Times New Roman"/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Arial" w:ascii="Times New Roman" w:hAnsi="Times New Roman"/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1134"/>
          <w:tab w:val="left" w:pos="10320" w:leader="none"/>
        </w:tabs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ФИО заявителя)</w:t>
      </w:r>
    </w:p>
    <w:p>
      <w:pPr>
        <w:pStyle w:val="TextBody"/>
        <w:tabs>
          <w:tab w:val="clear" w:pos="1134"/>
          <w:tab w:val="left" w:pos="5880" w:leader="none"/>
        </w:tabs>
        <w:spacing w:before="0" w:after="0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5880" w:leader="none"/>
        </w:tabs>
        <w:spacing w:before="0" w:after="0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Жалоба на нарушение требований административного регламента 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рганизации культурного досуга на базе учреждений культуры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Я, _________________________________________________________________________________, 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(ФИО заявителя)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проживающий по адресу ___________________________________________, 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Arial" w:ascii="Times New Roman" w:hAnsi="Times New Roman"/>
          <w:sz w:val="26"/>
          <w:szCs w:val="26"/>
        </w:rPr>
        <w:t>(индекс, поселение, улица, дом, квартира)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одаю жалобу от  имени  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а нарушение Регламента качества _________________________________</w:t>
        <w:softHyphen/>
        <w:t>_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опущенное ___________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Arial" w:ascii="Times New Roman" w:hAnsi="Times New Roman"/>
          <w:sz w:val="26"/>
          <w:szCs w:val="26"/>
        </w:rPr>
        <w:t>(наименование организации, допустившей нарушение Регламента)</w:t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right="0" w:firstLine="709"/>
        <w:jc w:val="left"/>
        <w:rPr/>
      </w:pPr>
      <w:r>
        <w:rPr>
          <w:rStyle w:val="ProList1"/>
          <w:rFonts w:cs="Arial" w:ascii="Times New Roman" w:hAnsi="Times New Roman"/>
          <w:sz w:val="26"/>
          <w:szCs w:val="26"/>
        </w:rPr>
        <w:t>1.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right="0" w:firstLine="709"/>
        <w:jc w:val="left"/>
        <w:rPr/>
      </w:pPr>
      <w:r>
        <w:rPr>
          <w:rStyle w:val="ProList1"/>
          <w:rFonts w:cs="Arial" w:ascii="Times New Roman" w:hAnsi="Times New Roman"/>
          <w:sz w:val="26"/>
          <w:szCs w:val="26"/>
        </w:rPr>
        <w:t>2.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right="0" w:firstLine="709"/>
        <w:jc w:val="left"/>
        <w:rPr/>
      </w:pPr>
      <w:r>
        <w:rPr>
          <w:rStyle w:val="ProList1"/>
          <w:rFonts w:cs="Arial" w:ascii="Times New Roman" w:hAnsi="Times New Roman"/>
          <w:sz w:val="26"/>
          <w:szCs w:val="26"/>
        </w:rPr>
        <w:t>3.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ращение к сотруднику организации, оказывающей услугу ______________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ращение к руководителю организации, оказывающей услугу ____________</w:t>
      </w:r>
    </w:p>
    <w:p>
      <w:pPr>
        <w:pStyle w:val="ProGramma1"/>
        <w:spacing w:lineRule="auto" w:line="240" w:before="0" w:after="0"/>
        <w:ind w:left="6371" w:right="0"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предпринятых мерах по факту получения жалобы _______________________  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тказе в удовлетворении требований заявителя  ________________________ 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рганизации, оказывающей услугу  ___________________________________ 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 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 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 _______________________________________________________________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Копии имеющих документов, указанных в п. 1-3 прилагаю к жалобе ________ </w:t>
      </w:r>
    </w:p>
    <w:p>
      <w:pPr>
        <w:pStyle w:val="ProGramma1"/>
        <w:spacing w:lineRule="auto" w:line="240" w:before="0" w:after="0"/>
        <w:ind w:left="6371" w:right="0"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Arial" w:ascii="Times New Roman" w:hAnsi="Times New Roman"/>
          <w:sz w:val="26"/>
          <w:szCs w:val="26"/>
        </w:rPr>
        <w:t>(да/нет)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О ________________________________</w:t>
      </w:r>
    </w:p>
    <w:p>
      <w:pPr>
        <w:pStyle w:val="ProGramma1"/>
        <w:tabs>
          <w:tab w:val="clear" w:pos="1134"/>
          <w:tab w:val="left" w:pos="73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ыдан _______________________________</w:t>
      </w:r>
    </w:p>
    <w:p>
      <w:pPr>
        <w:pStyle w:val="ProGramma1"/>
        <w:tabs>
          <w:tab w:val="clear" w:pos="1134"/>
          <w:tab w:val="left" w:pos="792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ата выдачи ________________________                                  подпись</w:t>
      </w:r>
    </w:p>
    <w:p>
      <w:pPr>
        <w:pStyle w:val="ProGramma1"/>
        <w:tabs>
          <w:tab w:val="clear" w:pos="1134"/>
          <w:tab w:val="left" w:pos="756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1"/>
        <w:tabs>
          <w:tab w:val="clear" w:pos="1134"/>
          <w:tab w:val="left" w:pos="8040" w:leader="none"/>
        </w:tabs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</w:r>
    </w:p>
    <w:p>
      <w:pPr>
        <w:pStyle w:val="ProGramma1"/>
        <w:tabs>
          <w:tab w:val="clear" w:pos="1134"/>
          <w:tab w:val="left" w:pos="8040" w:leader="none"/>
        </w:tabs>
        <w:spacing w:lineRule="auto" w:line="240"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>дата</w:t>
      </w:r>
    </w:p>
    <w:p>
      <w:pPr>
        <w:pStyle w:val="ProGramma1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right="0"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36" w:footer="567" w:bottom="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"/>
    <w:qFormat/>
    <w:pPr>
      <w:tabs>
        <w:tab w:val="left" w:pos="1134" w:leader="none"/>
      </w:tabs>
      <w:spacing w:before="180" w:after="0"/>
      <w:ind w:left="1134" w:right="0" w:hanging="29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tabs>
        <w:tab w:val="clear" w:pos="2040"/>
      </w:tabs>
      <w:spacing w:before="60" w:after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3:00Z</dcterms:created>
  <dc:creator/>
  <dc:description/>
  <cp:keywords/>
  <dc:language>en-US</dc:language>
  <cp:lastModifiedBy>КрасноваСН</cp:lastModifiedBy>
  <cp:lastPrinted>2011-11-29T12:38:00Z</cp:lastPrinted>
  <dcterms:modified xsi:type="dcterms:W3CDTF">2012-01-11T06:57:00Z</dcterms:modified>
  <cp:revision>3</cp:revision>
  <dc:subject/>
  <dc:title/>
</cp:coreProperties>
</file>