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429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right="-42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4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spacing w:before="0" w:after="0"/>
        <w:ind w:right="-422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2.201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5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остава и Положения о межведомственной комиссии </w:t>
      </w:r>
    </w:p>
    <w:p>
      <w:pPr>
        <w:pStyle w:val="ConsPlusNormal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вопросам признания помещения жилым помещением, жилого помещения непригодным для проживания и многоквартирного дома аварийным 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лежащим сносу или реконструкции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12" w:leader="none"/>
        </w:tabs>
        <w:spacing w:lineRule="exact" w:line="28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п.8 п.1 ст.14 Жилищного кодекса Российской Федерации, </w:t>
        <w:br/>
        <w:t xml:space="preserve">во исполнение Постановления Правительства Российской Федерации от 28.01.2006 </w:t>
        <w:br/>
        <w:t xml:space="preserve">№ 47 «Об утверждении Положения о признании помещения жилым помещением, </w:t>
        <w:br/>
        <w:t>жилого помещения непригодным для проживания и многоквартирного дома аварийным и подлежащим сносу или реконструкции»  п о с т а н о в л я ю:</w:t>
      </w:r>
    </w:p>
    <w:p>
      <w:pPr>
        <w:pStyle w:val="ConsPlusNormal"/>
        <w:widowControl/>
        <w:tabs>
          <w:tab w:val="clear" w:pos="708"/>
          <w:tab w:val="left" w:pos="912" w:leader="none"/>
        </w:tabs>
        <w:spacing w:lineRule="exact" w:line="28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: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Состав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 1;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Положение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  2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Контроль за выполнением постановления осуществляю лично. </w:t>
      </w:r>
    </w:p>
    <w:p>
      <w:pPr>
        <w:pStyle w:val="BodyText2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BodyText2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А.В. Светлаков</w:t>
      </w:r>
    </w:p>
    <w:p>
      <w:pPr>
        <w:pStyle w:val="Normal"/>
        <w:shd w:fill="FFFFFF" w:val="clear"/>
        <w:tabs>
          <w:tab w:val="clear" w:pos="708"/>
          <w:tab w:val="left" w:pos="9633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1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  Сентябрь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9.12.2011</w:t>
      </w:r>
      <w:r>
        <w:rPr>
          <w:rFonts w:cs="Times New Roman" w:ascii="Times New Roman" w:hAnsi="Times New Roman"/>
          <w:sz w:val="26"/>
          <w:szCs w:val="26"/>
        </w:rPr>
        <w:t xml:space="preserve">г. № </w:t>
      </w:r>
      <w:r>
        <w:rPr>
          <w:rFonts w:cs="Times New Roman" w:ascii="Times New Roman" w:hAnsi="Times New Roman"/>
          <w:sz w:val="26"/>
          <w:szCs w:val="26"/>
          <w:u w:val="single"/>
        </w:rPr>
        <w:t>75-п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жведомственной комиссии по вопросам признания помеще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жилым помещением, жилого помещения непригодным для проживания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и многоквартирного дома аварийным и подлежащим сносу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ли реконстру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840"/>
      </w:tblGrid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ков Андрей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ентябрьский, председатель комиссии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 Виталий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ельского поселения Сентябрьский, заместитель председателя комиссии</w:t>
            </w:r>
          </w:p>
          <w:p>
            <w:pPr>
              <w:pStyle w:val="Normal"/>
              <w:spacing w:before="0" w:after="200"/>
              <w:ind w:left="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ева Ин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работе с населением  администрации сельского поселения Сентябрьский,   секретарь комиссии</w:t>
            </w:r>
          </w:p>
        </w:tc>
      </w:tr>
      <w:tr>
        <w:trPr>
          <w:trHeight w:val="652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рюмова Надежд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землеустроитель администрации сельского поселения Сентябрьский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бельны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икт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Нефтеюганского отдела инспектирования Государственной жилищной инспекции Ханты-Мансийского автономного округа - Югры (Тюменская область) (по согласованию)</w:t>
            </w:r>
          </w:p>
          <w:p>
            <w:pPr>
              <w:pStyle w:val="Normal"/>
              <w:spacing w:before="0" w:after="200"/>
              <w:ind w:left="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ченк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Нефтеюганского подразделения филиала ФГУП «Ростехинвентаризация» по Ханты-Мансий</w:t>
              <w:softHyphen/>
              <w:t>скому автономному округу - Югре (по согласованию)</w:t>
            </w:r>
          </w:p>
          <w:p>
            <w:pPr>
              <w:pStyle w:val="Normal"/>
              <w:spacing w:before="0" w:after="200"/>
              <w:ind w:left="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оструе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Сергее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сударственного пожарного надзора по городам Пыть-Ях, Нефтеюганск и Нефтеюганскому району (по согласованию)</w:t>
            </w:r>
          </w:p>
          <w:p>
            <w:pPr>
              <w:pStyle w:val="Normal"/>
              <w:spacing w:before="0" w:after="200"/>
              <w:ind w:left="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ов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Георги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территориального отдела управления </w:t>
              <w:br/>
              <w:t>Роспотребнадзора по Ханты-Мансийскому автономному округу - Югре в городах Нефтеюганск, Пыть-Ях и Нефтеюганском районе (по согласованию).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ов Марк Льв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л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Серге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ельского поселения Сентябрьский</w:t>
            </w:r>
          </w:p>
        </w:tc>
      </w:tr>
    </w:tbl>
    <w:p>
      <w:pPr>
        <w:pStyle w:val="Normal"/>
        <w:shd w:fill="FFFFFF" w:val="clear"/>
        <w:ind w:left="6156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  Сентябрь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9.12.2011 г</w:t>
      </w:r>
      <w:r>
        <w:rPr>
          <w:rFonts w:cs="Times New Roman" w:ascii="Times New Roman" w:hAnsi="Times New Roman"/>
          <w:sz w:val="26"/>
          <w:szCs w:val="26"/>
        </w:rPr>
        <w:t xml:space="preserve">. № </w:t>
      </w:r>
      <w:r>
        <w:rPr>
          <w:rFonts w:cs="Times New Roman" w:ascii="Times New Roman" w:hAnsi="Times New Roman"/>
          <w:sz w:val="26"/>
          <w:szCs w:val="26"/>
          <w:u w:val="single"/>
        </w:rPr>
        <w:t>75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жведомственной комиссии по вопросам признания помеще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жилым помещением, жилого помещения непригодным для проживания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и многоквартирного дома аварийным и подлежащим сносу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ли реконстру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Межведомственная комиссия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межведомственная комиссия) создана в целях оценки соответствия помещения требованиям установленным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Состав межведомственной комиссии утверждается главой сельского поселения Сентябрьский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 xml:space="preserve">Межведомственная комиссия в своей деятельности руководствуется </w:t>
        <w:br/>
        <w:t xml:space="preserve">Жилищным кодексом Российской Федерации, Постановлением Правительства </w:t>
        <w:br/>
        <w:t xml:space="preserve">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  <w:br/>
        <w:t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 настоящим Положением и иными нормативными правовыми актам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Межведомственная комиссия осуществляет свои полномочия во взаимодействии с органами местного самоуправления муниципальных образований района, органами, уполномоченными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сельском поселении Сентябрьский, в необходимых случаях органами архитектуры, градостроительства и соответствующими организа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Состав и структура межведомственно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 xml:space="preserve">Руководство межведомственной комиссией осуществляется председателем межведомственной комиссии или по его поручению заместителем председателя </w:t>
        <w:br/>
        <w:t>межведомственной комисс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>В состав межведомственной комиссии входят представители органов местного самоуправления района, представители органов государственной санитарно- эпидемиологической службы, государственной противопожарной службы, организации технической инвентаризации объектов недвижимого имущества, государственной жилищной инспекц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аботе межведомственной комиссии может привлекать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ных организаций с правом решающего голоса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  <w:tab/>
        <w:t>Межведомственная комиссия создается, реорганизуется и ликвидируется постановлением главы муниципального образования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новные задачи межведомственно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  <w:t xml:space="preserve">Проведение оценки соответствия помещения установленным в законодательстве требованиям и признание жилого помещения пригодным (непригодным) для проживания, а также признание многоквартирного дома аварийным и подлежащему сносу или реконструкци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Основные функции межведомствен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  <w:tab/>
        <w:t>Рассмотрение заявлений и документов, поступивших на межведомственную комиссию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 xml:space="preserve">Определение перечня дополнительных документов, заключений соответствующих органов государственного контроля и надзора, проектно-изыскательных </w:t>
        <w:br/>
        <w:t>организаций и экспертных центров по результатам обследования жилых помещений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>Определение состава привлекаемых экспертов на заседание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либо проведение реконструкции жилого помещения для соответствия его жилым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</w:t>
        <w:tab/>
        <w:t>Составление актов обследования помещения (в случае принятия комиссией решения о необходимости проведения обследования)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</w:t>
        <w:tab/>
        <w:t xml:space="preserve">Составление комиссией заключения о признании жилого помещения </w:t>
        <w:br/>
        <w:t>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Документы для рассмотрения межведомственной комисси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ведомственная комиссия для решения вопросов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рассматривает и при необходимости может запросить от собственника жилого помещения, управляющей организации жилищным фондом или в установленном порядке от инспектирующих и надзорных органов следующие документы: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технический паспорт жилого дома (помещения), с объемными показателями и соответствующими планами и разрезами жилых помещений, составленный предприятием технической инвентаризации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копии правоустанавливающих документов на жилое помещение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 xml:space="preserve">акт обследования общего физического износа основных конструктивных элементов жилого дома (помещения), составленный предприятием технической </w:t>
        <w:br/>
        <w:t>инвентаризации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 xml:space="preserve">акт санитарно-гигиенического обследования жилого дома (помещения),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составленный отделом Территориального управления Федеральной службы по надзору</w:t>
      </w:r>
      <w:r>
        <w:rPr>
          <w:rFonts w:cs="Times New Roman" w:ascii="Times New Roman" w:hAnsi="Times New Roman"/>
          <w:sz w:val="26"/>
          <w:szCs w:val="26"/>
        </w:rPr>
        <w:t xml:space="preserve"> в сфере защиты прав потребителей и благополучия человека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  <w:t>акты лабораторных заключений параметров микроклимата и физических факторов жилого помещения, составленные на основании лабораторных исследований федеральным государственным учреждением "Центр гигиены и эпидемиологии"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  <w:tab/>
        <w:t>протоколы токсикологических лабораторных измерений образцов строительных материалов жилых помещений, составленные токсикологической лабораторией, имеющей соответствующую лицензию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</w:t>
        <w:tab/>
        <w:t xml:space="preserve">акт обследования технического состояния конструкций жилого дома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(помещения), составленный проектно-изыскательной организацией или территориальным экспертным центром, с приложением заключения и фотодокументов, подтверждающих деформации основных узлов и конструкций жилого здания (помещения)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</w:t>
        <w:tab/>
        <w:t>акт (заключение, предписание и т.д.) отдела Государственного пожарного надзора по обследованию жилого дома (помещения) согласно нормам и правилам пожарной безопасности по эксплуатации жилых зданий (помещений)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</w:t>
        <w:tab/>
        <w:t>акт о результате проведения мероприятия по государственному контролю в отношении жилого дома (помещения), составленный подразделением Государственной жилищной инспекции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</w:t>
        <w:tab/>
        <w:t xml:space="preserve">акты общего осмотра жилого дома (помещения) за последние 3 года, </w:t>
        <w:br/>
        <w:t>составленные эксплуатирующей организацией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</w:t>
        <w:tab/>
        <w:t>справки о проведении текущего или капитального ремонта жилого дома (помещения) за последние 3 года, подготовленные эксплуатирующей организацией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</w:t>
        <w:tab/>
        <w:t>письменные заявления, обращения и жалобы граждан на неудовлетворительные условия проживания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</w:t>
        <w:tab/>
        <w:t xml:space="preserve">списки граждан, проживающих в жилом доме (помещении), с указанием: </w:t>
      </w:r>
      <w:r>
        <w:rPr>
          <w:rFonts w:cs="Times New Roman" w:ascii="Times New Roman" w:hAnsi="Times New Roman"/>
          <w:spacing w:val="-2"/>
          <w:sz w:val="26"/>
          <w:szCs w:val="26"/>
        </w:rPr>
        <w:t>фамилии, имени, отчества, состава семей, даты регистрации, основания для заселения, проживающих по социальному найму или по регистрации права собственности и т.д.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</w:t>
        <w:tab/>
        <w:t>иные документы по жилому дому (помещению), касающиеся вопросов,</w:t>
        <w:br/>
        <w:t>связанных с признанием помещения жилым помещением, жилых помещений непригодными для проживания и многоквартирного дома аварийным и подлежащим сносу или реконстру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Права межведомственно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ая комиссия при осуществлении своей деятельности имеет право: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  <w:tab/>
        <w:t>запрашивать и получать в установленном порядке необходимые материалы от граждан, органов местного самоуправления района, органов местного самоуправления городских и сельских поселений, специализированных организаций, проводящих обследование находящихся в эксплуатации жилых помещений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 xml:space="preserve">приглашать на заседания межведомственной комиссии собственников </w:t>
        <w:br/>
        <w:t>жилых помещений, независимых экспертов, представителей проектных организаций, представителей эксплуатирующих организаций, работников надзорных и инспектирующих служб и других представителей с целью принятия квалифицированного и компетентного решения по вопросу признания помещения жилым помещением,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  <w:tab/>
        <w:t>составлять акты обследования жилых помещений и заключения о признании жилого помещения пригодным (непригодным) для постоянного проживания, многоквартирного дома аварийным и подлежащем сносу или реконструкции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</w:t>
        <w:tab/>
        <w:t>осуществлять иные права в пределах своей компет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Порядок работы межведомственно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</w:t>
        <w:tab/>
        <w:t xml:space="preserve">Заседания межведомственной комиссии проводятся по мере поступления заявлений собственников помещений или заявлений граждан (нанимателей) либо </w:t>
        <w:br/>
        <w:t>заключений органов, уполномоченных на проведение Государственного контроля и надзора, по вопросам, отнесенным к их компетенц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</w:t>
        <w:tab/>
        <w:t>Заседания межведомственной комиссии ведет председатель межведомственной комиссии или по его поручению заместитель председателя межведомственной комисс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</w:t>
        <w:tab/>
        <w:t xml:space="preserve">Заседание межведомственной комиссии считается правомочным при </w:t>
        <w:br/>
        <w:t xml:space="preserve">участии в нем не менее половины численного состава членов межведомственной </w:t>
        <w:br/>
        <w:t>комисс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</w:t>
        <w:tab/>
        <w:t xml:space="preserve">Решение принимается простым большинством голосов членов межведомственной комиссии, участвующих в заседании. При равенстве голосов решающим </w:t>
        <w:br/>
        <w:t>является голос председательствующего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</w:t>
        <w:tab/>
        <w:t xml:space="preserve">Решение межведомственной комиссии оформляется в виде заключения </w:t>
        <w:br/>
        <w:t>либо решения о проведении дополнительного обследования оцениваемого помещения, которое оформляется в виде акта обследования жилого помещения, либо заключения проектно-изыскательной организац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</w:t>
        <w:tab/>
        <w:t xml:space="preserve">Секретарь комиссии ведет протокол заседания.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</w:t>
        <w:tab/>
        <w:t xml:space="preserve">Члены межведомственной комиссии имеют право выражать особое мнение </w:t>
      </w:r>
      <w:r>
        <w:rPr>
          <w:rFonts w:cs="Times New Roman" w:ascii="Times New Roman" w:hAnsi="Times New Roman"/>
          <w:spacing w:val="-4"/>
          <w:sz w:val="26"/>
          <w:szCs w:val="26"/>
        </w:rPr>
        <w:t>по рассматриваемым вопросам, которое приобщается к протоколу в письменной форме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8.</w:t>
        <w:tab/>
        <w:t>Протокол заседания подписывается председателем и всеми членами комисс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9.</w:t>
        <w:tab/>
        <w:t>Контроль за выполнением решений межведомственной комиссии осуществляет председатель межведомственной комисс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. Ответствен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Межведомственная комиссия несет ответственность за законность и обоснованность вынесенных решений, за соблюдение установленного порядка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 соответствии с разделом IV Постановления Правительства Российской Федерации </w:t>
        <w:br/>
        <w:t xml:space="preserve">от 28.01.2006 № 47 «Об утверждении Положения о признании помещения жилым </w:t>
        <w:br/>
        <w:t>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.2. Ответственность за выполнение возложенных на межведомственную комиссию задач и функций несет председатель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В своей деятельности межведомственная комиссия подотчетна Главе сельского поселения Сентябрьск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sz w:val="26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1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2">
    <w:name w:val="?????2"/>
    <w:basedOn w:val="11"/>
    <w:qFormat/>
    <w:pPr>
      <w:ind w:firstLine="709"/>
    </w:pPr>
    <w:rPr/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sz w:val="26"/>
      <w:szCs w:val="24"/>
    </w:rPr>
  </w:style>
  <w:style w:type="paragraph" w:styleId="Style18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56:00Z</dcterms:created>
  <dc:creator>USER</dc:creator>
  <dc:description/>
  <cp:keywords/>
  <dc:language>en-US</dc:language>
  <cp:lastModifiedBy>КрасноваСН</cp:lastModifiedBy>
  <cp:lastPrinted>2012-01-10T17:22:00Z</cp:lastPrinted>
  <dcterms:modified xsi:type="dcterms:W3CDTF">2012-01-10T11:25:00Z</dcterms:modified>
  <cp:revision>10</cp:revision>
  <dc:subject/>
  <dc:title/>
</cp:coreProperties>
</file>