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80" w:firstLine="15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СЕЛЬСКОГО ПОСЕЛЕНИЯ СЕНТЯБРЬСК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9.12.2011</w:t>
      </w:r>
      <w:r>
        <w:rPr>
          <w:sz w:val="26"/>
          <w:szCs w:val="26"/>
        </w:rPr>
        <w:t xml:space="preserve">                                                                                                        № </w:t>
      </w:r>
      <w:r>
        <w:rPr>
          <w:sz w:val="26"/>
          <w:szCs w:val="26"/>
          <w:u w:val="single"/>
        </w:rPr>
        <w:t>80  -п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п. Сентябрьский</w:t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реестра муниципальных услуг (функций) муниципального образования Сельское поселение Сен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  <w:br/>
        <w:t xml:space="preserve">постановлением администрации сельского поселения Сентябрьский от 19.09.2011 №46 «О порядке формирования и ведения реестра государственных и муниципальных </w:t>
      </w:r>
      <w:r>
        <w:rPr>
          <w:rFonts w:cs="Times New Roman"/>
          <w:sz w:val="26"/>
          <w:szCs w:val="26"/>
        </w:rPr>
        <w:t>услу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(функций) муниципального образования сельское поселение Сентябрьский», </w:t>
      </w:r>
      <w:hyperlink r:id="rId3">
        <w:r>
          <w:rPr>
            <w:rStyle w:val="InternetLink"/>
            <w:rFonts w:cs="Times New Roman"/>
            <w:sz w:val="26"/>
            <w:szCs w:val="26"/>
            <w:u w:val="none"/>
          </w:rPr>
          <w:t>Уставом</w:t>
        </w:r>
      </w:hyperlink>
      <w:r>
        <w:rPr>
          <w:rFonts w:cs="Times New Roman"/>
          <w:sz w:val="26"/>
          <w:szCs w:val="26"/>
        </w:rPr>
        <w:t xml:space="preserve"> сельского поселения Сентябрьский п о с т а н о в л я ю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Утвердить Реестр муниципальных услуг (функций) муниципального образования сельское поселение Сентябрьский согласно приложению 1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Сентябрьский вестник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      А.В.Светлаков</w:t>
      </w:r>
    </w:p>
    <w:p>
      <w:pPr>
        <w:pStyle w:val="Normal"/>
        <w:tabs>
          <w:tab w:val="clear" w:pos="709"/>
          <w:tab w:val="left" w:pos="10490" w:leader="none"/>
        </w:tabs>
        <w:rPr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10488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ind w:left="10488" w:hanging="0"/>
        <w:rPr>
          <w:sz w:val="26"/>
          <w:szCs w:val="26"/>
        </w:rPr>
      </w:pPr>
      <w:r>
        <w:rPr>
          <w:sz w:val="26"/>
          <w:szCs w:val="26"/>
        </w:rPr>
        <w:t>от  29.12.2011  №</w:t>
      </w:r>
      <w:r>
        <w:rPr>
          <w:sz w:val="26"/>
          <w:szCs w:val="26"/>
          <w:u w:val="single"/>
        </w:rPr>
        <w:t xml:space="preserve"> 80-па</w:t>
      </w:r>
    </w:p>
    <w:p>
      <w:pPr>
        <w:pStyle w:val="Normal"/>
        <w:tabs>
          <w:tab w:val="clear" w:pos="709"/>
          <w:tab w:val="left" w:pos="1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</w:r>
    </w:p>
    <w:p>
      <w:pPr>
        <w:pStyle w:val="Normal"/>
        <w:tabs>
          <w:tab w:val="clear" w:pos="709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(функций) муниципального образования сельское поселение Сентябрьский</w:t>
      </w:r>
    </w:p>
    <w:p>
      <w:pPr>
        <w:pStyle w:val="Normal"/>
        <w:tabs>
          <w:tab w:val="clear" w:pos="709"/>
          <w:tab w:val="left" w:pos="1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32"/>
        <w:gridCol w:w="2136"/>
        <w:gridCol w:w="3600"/>
        <w:gridCol w:w="1620"/>
        <w:gridCol w:w="198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,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ь бюджетных средств, ответственный за организацию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ые акты, регламентирующие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ентябрьск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нятие документов, а так же выдача решений о переводе или об отказе в переводе жилого помещения в нежилое или нежилого помещения в жилое помещение на территории сельского поселения Сентябр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13" w:hanging="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"/>
              <w:widowControl/>
              <w:bidi w:val="0"/>
              <w:ind w:left="13" w:hanging="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/>
              <w:t>3.Составление акта приемочной комиссии.</w:t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/>
              <w:t xml:space="preserve">4.Направление акта приемочной комиссии в орган  или организацию, осуществляющие государственный учет объектов недвижимого имуще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униципального образования сельское поселение Сентябрь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122" w:leader="none"/>
              </w:tabs>
              <w:suppressAutoHyphens w:val="false"/>
              <w:ind w:left="122" w:firstLine="283"/>
              <w:jc w:val="center"/>
              <w:rPr/>
            </w:pPr>
            <w:r>
              <w:rPr/>
              <w:t>Жилищный кодекс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122" w:leader="none"/>
              </w:tabs>
              <w:suppressAutoHyphens w:val="false"/>
              <w:ind w:left="122" w:firstLine="283"/>
              <w:jc w:val="center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firstLine="405"/>
              <w:jc w:val="center"/>
              <w:rPr/>
            </w:pPr>
            <w:r>
              <w:rPr/>
              <w:t>Постановление администрации сельского поселения Сентябрьский от 19.09.2011 № 47 «Принятие документов, а так же выдача решений о переводе или об отказе в переводе жилого помещения в нежилое или нежилого помещения в жилое помещение на территории сельского поселения Сентябрьск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ентябрьск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 документов о согласовании переустройства и (или) перепланировки жилого помещения на территории сельского поселения Сентябр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13" w:hanging="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"/>
              <w:widowControl/>
              <w:bidi w:val="0"/>
              <w:ind w:left="13" w:hanging="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/>
              <w:t>3.Составление акта приемочной комиссии, подтверждающего завершение перепланировки и (или) переустройства жилых помещений.</w:t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/>
              <w:t>4.Направление акта приемочной комиссии</w:t>
            </w:r>
          </w:p>
          <w:p>
            <w:pPr>
              <w:pStyle w:val="Normal"/>
              <w:rPr/>
            </w:pPr>
            <w:r>
              <w:rPr/>
              <w:t>в орган  или организацию, осуществляющие государственный учет объектов недвижимого иму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и юридические 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униципального образования сельское поселение Сентябрь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22" w:leader="none"/>
              </w:tabs>
              <w:suppressAutoHyphens w:val="false"/>
              <w:ind w:left="0" w:firstLine="264"/>
              <w:jc w:val="center"/>
              <w:rPr/>
            </w:pPr>
            <w:r>
              <w:rPr/>
              <w:t>Жилищный кодекс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22" w:leader="none"/>
              </w:tabs>
              <w:suppressAutoHyphens w:val="false"/>
              <w:ind w:left="0" w:firstLine="264"/>
              <w:jc w:val="center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firstLine="264"/>
              <w:jc w:val="center"/>
              <w:rPr/>
            </w:pPr>
            <w:r>
              <w:rPr/>
              <w:t>Постановление администрации сельского поселения Сентябрьский от 19.09.2011 № 48 «Об утверждении административного регламента по предоставлению муниципальной   услуги     «Прием заявлений и    выдача документов о согласовании переустройства и (или) перепланировки жилого помещения на территории сельского поселения Сентябрьск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ентябрьск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едоставление информации об очередности предоставления жилых помещений на условиях социального найма администрацией сельского поселения Сентябр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едоставление запрашиваемой информации устно, а по требованию заявителя - письме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муниципального образования сельское поселение Сентябрь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64" w:leader="none"/>
                <w:tab w:val="left" w:pos="405" w:leader="none"/>
              </w:tabs>
              <w:suppressAutoHyphens w:val="false"/>
              <w:snapToGrid w:val="false"/>
              <w:ind w:left="42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64" w:leader="none"/>
                <w:tab w:val="left" w:pos="405" w:leader="none"/>
              </w:tabs>
              <w:suppressAutoHyphens w:val="false"/>
              <w:ind w:left="42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64" w:leader="none"/>
                <w:tab w:val="left" w:pos="405" w:leader="none"/>
              </w:tabs>
              <w:suppressAutoHyphens w:val="false"/>
              <w:ind w:left="-20" w:firstLine="20"/>
              <w:jc w:val="center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64" w:leader="none"/>
              </w:tabs>
              <w:suppressAutoHyphens w:val="false"/>
              <w:ind w:left="-20" w:firstLine="20"/>
              <w:jc w:val="center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22" w:leader="none"/>
              </w:tabs>
              <w:suppressAutoHyphens w:val="false"/>
              <w:ind w:left="0" w:firstLine="360"/>
              <w:jc w:val="center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360"/>
              <w:jc w:val="center"/>
              <w:rPr/>
            </w:pPr>
            <w:r>
              <w:rPr/>
              <w:t>Постановление администрации сельского поселения Сентябрьский от 19.09.2011 № 49 «Об утверждении административного регламента по предоставлению муниципальной   услуги     «Предоставление информации об очередности предоставления жилых помещений на условиях социального найма» администрацией сельского поселения Сентябрьск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ентябрьск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ием заявлений, документов, а также постановка граждан на учёт</w:t>
            </w:r>
            <w:r>
              <w:rPr/>
              <w:t xml:space="preserve"> в качестве нуждающихся в жилых</w:t>
            </w:r>
            <w:r>
              <w:rPr>
                <w:bCs/>
              </w:rPr>
              <w:t xml:space="preserve"> </w:t>
            </w:r>
            <w:r>
              <w:rPr/>
              <w:t>помещениях</w:t>
            </w:r>
            <w:r>
              <w:rPr>
                <w:bCs/>
              </w:rPr>
              <w:t xml:space="preserve"> </w:t>
            </w:r>
            <w:r>
              <w:rPr/>
              <w:t>администрацией сельского поселения Сентябр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13" w:hanging="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"/>
              <w:widowControl/>
              <w:bidi w:val="0"/>
              <w:ind w:left="13" w:hanging="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униципального образования сельское поселение Сентябрь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-20" w:firstLine="284"/>
              <w:jc w:val="center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-20" w:firstLine="284"/>
              <w:jc w:val="center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22" w:leader="none"/>
              </w:tabs>
              <w:suppressAutoHyphens w:val="false"/>
              <w:ind w:left="-20" w:firstLine="360"/>
              <w:jc w:val="center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264"/>
              <w:jc w:val="center"/>
              <w:rPr/>
            </w:pPr>
            <w:r>
              <w:rPr/>
              <w:t>Постановление администрации сельского поселения Сентябрьский от 19.09.2011 № 50 «Об утверждении административного регламента по предоставлению муниципальной   услуги     «Прием заявлений, документов, а также постановка граждан  на учёт в качестве нуждающихся в жилых помещениях» администрацией сельского поселения Сентябрьский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616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4:00Z</dcterms:created>
  <dc:creator>Олеся Шереметова</dc:creator>
  <dc:description/>
  <cp:keywords/>
  <dc:language>en-US</dc:language>
  <cp:lastModifiedBy>Волошина</cp:lastModifiedBy>
  <cp:lastPrinted>2012-05-12T10:56:00Z</cp:lastPrinted>
  <dcterms:modified xsi:type="dcterms:W3CDTF">2012-09-07T03:45:00Z</dcterms:modified>
  <cp:revision>11</cp:revision>
  <dc:subject/>
  <dc:title/>
</cp:coreProperties>
</file>